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数学教案</w:t>
      </w:r>
    </w:p>
    <w:p>
      <w:pPr>
        <w:pStyle w:val="Normal"/>
        <w:ind w:firstLine="3339"/>
        <w:rPr>
          <w:szCs w:val="21"/>
        </w:rPr>
      </w:pPr>
      <w:r>
        <w:rPr>
          <w:szCs w:val="21"/>
        </w:rPr>
        <w:t>王传豪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，在上海教育学院附属中学（原真光中学）观摩了</w:t>
      </w:r>
      <w:r>
        <w:rPr/>
        <w:t>茹巍老师执教的《直角坐标平面内点的移动》和薛晶颖老师执教的《事件的概率（</w:t>
      </w:r>
      <w:r>
        <w:rPr/>
        <w:t>3</w:t>
      </w:r>
      <w:r>
        <w:rPr/>
        <w:t>）》两节数学课堂教学，两位教师的教案设计流程与我们没有区别，也是分教师活动、学生活动和设计意图，但在学生活动方面做的很精心，对学生活动可能出现的情况作了充分的预设，值得我们学习。现把两位教师的教案提供在此，供大家分享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29125" cy="702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6" t="5314" r="13516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5295900" cy="847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46" t="6015" r="15461" b="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19700" cy="850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55" t="8128" r="11524" b="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764405" cy="743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92" t="3874" r="19171" b="1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331460" cy="838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25" t="5258" r="9597" b="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028565" cy="779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12" t="5550" r="12913" b="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22875" cy="831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51" t="7170" r="9727" b="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106035" cy="8259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42" t="6406" r="14284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106035" cy="8760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674" t="2507" r="13131" b="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89830" cy="7063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742" t="6885" r="13858" b="1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4:00Z</dcterms:created>
  <dc:creator>雨林木风</dc:creator>
  <dc:description/>
  <cp:keywords/>
  <dc:language>en-US</dc:language>
  <cp:lastModifiedBy>雨林木风</cp:lastModifiedBy>
  <dcterms:modified xsi:type="dcterms:W3CDTF">2009-09-14T02:04:00Z</dcterms:modified>
  <cp:revision>2</cp:revision>
  <dc:subject/>
  <dc:title>优秀教案</dc:title>
</cp:coreProperties>
</file>