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摹毕加索的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妙把握活动细节</w:t>
            </w:r>
            <w:r>
              <w:rPr>
                <w:rFonts w:eastAsia="Times New Roman"/>
              </w:rPr>
              <w:t xml:space="preserve"> </w:t>
            </w:r>
            <w:r>
              <w:rPr/>
              <w:t>做智慧型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伴之间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雅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孩子的“妈妈”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音乐教育在幼儿成长过程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：人文价值观</w:t>
            </w:r>
            <w:r>
              <w:rPr/>
              <w:t>·</w:t>
            </w:r>
            <w:r>
              <w:rPr/>
              <w:t>公民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他们的老师我很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海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蕾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香伴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一名快乐的读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腹有诗书气自华</w:t>
            </w:r>
            <w:r>
              <w:rPr>
                <w:rFonts w:eastAsia="Times New Roman"/>
              </w:rPr>
              <w:t xml:space="preserve"> </w:t>
            </w:r>
            <w:r>
              <w:rPr/>
              <w:t>做幸福的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亲其师到尊其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与班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光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充分发挥学生间的帮带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曼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文新教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柔的坚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彩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，我们一起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，我是年级倒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聆听花儿晚开的声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吉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是一面镜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景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鼓也要重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数学学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海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巧用媒体创设朗读情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户和平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婧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《索溪峪的野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丽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合适的教育方法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的学习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冬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小学生的英文书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佳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画风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苗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聪明反被聪明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英语课堂“活”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琦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辛勤之花洒遍海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《谁画的鱼最大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朝大海</w:t>
            </w:r>
            <w:r>
              <w:rPr>
                <w:rFonts w:eastAsia="Times New Roman"/>
              </w:rPr>
              <w:t xml:space="preserve">  </w:t>
            </w:r>
            <w:r>
              <w:rPr/>
              <w:t>春暖花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教学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细化教学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鹿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长海教育》稿件统计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文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坚强，不倒的防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子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培养低年级学生的朗读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子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秀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扬起语文教学的人文风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子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金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帮你算笔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子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海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位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獐子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桂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二数学“轴对称”一课的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伟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课安全要做好“五备”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永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博雅中学交流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灵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知如接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永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爱的教育是死亡的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有效阅读的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云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社教学内容的生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校结合是教育孩子的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振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比大小）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心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工作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语文教学与生活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纯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不是最弱小的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低年级课外阅读的几点做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淑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一个快乐明哲的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桂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实地教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简单地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秀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《每个孩子都能成功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景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读，竟有这么大的学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读整本书照亮每个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思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谛听教育的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忠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案例</w:t>
            </w:r>
            <w:r>
              <w:rPr/>
              <w:t>---</w:t>
            </w:r>
            <w:r>
              <w:rPr/>
              <w:t>让我换个身份爱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英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待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鹏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家校联系卡，建学生成长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艳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隐瞒，也是一种尊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在教学中提高小学生的计算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讲稿：职责与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伟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课安全要做好“五备”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心奉献</w:t>
            </w:r>
            <w:r>
              <w:rPr>
                <w:rFonts w:eastAsia="Times New Roman"/>
              </w:rPr>
              <w:t xml:space="preserve">  </w:t>
            </w:r>
            <w:r>
              <w:rPr/>
              <w:t>天道酬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教研感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爱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  <w:r>
              <w:rPr/>
              <w:t>TIP</w:t>
            </w:r>
            <w:r>
              <w:rPr/>
              <w:t>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春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讲台课堂更美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春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思想品德课开卷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与生物课堂有效整合应注意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班主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新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语文课堂教学中的“情感教育”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尚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学习习惯的培养略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之神未必要责之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淑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讲稿：温馨溢满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8:00Z</dcterms:created>
  <dc:creator>雨林木风</dc:creator>
  <dc:description/>
  <cp:keywords/>
  <dc:language>en-US</dc:language>
  <cp:lastModifiedBy>雨林木风</cp:lastModifiedBy>
  <dcterms:modified xsi:type="dcterms:W3CDTF">2012-04-10T07:08:00Z</dcterms:modified>
  <cp:revision>2</cp:revision>
  <dc:subject/>
  <dc:title>姓名</dc:title>
</cp:coreProperties>
</file>