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明在</w:t>
      </w:r>
      <w:r>
        <w:rPr>
          <w:szCs w:val="21"/>
        </w:rPr>
        <w:t>2.5L</w:t>
      </w:r>
      <w:r>
        <w:rPr>
          <w:szCs w:val="21"/>
        </w:rPr>
        <w:t>雪碧的饮料瓶的侧面从上到下等距离地扎了</w:t>
      </w:r>
      <w:r>
        <w:rPr>
          <w:szCs w:val="21"/>
        </w:rPr>
        <w:t>3</w:t>
      </w:r>
      <w:r>
        <w:rPr>
          <w:szCs w:val="21"/>
        </w:rPr>
        <w:t>个“小眼”，然后用透明胶带贴好。装满水后，又迅速解开盖住“小眼”的胶带，会发生下列哪种喷水的情况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629920</wp:posOffset>
                </wp:positionV>
                <wp:extent cx="455930" cy="444500"/>
                <wp:effectExtent l="63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44600"/>
                          <a:chOff x="0" y="0"/>
                          <a:chExt cx="455760" cy="4446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5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16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49.6pt;width:35.9pt;height:35pt" coordorigin="1117,992" coordsize="718,700">
                <v:rect id="shape_0" coordsize="10800,10800" path="l0,21600xee" stroked="t" o:allowincell="f" style="position:absolute;left:1117;top:1382;width:717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7;top:992;width:538;height:700">
                  <v:rect id="shape_0" coordsize="10800,10800" path="l0,21600xee" stroked="t" o:allowincell="f" style="position:absolute;left:1117;top:992;width:357;height:6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17;top:1225;width:537;height:4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684530" cy="1111250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111320"/>
                          <a:chOff x="0" y="0"/>
                          <a:chExt cx="68436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56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7640"/>
                            <a:ext cx="3484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125" h="10800">
                                <a:moveTo>
                                  <a:pt x="10800" y="0"/>
                                </a:moveTo>
                                <a:arcTo wR="10800" hR="10800" stAng="-5400000" swAng="13473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125" h="10800">
                                <a:moveTo>
                                  <a:pt x="10800" y="0"/>
                                </a:moveTo>
                                <a:arcTo wR="10800" hR="10800" stAng="-5400000" swAng="13473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3.8pt;width:53.9pt;height:87.5pt" coordorigin="3240,876" coordsize="1078,1750">
                <v:group id="shape_0" style="position:absolute;left:3240;top:876;width:1078;height:466">
                  <v:rect id="shape_0" coordsize="10800,10800" path="l0,21600xee" stroked="t" o:allowincell="f" style="position:absolute;left:3240;top:876;width:1077;height:4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40;top:1032;width:718;height:3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4125,10800" path="l0,21600xee" stroked="t" o:allowincell="f" style="position:absolute;left:3240;top:1187;width:548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655320</wp:posOffset>
                </wp:positionV>
                <wp:extent cx="571500" cy="296545"/>
                <wp:effectExtent l="635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6640"/>
                          <a:chOff x="0" y="0"/>
                          <a:chExt cx="5716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423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34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1.6pt;width:45pt;height:23.35pt" coordorigin="5556,1032" coordsize="900,467">
                <v:rect id="shape_0" coordsize="10800,10800" path="l0,21600xee" stroked="t" o:allowincell="f" style="position:absolute;left:5556;top:1032;width:899;height:4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56;top:1188;width:539;height:311">
                  <v:rect id="shape_0" coordsize="10800,10800" path="l0,21600xee" stroked="t" o:allowincell="f" style="position:absolute;left:5556;top:1188;width:358;height:3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56;top:1342;width:538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556260</wp:posOffset>
                </wp:positionV>
                <wp:extent cx="799465" cy="494665"/>
                <wp:effectExtent l="1270" t="5715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4640"/>
                          <a:chOff x="0" y="0"/>
                          <a:chExt cx="799560" cy="494640"/>
                        </a:xfrm>
                      </wpg:grpSpPr>
                      <wps:wsp>
                        <wps:cNvSpPr/>
                        <wps:spPr>
                          <a:xfrm>
                            <a:off x="0" y="197640"/>
                            <a:ext cx="799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16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7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43.8pt;width:62.95pt;height:38.95pt" coordorigin="7872,876" coordsize="1259,779">
                <v:rect id="shape_0" coordsize="10800,10800" path="l0,21600xee" stroked="t" o:allowincell="f" style="position:absolute;left:7872;top:1187;width:1258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872;top:876;width:538;height:623">
                  <v:rect id="shape_0" coordsize="10800,10800" path="l0,21600xee" stroked="t" o:allowincell="f" style="position:absolute;left:7872;top:1032;width:358;height:4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872;top:876;width:537;height:6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Arial" w:hAnsi="Arial" w:cs="Arial"/>
          <w:color w:val="0033CC"/>
        </w:rPr>
        <w:drawing>
          <wp:inline distT="0" distB="0" distL="0" distR="0">
            <wp:extent cx="1009015" cy="1009015"/>
            <wp:effectExtent l="0" t="0" r="0" b="0"/>
            <wp:docPr id="5" name="u=4201695694,955087533&amp;gp=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4201695694,955087533&amp;gp=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Arial" w:hAnsi="Arial" w:cs="Arial"/>
          <w:color w:val="0033CC"/>
        </w:rPr>
        <w:drawing>
          <wp:inline distT="0" distB="0" distL="0" distR="0">
            <wp:extent cx="1072515" cy="1072515"/>
            <wp:effectExtent l="0" t="0" r="0" b="0"/>
            <wp:docPr id="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Arial" w:hAnsi="Arial" w:cs="Arial"/>
          <w:color w:val="0033CC"/>
        </w:rPr>
        <w:drawing>
          <wp:inline distT="0" distB="0" distL="0" distR="0">
            <wp:extent cx="1028700" cy="1028700"/>
            <wp:effectExtent l="0" t="0" r="0" b="0"/>
            <wp:docPr id="7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Arial" w:hAnsi="Arial" w:cs="Arial"/>
          <w:color w:val="0033CC"/>
        </w:rPr>
        <w:drawing>
          <wp:inline distT="0" distB="0" distL="0" distR="0">
            <wp:extent cx="1072515" cy="1072515"/>
            <wp:effectExtent l="0" t="0" r="0" b="0"/>
            <wp:docPr id="8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根据你的选项，从“小眼”里喷出的水流和“小眼”的高度有什么关系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你的假设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表是一组研究环形山的实验数据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6"/>
        <w:gridCol w:w="993"/>
        <w:gridCol w:w="1080"/>
        <w:gridCol w:w="987"/>
      </w:tblGrid>
      <w:tr>
        <w:trPr>
          <w:trHeight w:val="22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石子高度（厘米）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沙坑的深度（厘米）</w:t>
            </w:r>
          </w:p>
        </w:tc>
      </w:tr>
      <w:tr>
        <w:trPr>
          <w:trHeight w:val="26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平均数</w:t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73</w:t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3</w:t>
            </w:r>
          </w:p>
        </w:tc>
      </w:tr>
      <w:tr>
        <w:trPr>
          <w:trHeight w:val="2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8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是什么类型的实验？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模拟实验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对比实验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既是模拟实验又是对比实验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不是前面的两类实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表中你可以得出的结论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D2%FB%C1%CF&#447;&amp;in=18218&amp;cl=2&amp;cm=1&amp;sc=0&amp;lm=-1&amp;pn=117&amp;rn=1&amp;di=1689205416&amp;ln=200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.baidu.com/i?ct=503316480&amp;z=0&amp;tn=baiduimagedetail&amp;word=%D2%FB%C1%CF&#447;&amp;in=18218&amp;cl=2&amp;cm=1&amp;sc=0&amp;lm=-1&amp;pn=117&amp;rn=1&amp;di=1689205416&amp;ln=200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.baidu.com/i?ct=503316480&amp;z=0&amp;tn=baiduimagedetail&amp;word=%D2%FB%C1%CF&#447;&amp;in=18218&amp;cl=2&amp;cm=1&amp;sc=0&amp;lm=-1&amp;pn=117&amp;rn=1&amp;di=1689205416&amp;ln=200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.baidu.com/i?ct=503316480&amp;z=0&amp;tn=baiduimagedetail&amp;word=%D2%FB%C1%CF&#447;&amp;in=18218&amp;cl=2&amp;cm=1&amp;sc=0&amp;lm=-1&amp;pn=117&amp;rn=1&amp;di=1689205416&amp;ln=2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39:00Z</dcterms:created>
  <dc:creator>USER</dc:creator>
  <dc:description/>
  <cp:keywords/>
  <dc:language>en-US</dc:language>
  <cp:lastModifiedBy>USER</cp:lastModifiedBy>
  <dcterms:modified xsi:type="dcterms:W3CDTF">2008-08-24T06:42:00Z</dcterms:modified>
  <cp:revision>2</cp:revision>
  <dc:subject/>
  <dc:title/>
</cp:coreProperties>
</file>