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浅谈体育活动课的管理与改革</w:t>
      </w:r>
    </w:p>
    <w:p>
      <w:pPr>
        <w:pStyle w:val="Normal"/>
        <w:ind w:firstLine="151"/>
        <w:jc w:val="center"/>
        <w:rPr>
          <w:rFonts w:eastAsia="楷体_GB2312"/>
          <w:b/>
          <w:b/>
          <w:color w:val="000000"/>
          <w:sz w:val="30"/>
          <w:szCs w:val="30"/>
        </w:rPr>
      </w:pPr>
      <w:r>
        <w:rPr>
          <w:rFonts w:eastAsia="楷体_GB2312"/>
          <w:b/>
          <w:color w:val="000000"/>
          <w:sz w:val="30"/>
          <w:szCs w:val="30"/>
        </w:rPr>
        <w:t>长海五中</w:t>
      </w:r>
    </w:p>
    <w:p>
      <w:pPr>
        <w:pStyle w:val="Normal"/>
        <w:ind w:firstLine="3765"/>
        <w:rPr>
          <w:rFonts w:eastAsia="楷体_GB2312"/>
          <w:b/>
          <w:b/>
          <w:color w:val="000000"/>
          <w:sz w:val="30"/>
          <w:szCs w:val="30"/>
        </w:rPr>
      </w:pPr>
      <w:r>
        <w:rPr>
          <w:rFonts w:eastAsia="楷体_GB2312"/>
          <w:b/>
          <w:color w:val="000000"/>
          <w:sz w:val="30"/>
          <w:szCs w:val="30"/>
        </w:rPr>
        <w:t>宋清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育活动课是学校体育教学的重要组成部分抓好体育活动教学，对提高体育教学水平全面贯彻党的教育方针。丰富学生业余文化生活，调节学生的学习与生活及促进身体良好发育，锻炼意志，提高学生身体素质都具有重要的意义。此外，对推动学校群众性体育活动，激发学生上进心也具有重要意义。因此加强体育活动课的改革是不可忽视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在某些中小学中体育活动课就成了“玩”课，使体育活动课长期形成无人管理无人组织学生感到单调乏味。至此，某些学校学生的身体素质始终达不到国家标准体育成绩也始终落后。最重要的是教学质量也提高不起来。</w:t>
      </w:r>
    </w:p>
    <w:p>
      <w:pPr>
        <w:pStyle w:val="Normal"/>
        <w:ind w:firstLine="640"/>
        <w:rPr>
          <w:rFonts w:ascii="仿宋_GB2312" w:hAnsi="仿宋_GB2312" w:eastAsia="仿宋_GB2312"/>
          <w:sz w:val="32"/>
          <w:szCs w:val="32"/>
        </w:rPr>
      </w:pPr>
      <w:r>
        <w:rPr>
          <w:rFonts w:ascii="仿宋_GB2312" w:hAnsi="仿宋_GB2312" w:eastAsia="仿宋_GB2312"/>
          <w:sz w:val="32"/>
          <w:szCs w:val="32"/>
        </w:rPr>
        <w:t>由此可见，加强体育活动课的管理，推动学校体育活动课的改革势在必行。教学中使我认识到这个问题，要打破长期在学生脑海中形成体育活动课就是“玩”课、“自由”课的概念，必须要加以改进。</w:t>
      </w:r>
    </w:p>
    <w:p>
      <w:pPr>
        <w:pStyle w:val="Normal"/>
        <w:ind w:left="-720" w:firstLine="960"/>
        <w:rPr>
          <w:rFonts w:ascii="仿宋_GB2312" w:hAnsi="仿宋_GB2312" w:eastAsia="仿宋_GB2312"/>
          <w:sz w:val="32"/>
          <w:szCs w:val="32"/>
        </w:rPr>
      </w:pPr>
      <w:r>
        <w:rPr>
          <w:rFonts w:ascii="仿宋_GB2312" w:hAnsi="仿宋_GB2312" w:eastAsia="仿宋_GB2312"/>
          <w:sz w:val="32"/>
          <w:szCs w:val="32"/>
        </w:rPr>
        <w:t>一、提高认识健全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从各班班主任入手提高认识，我与学校有关部门如校长、教导处取得联系，组织班主任学习体育活动课的意义及开展活动课的方法，给他们下达了目标并能够针对体育活动课的目标备课、上课。这样班主任逐渐重视了体育活动课的内容，使体育活动课能够有序的开展。提高认识健全责任制，为体育活动课的进一步发展迈出新的一步。</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体育活动课一直都是在内容上非常的匮乏，学生没有形成良好的学习和锻炼的习惯，在他们的眼里男生以足球、篮球为主，女生不是蹲墙角就是聚堆说笑。一课下来男生满头大汗，女生浑身冷汗，学生的兴趣从何而来，全面提高学生身体素质又从而来，为了改变这种状况，体育教师应于班主任配合增添体育活动课的内容提高学生的兴趣，达到体育活动课的目的。学生比较喜欢踢足球这个项目可以锻炼学生的耐力、速度、灵敏、力量、对抗。但是通常学生缺乏足球的技术及战术运用其中，因此，我就利用体育活动课的时间，结合实际给学生介绍一些相关知识，如足球文化的起源与发展，足球简单的技、战术的运用，足球规则和裁判方法。这样既增长了学生的知识又开阔了视野，又达到了锻炼身体的目的。</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兴趣与严格训练相结合</w:t>
      </w:r>
    </w:p>
    <w:p>
      <w:pPr>
        <w:pStyle w:val="Normal"/>
        <w:ind w:firstLine="640"/>
        <w:rPr/>
      </w:pPr>
      <w:r>
        <w:rPr>
          <w:rFonts w:ascii="仿宋_GB2312" w:hAnsi="仿宋_GB2312" w:eastAsia="仿宋_GB2312"/>
          <w:color w:val="000000"/>
          <w:sz w:val="32"/>
          <w:szCs w:val="32"/>
        </w:rPr>
        <w:t>利用体育活动课的时间培养学生良好行为习惯的养成，“良好行为习惯是基础教育的重要环节，是改进德育体育的重要方面。”学生养成了良好的行为习惯后是非常愉快的，可养成的过程却是一个“痛苦”的过程，需要战胜许多困难，经过许多练习。特别是对已形成不良习惯的学生，要矫正就更需要有坚强的意志，不断与坏习惯作斗争才能形成，在训练中要强调“反复”、“严格”四个字，不怕麻烦。如：要求学生集合站队做到“快、静、齐”，要经过多次严格训练，反反复复，循环往复。听到口令，教师数三下，“声落、动止、队形成”。慢了，提出问题，解散重做，做好了表扬，反复训练。在培养行为习惯方面，榜样法也尤为重要。列宁说：“榜样的力量是无穷的”。榜样是无声的力量，是学生良好行为习惯的典范，是行为规范化的模式。如：在遵守纪律方面，多给学生树立身边的榜样，挖掘每个学生身上的优点及时树立典型，学生们都有争强好胜心理，就会不由自主地以他们为标准要求自己，养成严格遵守纪律的习惯。榜样还有矫正作用，它像一面镜子，可以使学生经常对照检查，改正自己的不良行为。如：我经常组织学生参观好的班级礼貌表现、组织纪律、集合、列队、升旗、大课间活动直观形象的教育，使学生能够找出自己的不足，比较快、比较好地规范自己的行为。另外，教师和家长的榜样作用也是不容忽视的，在孩子们的眼里，教师是完美无缺的榜样，教师要注意自己的言行，凡是要求学生做到的，教师首先做到，这对学生良好行为习惯的形成起了很好的促进作用，通过一段时间的训练学生在课堂常规中的组织纪律性方面都有了很大的提高，提起学生兴趣又能达到达标的目的，我着重从游戏和竞技中去寻找，比如抱腰拔河可以提高学生的团队意识、跳“三羊”发展学生的弹跳能力和腰腹力量。如在快速跑中男女生的让距跑，胜方休息，败方做俯卧撑等，这样即提高了学生的身体素质又提高了学生之间的竞争意识，各种竞技活动有奖有罚，在活动中向学生渗透舞蹈、艺术体操方面的训练，培养学生的审美能力及身体的协调性。体育活动内容丰富形式多样，从而改变学生的厌烦心理提高学生的兴趣，上课无故请假乱跑的现象大大减少，学生积极性的提高对体育活动课的顺利开展提供了有力的前提。</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检查评比与激发上进心相结合</w:t>
      </w:r>
    </w:p>
    <w:p>
      <w:pPr>
        <w:pStyle w:val="Normal"/>
        <w:ind w:firstLine="640"/>
        <w:rPr/>
      </w:pPr>
      <w:r>
        <w:rPr>
          <w:rFonts w:ascii="仿宋_GB2312" w:hAnsi="仿宋_GB2312" w:eastAsia="仿宋_GB2312"/>
          <w:color w:val="000000"/>
          <w:sz w:val="32"/>
          <w:szCs w:val="32"/>
        </w:rPr>
        <w:t>只要求没检查，就跟没说一样。因此检查评比工作必须坚持下去，在支持帮助班主任搞好体育活动课的同时，还要坚持定期检查，做到“周周评，月月总结”，</w:t>
      </w:r>
      <w:r>
        <w:rPr>
          <w:rFonts w:ascii="仿宋_GB2312" w:hAnsi="仿宋_GB2312" w:eastAsia="仿宋_GB2312"/>
          <w:color w:val="CC3333"/>
          <w:sz w:val="32"/>
          <w:szCs w:val="32"/>
        </w:rPr>
        <w:t xml:space="preserve"> </w:t>
      </w:r>
      <w:r>
        <w:rPr>
          <w:rFonts w:ascii="仿宋_GB2312" w:hAnsi="仿宋_GB2312" w:eastAsia="仿宋_GB2312"/>
          <w:color w:val="000000"/>
          <w:sz w:val="32"/>
          <w:szCs w:val="32"/>
        </w:rPr>
        <w:t>开展“争星”评比活动，评选出各各项目的明星如“足球明星、排球明星、技巧明星、舞蹈明星”等即可活跃班级文化内容又可激发师生的上进心，现在每位班主任都能够现场指导学生上好每一堂体育活动课，这样对</w:t>
      </w:r>
      <w:r>
        <w:rPr>
          <w:rFonts w:ascii="仿宋_GB2312" w:hAnsi="仿宋_GB2312" w:eastAsia="仿宋_GB2312"/>
          <w:sz w:val="32"/>
          <w:szCs w:val="32"/>
        </w:rPr>
        <w:t>体育活动课</w:t>
      </w:r>
      <w:r>
        <w:rPr>
          <w:rFonts w:ascii="仿宋_GB2312" w:hAnsi="仿宋_GB2312" w:eastAsia="仿宋_GB2312"/>
          <w:color w:val="000000"/>
          <w:sz w:val="32"/>
          <w:szCs w:val="32"/>
        </w:rPr>
        <w:t>的管理及加快</w:t>
      </w:r>
      <w:r>
        <w:rPr>
          <w:rFonts w:ascii="仿宋_GB2312" w:hAnsi="仿宋_GB2312" w:eastAsia="仿宋_GB2312"/>
          <w:sz w:val="32"/>
          <w:szCs w:val="32"/>
        </w:rPr>
        <w:t>体育活动课</w:t>
      </w:r>
      <w:r>
        <w:rPr>
          <w:rFonts w:ascii="仿宋_GB2312" w:hAnsi="仿宋_GB2312" w:eastAsia="仿宋_GB2312"/>
          <w:color w:val="000000"/>
          <w:sz w:val="32"/>
          <w:szCs w:val="32"/>
        </w:rPr>
        <w:t>的改革其到积极的促进作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实际出发，灵活机动地开展体育活动课是培养学生热爱体育形成终身体育的良好习惯，才能使他们健康、快乐地成长起来。为今后我校开展体育活动课的改革积累经验，这些只是我在教学中的初步认识，其中有很多不足之处今后仍需不断学习探索改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2:00Z</dcterms:created>
  <dc:creator>微软用户</dc:creator>
  <dc:description/>
  <cp:keywords/>
  <dc:language>en-US</dc:language>
  <cp:lastModifiedBy>ys</cp:lastModifiedBy>
  <dcterms:modified xsi:type="dcterms:W3CDTF">2009-04-14T07:49:00Z</dcterms:modified>
  <cp:revision>12</cp:revision>
  <dc:subject/>
  <dc:title/>
</cp:coreProperties>
</file>