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《</w:t>
      </w:r>
      <w:r>
        <w:rPr/>
        <w:t>变色花》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"/>
        <w:gridCol w:w="1764"/>
        <w:gridCol w:w="720"/>
        <w:gridCol w:w="536"/>
        <w:gridCol w:w="16"/>
        <w:gridCol w:w="1421"/>
        <w:gridCol w:w="727"/>
        <w:gridCol w:w="693"/>
        <w:gridCol w:w="1421"/>
      </w:tblGrid>
      <w:tr>
        <w:trPr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花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3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会用紫甘蓝做指示剂，并用其检验身边的物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知道物质有酸性、碱性和中性三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会到科学就在身边，愿意进行探究。</w:t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紫甘蓝水检测物质的酸碱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性或偏酸性物质的判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关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原紫甘蓝溶液对比</w:t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甘蓝、塑料袋、培养皿、滴管、烧杯、各种待测液体</w:t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创设情境，导入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前用滤纸做一朵白色纸花，花瓣涂醋，叶子涂碱水，课上用装有紫甘蓝汁的喷壶喷，花瓣变红色，叶子变绿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示喷壶中的紫甘蓝汁，并用滴管分别滴入醋和面碱溶液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认识物质的酸碱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使紫甘蓝水变红的物质是酸性物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使紫甘蓝水变绿的物质是碱性物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不能使紫甘蓝水变色的物质是中性物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制作紫甘蓝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把紫甘蓝叶撕成小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放在厚塑料袋内揉搓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向袋内倒少量的水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收集紫甘蓝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检测物质的酸碱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把紫甘蓝水滴入待测的各种物质溶液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过颜色的变化判断物质的酸碱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制紫甘蓝指示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过滤纸浸在紫甘蓝水中，然后晾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六、认识酸碱性在生产生活中的意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同农作物的生长对土壤的酸碱要求不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变魔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你们知道花变色的秘密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猜想秘密可能在喷壶喷的水或做花的纸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澄清秘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教师介绍判断物质酸碱性的标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教师讲述紫甘蓝指示剂的制作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生分组制取紫甘蓝指示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师交代检测任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生分组检测各种物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填写活动记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班级内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制作后回家继续检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阅读书中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播放有关光盘资料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反思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在日常生活中，我们经常接触各类物质。研究物质的种类和用途，对家庭、医药、工业、农业、建筑业等有着重大著作用。本课从“使指示剂变色”的单一角度初步认识两类物质。本课的教学内容可以分四部分：变魔术导入、了解物质具有酸碱性、制作紫甘蓝指示剂、检测物质的酸碱性和感受了解物质的酸碱性的意义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针对学校制定的教研主题“教师的问题设计”，我在教学开始设计一个变魔术的有趣情景，让学生发现“纸花变红，纸叶变绿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的奇妙现象，从而激发学生的探究欲望。然后，我提出“你们知道花变色的秘密吗？”，这个问题既统领了整个的探究活动，同时又圈定了学生的思考范围“秘密可能在纸上或在喷壶中的水里”，这样不至于使学生摸不着头绪，也为下面的探究活动顺利开展做了很好的铺垫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在探究活动中，从制作紫甘蓝指示剂到用其检测身边的各种物质，学生都能比较正确和顺利的完成。但是，学生高涨的情绪影响了课堂秩序，大声交流时还夹杂吵闹和嬉笑。这说明我在平日的教学中忽略了对学生行为习惯的知道和教育。具有良好的科学探究习惯也是科学素养的一个组成部分。我想，这是我今后的努力方向。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科学教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王丹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3:46:00Z</dcterms:created>
  <dc:creator>a</dc:creator>
  <dc:description/>
  <cp:keywords/>
  <dc:language>en-US</dc:language>
  <cp:lastModifiedBy>微软用户</cp:lastModifiedBy>
  <dcterms:modified xsi:type="dcterms:W3CDTF">2005-11-09T01:10:00Z</dcterms:modified>
  <cp:revision>4</cp:revision>
  <dc:subject/>
  <dc:title>《变色花》教学设计</dc:title>
</cp:coreProperties>
</file>