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体育“岗位大练兵活动”心得体会</w:t>
      </w:r>
    </w:p>
    <w:p>
      <w:pPr>
        <w:pStyle w:val="Normal"/>
        <w:ind w:left="690"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大长山中心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吴  毅</w:t>
      </w:r>
    </w:p>
    <w:p>
      <w:pPr>
        <w:pStyle w:val="Normal"/>
        <w:ind w:firstLine="6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学习“岗位大练兵活动”使我对体育教学有了更进一步的认识，我认为在体育教学中，教师要精心设计好每一环节，灵活运用教学方法，充分运用教学资源，有目的有计划地进行丰富多彩的体育活动，让学生在玩中学，玩中练，让学生体验体育课的乐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创设教学情境，激发学生情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情境不仅在语文课、数学课中发挥作用，同样，体育课中良好的教学情境对学生学习情感的产生具有很大的作用，一个良好的教学情境能充分激发学生的学习兴趣、好奇心，使学生对学习任务的完成起到一个积极作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充分利用音乐，活跃课堂气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在体育教学中加入音乐，除了活跃课堂的愉快气氛外，还能减轻学生运动的疲劳和提高学生对体育课的兴趣。这不仅是优质体育课的需要，也是未来体育课的需要。因此，在体育课堂教学中教师一定要创设轻松愉快的教学氛围，调动学生学习的积极性，让学生以愉快的心情进行各种锻炼活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充分利用游戏，增加学生学习兴趣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每一节体育课不能让学生一味的进行练习，学生会感到枯燥乏味，达不到效果，小学生都爱游戏，所以游戏才是学生的乐园，那么就需要我们教师把学习内容与游戏有机的结合，精心设计，使课变得生动多姿，学生听起来就会有滋有味，动起来也会生龙活虎，同时教师也要参与活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断提高业务水平，提高课堂教学效率</w:t>
      </w:r>
    </w:p>
    <w:p>
      <w:pPr>
        <w:pStyle w:val="Normal"/>
        <w:ind w:left="69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我们体育教师不能只为上一节好的体育课做准备，而是要上好每一节课，使学生每堂课都有新感受、喜欢上体育课。</w:t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正在进步，教育教学也在不断地创新，所以，只有不断提高教师的业务水平，才能促进教学的发展，才能使快乐体育真正快乐起来。</w:t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90"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2011.12.12</w:t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9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06:00Z</dcterms:created>
  <dc:creator>微软用户</dc:creator>
  <dc:description/>
  <cp:keywords/>
  <dc:language>en-US</dc:language>
  <cp:lastModifiedBy>ys</cp:lastModifiedBy>
  <cp:lastPrinted>2011-12-12T08:47:00Z</cp:lastPrinted>
  <dcterms:modified xsi:type="dcterms:W3CDTF">2008-12-13T08:14:00Z</dcterms:modified>
  <cp:revision>8</cp:revision>
  <dc:subject/>
  <dc:title>   小学体育“岗位大练兵活动”心得体会</dc:title>
</cp:coreProperties>
</file>