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研教结合体会</w:t>
      </w:r>
    </w:p>
    <w:p>
      <w:pPr>
        <w:pStyle w:val="P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于成俊</w:t>
      </w:r>
    </w:p>
    <w:p>
      <w:pPr>
        <w:pStyle w:val="Normal"/>
        <w:ind w:firstLine="476"/>
        <w:rPr/>
      </w:pPr>
      <w:r>
        <w:rPr>
          <w:sz w:val="28"/>
          <w:szCs w:val="28"/>
        </w:rPr>
        <w:t>体育学科的专业化，既是一种认识，更是一个奋斗的过程；既是一个职业资格的认定，更是一个终身学习，不断更新的历程。所以教师岗位大练兵活动是不断的充实自己，提升自己，为自己更为我们所面对可爱的学生，更好的获得知识和技能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教师岗位大练兵的确是一个很好的接受指导，取长补短，不断丰富教学实践经验的锻炼机会。体育教师们面对自己的特长与弱项，认识自己的不足，以便于更具体更有针对性地学习与反思，争取早日达到“特长同高，弱项同销”的目标。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随着大练兵活动的扎实推进，我觉得无论是教学设计的水平，还是驾驭课堂的能力，甚至是教师基本功方面都有了长足的进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4:00Z</dcterms:created>
  <dc:creator>User</dc:creator>
  <dc:description/>
  <cp:keywords/>
  <dc:language>en-US</dc:language>
  <cp:lastModifiedBy>ys</cp:lastModifiedBy>
  <dcterms:modified xsi:type="dcterms:W3CDTF">2008-12-09T01:06:00Z</dcterms:modified>
  <cp:revision>2</cp:revision>
  <dc:subject/>
  <dc:title>研教结合体会</dc:title>
</cp:coreProperties>
</file>