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b/>
          <w:sz w:val="32"/>
          <w:szCs w:val="32"/>
        </w:rPr>
        <w:t>燃烧与热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学习目标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★</w:t>
      </w:r>
      <w:r>
        <w:rPr>
          <w:szCs w:val="21"/>
        </w:rPr>
        <w:t>1</w:t>
      </w:r>
      <w:r>
        <w:rPr>
          <w:szCs w:val="21"/>
        </w:rPr>
        <w:t>、知道化石燃料是人类重要的自然资源，对人类生活起着重要作用；同时，了解化石燃料的不可再生性，认识合理开采和节约使用化石燃料的重要性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知道石油炼制出的几种主要产品及其用途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★</w:t>
      </w:r>
      <w:r>
        <w:rPr>
          <w:szCs w:val="21"/>
        </w:rPr>
        <w:t>3</w:t>
      </w:r>
      <w:r>
        <w:rPr>
          <w:szCs w:val="21"/>
        </w:rPr>
        <w:t>、知道煤的几种主要产品及其用途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了解化学反应中能量的变化，认识燃料充分燃烧的重要性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知识准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我们的日常生活中常用的燃料有哪些？（柴草，煤、石油、天然气等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煤、石油、天然气它们是可再生资源吗？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使用氢气应注意什么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通过实验检验某物质燃烧产物是水或二氧化碳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习探究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自主学习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学生阅读教材</w:t>
      </w:r>
      <w:r>
        <w:rPr>
          <w:szCs w:val="21"/>
        </w:rPr>
        <w:t>P</w:t>
      </w:r>
      <w:r>
        <w:rPr>
          <w:szCs w:val="21"/>
          <w:vertAlign w:val="subscript"/>
        </w:rPr>
        <w:t>13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～</w:t>
      </w:r>
      <w:r>
        <w:rPr>
          <w:szCs w:val="21"/>
          <w:vertAlign w:val="subscript"/>
        </w:rPr>
        <w:t>136</w:t>
      </w:r>
      <w:r>
        <w:rPr>
          <w:rFonts w:ascii="宋体;SimSun" w:hAnsi="宋体;SimSun" w:cs="宋体;SimSun"/>
          <w:szCs w:val="21"/>
        </w:rPr>
        <w:t>至海底“可燃冰”并掌握下列问题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三大化石燃料（矿物燃料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工业的血液）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工业的粮食）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它们是混合物还是纯净物？</w:t>
      </w:r>
      <w:r>
        <w:rPr>
          <w:color w:val="000000"/>
          <w:szCs w:val="21"/>
        </w:rPr>
        <w:t>它们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资源；（填再生或不可再生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煤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煤的形成：植物或植物枯萎后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植物等被埋于土中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经长期复杂变化成煤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煤的主要成分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元素（还含有氢元素、氮元素、硫元素与氧元素）；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煤的干馏：把煤隔绝空气加强热（得到焦炭、煤焦油、煤气等），该过程发生的变化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000000"/>
          <w:szCs w:val="21"/>
        </w:rPr>
        <w:t>变化（选填物理或化学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煤气的主要成分（氢气、甲烷、一氧化碳），水煤气的主要成分（氢气和一氧化碳）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掌握煤气泄漏可能造成的损失：爆炸，引起生命和财产的损失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石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石油（原油）的形成：海洋生物死亡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植物的遗骸被层层沙泥掩埋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生物的遗骸经复杂变化形成石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石油的主要成分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元素，石油中含有有害的金属元素铅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石油的分馏：利用石油各成分的沸点不同，将它们分离得到溶剂油、汽油、航空煤油、煤油、柴油、润滑油、石蜡、沥青的方法，该过程发生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变化（选填物理或化学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液化石油气的主要成分（丙烷、丁烷、丙烯、丁烯）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天然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天然气的形成：海洋生物死亡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动植物的遗骸被层层沙泥掩埋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生物的遗骸经复杂变化形成天然气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天然气主要碳和氢元素组成的气态碳氢化合物（最主要的成分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left="1575" w:hanging="1575"/>
        <w:rPr/>
      </w:pPr>
      <w:r>
        <w:rPr>
          <w:szCs w:val="21"/>
        </w:rPr>
        <w:t>它的化学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燃烧的化学方程式为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注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燃之前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FF"/>
          <w:szCs w:val="21"/>
        </w:rPr>
        <w:t>，</w:t>
      </w:r>
      <w:r>
        <w:rPr>
          <w:szCs w:val="21"/>
        </w:rPr>
        <w:t>防止爆炸现象发生</w:t>
      </w:r>
    </w:p>
    <w:p>
      <w:pPr>
        <w:pStyle w:val="Normal"/>
        <w:ind w:left="1470" w:hanging="147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防止爆炸措施</w:t>
      </w:r>
      <w:r>
        <w:rPr>
          <w:color w:val="0000FF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如何验证甲烷燃烧的产物是水和二氧化碳？</w:t>
      </w:r>
    </w:p>
    <w:p>
      <w:pPr>
        <w:pStyle w:val="Normal"/>
        <w:ind w:left="1470" w:hanging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如何验证可燃物中是否含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元素？</w:t>
      </w:r>
    </w:p>
    <w:p>
      <w:pPr>
        <w:pStyle w:val="Normal"/>
        <w:ind w:left="1470" w:hanging="147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szCs w:val="21"/>
        </w:rPr>
        <w:t>甲烷物理性质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气体、密度比空气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溶于水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甲烷在农村的利用：在池沼的底部常含有甲烷，通常也称池沼中的气体为沼气。把秸杆、杂草、人畜粪便等废弃物放在密闭的沼气池中发酵，就可产生甲烷。在我国农村，利用沼气</w:t>
      </w:r>
      <w:r>
        <w:rPr>
          <w:color w:val="000000"/>
          <w:szCs w:val="21"/>
        </w:rPr>
        <w:t>可解决生活用燃料问题，解决农村自然污染问题，节约能源节约开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自主学习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学生带着下列问题阅读教材</w:t>
      </w:r>
      <w:r>
        <w:rPr>
          <w:szCs w:val="21"/>
        </w:rPr>
        <w:t>P</w:t>
      </w:r>
      <w:r>
        <w:rPr>
          <w:szCs w:val="21"/>
          <w:vertAlign w:val="subscript"/>
        </w:rPr>
        <w:t>13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>～</w:t>
      </w:r>
      <w:r>
        <w:rPr>
          <w:szCs w:val="21"/>
          <w:vertAlign w:val="subscript"/>
        </w:rPr>
        <w:t>13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能量在生活中的应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为什么要节约和开发新能源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高燃料的利用率的方法（使之充分燃烧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交流学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物质发生化学反应一般会伴随（能量）热量的变化，有些反应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热量（如碳等的燃烧），有些反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热量（碳与二氧化碳的反应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实验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，回答下列问题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镁条与盐酸反应现象：有大量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冒出，感觉</w:t>
      </w:r>
      <w:r>
        <w:rPr>
          <w:szCs w:val="21"/>
        </w:rPr>
        <w:t xml:space="preserve">: </w:t>
      </w:r>
      <w:r>
        <w:rPr>
          <w:szCs w:val="21"/>
        </w:rPr>
        <w:t>试管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通过该实验你可获得什么结论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综上可知，化学反应在生成新物质的同时，还伴随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热量）的变化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燃烧不充分的危害主要有哪些？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产生的热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color w:val="000000"/>
          <w:szCs w:val="21"/>
        </w:rPr>
        <w:t>浪费资源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还会产生大量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等物质，</w:t>
      </w:r>
      <w:r>
        <w:rPr>
          <w:color w:val="000000"/>
          <w:szCs w:val="21"/>
        </w:rPr>
        <w:t>污染空气。</w:t>
      </w:r>
    </w:p>
    <w:p>
      <w:pPr>
        <w:pStyle w:val="Normal"/>
        <w:tabs>
          <w:tab w:val="clear" w:pos="420"/>
          <w:tab w:val="left" w:pos="1650" w:leader="none"/>
        </w:tabs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使燃料充分燃烧的条件是：</w:t>
      </w:r>
    </w:p>
    <w:p>
      <w:pPr>
        <w:pStyle w:val="Normal"/>
        <w:tabs>
          <w:tab w:val="clear" w:pos="420"/>
          <w:tab w:val="left" w:pos="165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燃烧时要有足够多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②燃料与氧气要有足够大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650" w:leader="none"/>
        </w:tabs>
        <w:ind w:left="210" w:hanging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精讲点拨</w:t>
      </w:r>
      <w:r>
        <w:rPr>
          <w:rFonts w:ascii="宋体;SimSun" w:hAnsi="宋体;SimSun" w:cs="宋体;SimSun"/>
          <w:szCs w:val="21"/>
        </w:rPr>
        <w:t>】在判断一个化学反应是吸收热量还是放出热量时，不能单纯依据该反应发生需用的条件来进行判断，例如，碳和氧化铜的反应需要高温的条件，但该反应却是一个放热反应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达标测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化石燃料是指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。因为它们都是由</w:t>
      </w:r>
      <w:r>
        <w:rPr>
          <w:szCs w:val="21"/>
        </w:rPr>
        <w:t>_________________</w:t>
      </w:r>
      <w:r>
        <w:rPr>
          <w:szCs w:val="21"/>
        </w:rPr>
        <w:t>经一系列复杂变化而形成的，是不可再生能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煤是复杂的</w:t>
      </w:r>
      <w:r>
        <w:rPr>
          <w:szCs w:val="21"/>
        </w:rPr>
        <w:t>____________</w:t>
      </w:r>
      <w:r>
        <w:rPr>
          <w:szCs w:val="21"/>
        </w:rPr>
        <w:t>，主要含有</w:t>
      </w:r>
      <w:r>
        <w:rPr>
          <w:szCs w:val="21"/>
        </w:rPr>
        <w:t>______</w:t>
      </w:r>
      <w:r>
        <w:rPr>
          <w:szCs w:val="21"/>
        </w:rPr>
        <w:t>元素，还含有</w:t>
      </w:r>
      <w:r>
        <w:rPr>
          <w:szCs w:val="21"/>
        </w:rPr>
        <w:t>_______</w:t>
      </w:r>
      <w:r>
        <w:rPr>
          <w:szCs w:val="21"/>
        </w:rPr>
        <w:t>元素和少量的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等元素及无机矿物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煤的干馏是将</w:t>
      </w:r>
      <w:r>
        <w:rPr>
          <w:szCs w:val="21"/>
        </w:rPr>
        <w:t>______________________</w:t>
      </w:r>
      <w:r>
        <w:rPr>
          <w:szCs w:val="21"/>
        </w:rPr>
        <w:t>。可以将煤分解成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等许多有用的物质。煤气的主要成分是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>及其它气体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石油中主要含有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两种元素。石油的分馏是利用石油中成分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不同，将它们分离，可得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等不同的产品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以甲烷为主要成分的物质分别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甲烷燃烧的化学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化学方程式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使燃料充分燃烧通常需要考虑两点：一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；二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能力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证明，在同温同压下，相同体积的任何气体中含有相同的分子数，根据此结论回答下列问题（以下气体均处于同温同压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同体积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煤气的主要成分）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（天然气的主要成分）混合，所得的混合气体中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三种元素的原子个数比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三种元素的质量比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化为最简整数比）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别写出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燃烧的化学方程式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燃气灶由灶体，进气管（进</w:t>
      </w:r>
      <w:r>
        <w:rPr>
          <w:rFonts w:cs="宋体;SimSun" w:ascii="宋体;SimSun" w:hAnsi="宋体;SimSun"/>
        </w:rPr>
        <w:t xml:space="preserve">CO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进风管（进空气）、开关等部件组成，我国的西部大开发的天然气东输，可改善东部居民的生活用气，使用煤气的用户在改用天然气时，需对煤气灶加以改造，改造后的燃气灶与原来的燃气灶相比，进风管的主要区别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你的理由是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课堂小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谈谈你这节课的收获、困惑及你还想获得的知识分别有哪些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后练一练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必做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有关煤、石油、天然气的说法不正确的是（   ）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它们都是当今世界最重要的化石能源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它们燃烧都生成二氧化碳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它们的蕴藏量是无限的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它们都是混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类生活需要能量，下列能量转化的例子，不是由化学变化产生的是（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燃起篝火烘烤食物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太阳能热水器烧水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、绿色植物将太阳能转化为化学能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煤燃烧发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燃料应考虑的因素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否易于燃烧②是否生成污染气体③能释放多少热量④是否能稳定的燃烧⑤是否廉价⑥使用是否安全⑦是否容易储存和运输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⑤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④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④⑥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含硫的劣质煤如果不完全燃烧，则排放出的有毒气体是（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二氧化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氧化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二氧化硫和二氧化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二氧化硫和一氧化碳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目前，人们使用的化石燃料主要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它们都是不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资源，称为工业血液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，称为工业粮食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把煤隔绝空气加强热，可制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，这一过程属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变化；将石油加热炼制，可得到汽油、柴油等产品，这一过程属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目前，化石燃料是人类生产和生活的主要能源，随着全球能量使用的增长，化石燃料等不可再生能源将日趋枯竭，世界各国人民的节能意识也日趋增强，科学家也在开发新能源研制节能产品，提高化学的转化效率等方面做着积极的努力，请你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待继续开发、利用的能源有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回答三种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化学方程式表示出两个由化学能转化为内能的例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生产生成中存在着化学能和电能的相互转换，请你分别举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化学能转化为电能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电能转化为化学能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氢气热值高且具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的特点，因此被认为是最清洁的燃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了改善质量，太原市依托的已将部分公交车的燃料由汽油改为煤层天然气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汽油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加工的一种产品，而煤层天然气是存在于煤层中的气体，它的主要成分是甲烷，其化学式为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甲烷的含碳量比汽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成分可表示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高或低），容易充分燃烧，是清洁能源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做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煤在特殊设备里在高温下能生成煤气，煤气中含有一氧化碳、氢气、甲烷等可燃性气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写出一氧化碳、氢气、甲烷在空气中完全燃烧的化学方程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为燃料、煤气与煤相比有什么优点？（写出一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有一瓶无色气体，可能由甲烷、氢气、一氧化碳中的一种或两种或三种组成，为探究其组成情况，将气体点燃，并将燃烧后的产物通入下列装置中，请根据有关情况推测该气体的组成（提示：浓硫酸具有吸水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978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0" t="3661" r="583" b="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质量增多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质量不变，则气体为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质量不变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质量增多，则气体为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质量增多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质量也增加，则气体组成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5:00Z</dcterms:created>
  <dc:creator>999宝藏网</dc:creator>
  <dc:description/>
  <cp:keywords/>
  <dc:language>en-US</dc:language>
  <cp:lastModifiedBy>999宝藏网</cp:lastModifiedBy>
  <dcterms:modified xsi:type="dcterms:W3CDTF">2011-09-27T10:16:00Z</dcterms:modified>
  <cp:revision>1</cp:revision>
  <dc:subject/>
  <dc:title>课题2 燃烧与热量</dc:title>
</cp:coreProperties>
</file>