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轴对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目标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具体实例认识轴对称、轴对称图形，探索轴对称的基本性质，理解对应点连线被对称轴垂直平分的性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索简单图形之间的轴对称关系，能够按照要求作出简单图形经过一次或两次轴对称后的图形；认识和欣赏轴对称在现实生活中的应用，能利用轴对称进行简单的图案设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线段垂直平分线的概念，探索并掌握其性质；了解等腰三角形、等边三角形的有关概念，探索并掌握它们的性质及判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重点难点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轴对称的性质，轴对称变换的应用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轴对称设计图案，用坐标表示轴对称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等腰三角形的性质和判定方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轴对称图形的认识和判断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计新颖的轴对称图形，运用轴对称知识解决线路最短问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等腰三角形的性质和判定解决有关的实际应用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三、</w:t>
      </w:r>
      <w:r>
        <w:rPr>
          <w:rFonts w:ascii="宋体;SimSun" w:hAnsi="宋体;SimSun" w:cs="宋体;SimSun"/>
          <w:b/>
          <w:szCs w:val="21"/>
        </w:rPr>
        <w:t>知识</w:t>
      </w:r>
      <w:r>
        <w:rPr>
          <w:rFonts w:ascii="宋体;SimSun" w:hAnsi="宋体;SimSun" w:cs="宋体;SimSun"/>
          <w:b/>
          <w:szCs w:val="21"/>
        </w:rPr>
        <w:t>网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轴对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轴对称图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果一个图形沿一条直线折叠，直线两旁的部分能够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</w:rPr>
        <w:t>重合，这个图形就叫做轴对称图形，这条直线就是它的对称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，我们也说这个图形关于这条直线（成轴）对称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个图形成轴对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把一个图形沿着某一条直线折叠，如果它能够与另一个图形重合，那么就说这两个图形关于这条直线对称，这条直线叫做对称轴，折叠后重合的点叫对称点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）线段垂直平分线及其性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线段垂直平分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经过线段中点并且垂直于这条线段的直线，叫做这条线段的垂直平分线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线段垂直平分线的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线段垂直平分线上的点到这条线段两个端点的距离相等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线段垂直平分线的判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与一条线段两个端点距离相等的点，在这条线段的垂直平分线上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线段是轴对称图形，线段垂直平分线是它的对称轴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三）轴对称变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一个平面图形得到它的轴对称图形叫做轴对称变换。</w:t>
      </w:r>
    </w:p>
    <w:p>
      <w:pPr>
        <w:pStyle w:val="Normal"/>
        <w:spacing w:lineRule="atLeast" w:line="500"/>
        <w:ind w:left="-105"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角坐标系中的轴对称变换与作图：在平面直角坐标系中，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631588315" r:id="rId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54354214" r:id="rId4"/>
        </w:objec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486203146" r:id="rId6"/>
        </w:object>
      </w:r>
      <w:r>
        <w:rPr>
          <w:rFonts w:ascii="宋体;SimSun" w:hAnsi="宋体;SimSun" w:cs="宋体;SimSun"/>
          <w:szCs w:val="21"/>
        </w:rPr>
        <w:t>；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051669446" r:id="rId8"/>
        </w:objec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2033546985" r:id="rId1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等腰三角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等腰三角形的性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腰三角形的两个底角相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腰三角形的顶角平分线、底边上的中线、底边上的高重合，它们所在直线都是等腰三角形的对称轴（也称三线合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等腰三角形的判定定理：如果一个三角形有两个角相等，那么这两个角所对的边也相等（简写成“等边对等角”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等边三角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等边三角形的三个内角都相等，并且每一个角都等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个角都相等的三角形是等边三角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一个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等腰三角形是等边三角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直角三角形中，如果一个锐角等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它所对的直角边等于斜边的一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7:00Z</dcterms:created>
  <dc:creator>雨林木风</dc:creator>
  <dc:description/>
  <cp:keywords/>
  <dc:language>en-US</dc:language>
  <cp:lastModifiedBy>雨林木风</cp:lastModifiedBy>
  <dcterms:modified xsi:type="dcterms:W3CDTF">2010-07-20T01:28:00Z</dcterms:modified>
  <cp:revision>2</cp:revision>
  <dc:subject/>
  <dc:title>轴对称</dc:title>
</cp:coreProperties>
</file>