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160"/>
        <w:rPr>
          <w:rFonts w:ascii="华文隶书;宋体" w:hAnsi="华文隶书;宋体" w:eastAsia="华文隶书;宋体"/>
          <w:color w:val="000000"/>
          <w:sz w:val="36"/>
          <w:szCs w:val="36"/>
        </w:rPr>
      </w:pPr>
      <w:r>
        <w:rPr>
          <w:rFonts w:ascii="华文隶书;宋体" w:hAnsi="华文隶书;宋体" w:eastAsia="华文隶书;宋体"/>
          <w:color w:val="000000"/>
          <w:sz w:val="36"/>
          <w:szCs w:val="36"/>
        </w:rPr>
        <w:t>巧设情景、以动激趣、以情激趣</w:t>
      </w:r>
      <w:r>
        <w:rPr>
          <w:rFonts w:eastAsia="华文隶书;宋体" w:ascii="华文隶书;宋体" w:hAnsi="华文隶书;宋体"/>
          <w:color w:val="000000"/>
          <w:sz w:val="36"/>
          <w:szCs w:val="36"/>
        </w:rPr>
        <w:t>.</w:t>
      </w:r>
    </w:p>
    <w:p>
      <w:pPr>
        <w:pStyle w:val="Style15"/>
        <w:spacing w:before="0" w:after="0"/>
        <w:ind w:firstLine="560"/>
        <w:jc w:val="center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大长山中心小学   杨静怡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作为一个小学英语教师，尤其是低年级英语教师，倘若仅满足于对单词、句型的概念化的解释和程序化的分析，而不求助于情景的感染和形象的描述，就会使课堂语言平淡、气氛沉闷，学生不能全身心地投入英语学习中。那么，学生原有的兴趣和想学好英语的良好愿望就会很快丧失殆尽。所以我们应该多多吸收直接教学法的长处，重视情景教学。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孩子年龄小，缺乏知识和经验，抽象思维不够发达，形象思维占优势，具体的、直观的形象最能引起学生的注意。在教学时，我通常采用的直观情景有实物、图片、头饰、玩具、简笔画。如在教学习用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n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ncil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book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ruler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单词时，直观的实物出示尤为重要，只有通过直观的演示与比较，学生才会迅速领会掌握；如教水果类单词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appl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ar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banana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melon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时，利用实物进行教学；如在教动词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sing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danc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draw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writ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时，利用简笔画或动作进行教学，学生往往会产生一种新鲜感，注意力马上被吸引，也会积极主动的参与进来，相关的英文单词几分钟内就能说出。这样排除了母语作为中介，从而促进学生逐步利用母语的心译过程。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同时，教师正确的身势语也是重要一环。教师的一举手一投足都是一个个实实在在的直观情景，伴随着老师讲话而产生的语气、姿势、表情，有着强烈的解释性、提示性和温馨性，它不仅有助于老师更准确更生动地表达自己的思想和观点，排除母语为中介，把事物与英语直接连接的有效手段，也是教师抓住孩子心灵的契机。如在进行猜谜游戏时，请小朋友们自己设计肢体语言进行表演，然后请另外的小朋友们通过肢体语言猜出是何物。从中，小朋友不仅培养了表演的才能，更提高了他们学习的积极性；再如对回答好的小朋友给一个拥抱，回答不好的小朋友给一个友好的眼神，告诉他你也很棒，你再坐下想想一定能说上来的，孩子们就会毫无保留地爱上你和你的英语。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要使学生具有创新意识，教师必须要有创新精神，敢于对教材进行新的探索与研究，而不要教材的奴隶，照本宣科。如把儿歌引入课堂，在教学数字时，请小朋友自己编数字儿歌，于是就有了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One,two,three,I can read;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Four,five,six,I can write;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Seven,eight,nine,I can jump;</w:t>
      </w:r>
    </w:p>
    <w:p>
      <w:pPr>
        <w:pStyle w:val="Style15"/>
        <w:spacing w:before="0" w:after="0"/>
        <w:ind w:firstLine="560"/>
        <w:rPr/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 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Ten,leven,twelve,I can draw.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这样一来，班里的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英语小博士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越来越多，学习兴趣大大增强。又如，本堂课中的儿歌，在巩固新知识的基础上又进行了拓展，使学生通过儿歌了解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What have you got?”and “What have I got ?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两句话的意思，在不忘根本的基础上又有了创新。要使学生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吃得好，吃得饱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，巧设情景、以动激趣，以情激趣，力求创新。</w:t>
      </w:r>
    </w:p>
    <w:p>
      <w:pPr>
        <w:pStyle w:val="Normal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eastAsia="华文隶书;宋体" w:ascii="华文隶书;宋体" w:hAnsi="华文隶书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6:00Z</dcterms:created>
  <dc:creator>微软用户</dc:creator>
  <dc:description/>
  <cp:keywords/>
  <dc:language>en-US</dc:language>
  <cp:lastModifiedBy>微软用户</cp:lastModifiedBy>
  <dcterms:modified xsi:type="dcterms:W3CDTF">2011-09-02T02:48:00Z</dcterms:modified>
  <cp:revision>3</cp:revision>
  <dc:subject/>
  <dc:title/>
</cp:coreProperties>
</file>