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章有理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学目标及建议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教学目标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负数的意义，能够运用正、负数表示具有相反意义的量；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会进行有理数的分类，会画数轴，并会利用数轴表示两个有理数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解相反数、绝对值、倒数的意义，会求一个数的相反数、绝对值、倒数并能利用它们的性质进行化简计算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有理数的各种运算法则、运算律、运算顺序，并进行有理数的混合运算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会用科学记数法表示较大的数，按要求用四舍五入法求一个数的近似数，能数出一个近似数的有效数字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理解去括号、利用法则进行化简计算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二）教学建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的概念、法则较多，要着重在理解中强化记忆，在应用中加强理解。要注意与小学的数及运算的联系与区别，注意它们的异同。复习有理数的的运算，关键是有理数加法和乘法中符号的确定，减法可以转化为加法，除法转化为乘法，要灵活运用运算律化简运算、掌握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重要知识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主要概念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负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叫负数；对于负数应这样理解：①小学尝过的非零数前面有“－”号的数；②负数在实际中表示的意义与正数相反；③带“－”号的数并不都是负数，如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－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理数的概念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统称有理数。注意：①正数除正整数、零这外还有负整数；②分数除正分数外还有负分数；③圆周率</w:t>
      </w:r>
      <w:r>
        <w:rPr/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限不循环小数，不能化成分数，所以不是有理数。有限小数和无限循环小数都是有理数。</w:t>
      </w:r>
      <w:r>
        <w:rPr>
          <w:rFonts w:ascii="宋体;SimSun" w:hAnsi="宋体;SimSun" w:cs="宋体;SimSun"/>
        </w:rPr>
        <w:t>④</w:t>
      </w:r>
      <w:r>
        <w:rPr/>
        <w:t>正确进行有理数的两种分类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数轴的概念：</w:t>
      </w:r>
      <w:r>
        <w:rPr>
          <w:rFonts w:eastAsia="Times New Roman"/>
          <w:u w:val="single"/>
        </w:rPr>
        <w:t xml:space="preserve">           </w:t>
      </w:r>
      <w:r>
        <w:rPr/>
        <w:t>叫做数轴，它的三要素是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相反数：①代数意义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②几何意义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求任意一个数的相反数实际上是在这个数前面加上“－”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绝对值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叫做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绝对值。其性质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绝对值是它本身；</w:t>
      </w:r>
      <w:r>
        <w:rPr>
          <w:rFonts w:ascii="宋体;SimSun" w:hAnsi="宋体;SimSun" w:cs="宋体;SimSun"/>
          <w:u w:val="single"/>
        </w:rPr>
        <w:t xml:space="preserve">   和   </w:t>
      </w:r>
      <w:r>
        <w:rPr>
          <w:rFonts w:ascii="宋体;SimSun" w:hAnsi="宋体;SimSun" w:cs="宋体;SimSun"/>
        </w:rPr>
        <w:t>绝对值是它的相反数。用字母表示为：</w:t>
      </w:r>
      <w:r>
        <w:rPr/>
        <w:drawing>
          <wp:inline distT="0" distB="0" distL="0" distR="0">
            <wp:extent cx="10160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倒数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到为倒数；倒数是其本身的数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没有倒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乘方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叫做乘方，乘方的结果叫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科学记数法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叫做科学记数法；其中</w:t>
      </w:r>
      <w:r>
        <w:rPr/>
        <w:drawing>
          <wp:inline distT="0" distB="0" distL="0" distR="0">
            <wp:extent cx="647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/>
        <w:t>是原数的所有整数数位减</w:t>
      </w:r>
      <w:r>
        <w:rPr/>
        <w:t>1.</w:t>
      </w:r>
    </w:p>
    <w:p>
      <w:pPr>
        <w:pStyle w:val="Normal"/>
        <w:ind w:firstLine="420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有效数字：</w:t>
      </w:r>
      <w:r>
        <w:rPr>
          <w:rFonts w:eastAsia="Times New Roman"/>
          <w:u w:val="single"/>
        </w:rPr>
        <w:t xml:space="preserve">              </w:t>
      </w:r>
      <w:r>
        <w:rPr/>
        <w:t>都是有效数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主要法则与规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01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02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理数混合运算的顺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进行有理数的混合运算时要结合运算律，灵活运用简化运算过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典型思想方法例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转化思想：有理数的运算中，整个贯穿一个“转化”思想。把有理数的运算转化成小学的数（非负数）的运算，此转化是通过绝对值面达到目的的。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4807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643890</wp:posOffset>
                </wp:positionV>
                <wp:extent cx="923290" cy="319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术数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5pt;mso-wrap-distance-left:9.05pt;mso-wrap-distance-right:9.05pt;mso-wrap-distance-top:0pt;mso-wrap-distance-bottom:0pt;margin-top:50.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算术数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86175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理数的乘法、除法、乘方运算都用到了转化。除法转化成乘法、乘方转化成乘法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分类讨论思想：本章中在研究相反数、绝对值、有理数的加法法则、乘法法则、乘方法则都是按有理数分成正数、零、负数三类研究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如，比较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大小。当</w:t>
      </w:r>
      <w:r>
        <w:rPr>
          <w:rFonts w:cs="宋体;SimSun" w:ascii="宋体;SimSun" w:hAnsi="宋体;SimSun"/>
          <w:color w:val="000000"/>
          <w:kern w:val="0"/>
          <w:szCs w:val="21"/>
        </w:rPr>
        <w:t>m&gt;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m&gt;m,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m=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m=m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color w:val="000000"/>
          <w:kern w:val="0"/>
          <w:szCs w:val="21"/>
        </w:rPr>
        <w:t>m&lt;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2m&lt;m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分类讨论要注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按同一标准进行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做到不重不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数形结合思想：数轴是数形结合的重要工具，涉及到字母或绝对值符号问题时，借助数轴往往有利于问题迅速解决。例如</w:t>
      </w:r>
      <w:r>
        <w:rPr/>
        <w:drawing>
          <wp:inline distT="0" distB="0" distL="0" distR="0">
            <wp:extent cx="20574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从小到大的顺序排列。</w:t>
      </w:r>
    </w:p>
    <w:p>
      <w:pPr>
        <w:pStyle w:val="Normal"/>
        <w:ind w:firstLine="420"/>
        <w:rPr/>
      </w:pPr>
      <w:r>
        <w:rPr/>
        <w:t>从</w:t>
      </w:r>
      <w:r>
        <w:rPr/>
        <w:drawing>
          <wp:inline distT="0" distB="0" distL="0" distR="0">
            <wp:extent cx="6985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>
          <w:i/>
        </w:rPr>
        <w:t>a</w:t>
      </w:r>
      <w:r>
        <w:rPr/>
        <w:t>为正数，在原点左边，</w:t>
      </w:r>
      <w:r>
        <w:rPr/>
        <w:t>b</w:t>
      </w:r>
      <w:r>
        <w:rPr/>
        <w:t>为负数，在原点左边，由于</w:t>
      </w:r>
      <w:r>
        <w:rPr/>
        <w:drawing>
          <wp:inline distT="0" distB="0" distL="0" distR="0">
            <wp:extent cx="495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绝对值的几何意义可知，表示数</w:t>
      </w:r>
      <w:r>
        <w:rPr>
          <w:i/>
        </w:rPr>
        <w:t>a</w:t>
      </w:r>
      <w:r>
        <w:rPr/>
        <w:t>的点离原点的距离比表示数</w:t>
      </w:r>
      <w:r>
        <w:rPr/>
        <w:t>b</w:t>
      </w:r>
      <w:r>
        <w:rPr/>
        <w:t>的点离原点的距离远，而互为相反数的绝对值相等，于是</w:t>
      </w:r>
      <w:r>
        <w:rPr/>
        <w:drawing>
          <wp:inline distT="0" distB="0" distL="0" distR="0">
            <wp:extent cx="6858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数轴上的位置如图</w:t>
      </w:r>
      <w:r>
        <w:rPr/>
        <w:t>1</w:t>
      </w:r>
      <w:r>
        <w:rPr/>
        <w:t>，所以其排列顺序为</w:t>
      </w:r>
      <w:r>
        <w:rPr/>
        <w:drawing>
          <wp:inline distT="0" distB="0" distL="0" distR="0">
            <wp:extent cx="9779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95425" cy="590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数形结合思想，可以使问题化难为易，化繁为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4:00Z</dcterms:created>
  <dc:creator>雨林木风</dc:creator>
  <dc:description/>
  <cp:keywords/>
  <dc:language>en-US</dc:language>
  <cp:lastModifiedBy>雨林木风</cp:lastModifiedBy>
  <dcterms:modified xsi:type="dcterms:W3CDTF">2010-07-01T01:36:00Z</dcterms:modified>
  <cp:revision>1</cp:revision>
  <dc:subject/>
  <dc:title>第一章有理数</dc:title>
</cp:coreProperties>
</file>