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2"/>
        <w:gridCol w:w="576"/>
        <w:gridCol w:w="956"/>
        <w:gridCol w:w="1440"/>
        <w:gridCol w:w="540"/>
        <w:gridCol w:w="71"/>
        <w:gridCol w:w="1458"/>
        <w:gridCol w:w="1536"/>
        <w:gridCol w:w="1007"/>
      </w:tblGrid>
      <w:tr>
        <w:trPr>
          <w:trHeight w:val="750" w:hRule="atLeast"/>
        </w:trPr>
        <w:tc>
          <w:tcPr>
            <w:tcW w:w="10012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2" w:leader="none"/>
                <w:tab w:val="left" w:pos="5652" w:leader="none"/>
                <w:tab w:val="left" w:pos="65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长海县九年义务教育优秀毕业生公示   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 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31" w:right="-281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班级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籍类别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5.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838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7.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94351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6.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4116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文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2.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40848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.10.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411537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11.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870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1.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140630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美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1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4.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94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永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3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12.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98863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3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5.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926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0.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945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煜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3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2.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833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3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12.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912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忠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3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10.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660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绪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5.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889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惠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103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1.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970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00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天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202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5.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455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00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欣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11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455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0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丹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20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3.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455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0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法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203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0.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455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00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晓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20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4.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455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00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理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204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1.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455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00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田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9.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455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00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绍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20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1.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455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00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厚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2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1.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455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00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20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4.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455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三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3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8.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581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三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明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3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6.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57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　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三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源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302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5.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598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三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婧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303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4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585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三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青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303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2.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581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三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炳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303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7.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98562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三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鞠振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003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4.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597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三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30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11.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573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四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40126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09370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四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梦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40328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696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四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梦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40133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601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四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40119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680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四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宇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40407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26967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四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明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40402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677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四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晓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40418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6.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674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四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紫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40404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08347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282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3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五中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宛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5021</w:t>
            </w:r>
          </w:p>
        </w:tc>
        <w:tc>
          <w:tcPr>
            <w:tcW w:w="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88628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4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五中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5011</w:t>
            </w:r>
          </w:p>
        </w:tc>
        <w:tc>
          <w:tcPr>
            <w:tcW w:w="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5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88292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　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5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五中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冬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5022</w:t>
            </w:r>
          </w:p>
        </w:tc>
        <w:tc>
          <w:tcPr>
            <w:tcW w:w="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4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8871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　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八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泽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80112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7.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97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八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80134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6.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2039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八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802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4.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81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八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80211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9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688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借读生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八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80324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3.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810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八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80321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2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26099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八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80424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6.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802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籍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长海县教育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七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0:00Z</dcterms:created>
  <dc:creator>微软用户</dc:creator>
  <dc:description/>
  <cp:keywords/>
  <dc:language>en-US</dc:language>
  <cp:lastModifiedBy>微软用户</cp:lastModifiedBy>
  <dcterms:modified xsi:type="dcterms:W3CDTF">2011-07-07T07:33:00Z</dcterms:modified>
  <cp:revision>4</cp:revision>
  <dc:subject/>
  <dc:title>     长海县九年义务教育优秀毕业生公示   </dc:title>
</cp:coreProperties>
</file>