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大连市全国中小学德育论文及主题班会获奖</w:t>
      </w:r>
      <w:r>
        <w:rPr/>
        <w:t>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2880"/>
        <w:gridCol w:w="28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rPr/>
            </w:pPr>
            <w:r>
              <w:rPr>
                <w:b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玲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与父母交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第三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（已交光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颂弟子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树好品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西岗区兆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（已交光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丽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颂经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国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西岗区兆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（已交光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学经典大比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西岗区兆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（已交光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继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诵读经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快乐同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西岗区兆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等（已交光盘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礼仪主题班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久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上网，健康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晓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起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希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班会《五彩的童年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獐子岛镇中心小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锡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让生命怒放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獐子镇中心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晓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是文明小标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秀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敬父母，学会感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大长山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长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》主题班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海县大长山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8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358" w:hanging="1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ind w:left="-358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8"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8" w:hanging="1"/>
              <w:jc w:val="center"/>
              <w:rPr/>
            </w:pPr>
            <w:r>
              <w:rPr>
                <w:b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玲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家长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实现教育双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第三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做雨露浇灌花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兆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辟蹊径花也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九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谱就心心交融的协奏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九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特色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九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在学生中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九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儿童心理</w:t>
            </w:r>
            <w:r>
              <w:rPr>
                <w:rFonts w:eastAsia="Times New Roman"/>
              </w:rPr>
              <w:t xml:space="preserve"> </w:t>
            </w:r>
            <w:r>
              <w:rPr/>
              <w:t>科学管理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九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情与活力——教师工作的不竭动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白云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宪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教材情感因素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人格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卫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渗透</w:t>
            </w:r>
            <w:r>
              <w:rPr>
                <w:rFonts w:eastAsia="Times New Roman"/>
              </w:rPr>
              <w:t xml:space="preserve"> </w:t>
            </w:r>
            <w:r>
              <w:rPr/>
              <w:t>德智融合</w:t>
            </w:r>
            <w:r>
              <w:rPr>
                <w:rFonts w:eastAsia="Times New Roman"/>
              </w:rPr>
              <w:t xml:space="preserve"> </w:t>
            </w:r>
            <w:r>
              <w:rPr/>
              <w:t>相得益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德育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德育实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万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典浸润</w:t>
            </w:r>
            <w:r>
              <w:rPr>
                <w:rFonts w:eastAsia="Times New Roman"/>
              </w:rPr>
              <w:t xml:space="preserve"> </w:t>
            </w:r>
            <w:r>
              <w:rPr/>
              <w:t>春色满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鸡蛋的魔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魅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是水</w:t>
            </w:r>
            <w:r>
              <w:rPr>
                <w:rFonts w:eastAsia="Times New Roman"/>
              </w:rPr>
              <w:t xml:space="preserve"> </w:t>
            </w:r>
            <w:r>
              <w:rPr/>
              <w:t>润物无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“心”谱写——浅谈学困生的转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以载道</w:t>
            </w:r>
            <w:r>
              <w:rPr>
                <w:rFonts w:eastAsia="Times New Roman"/>
              </w:rPr>
              <w:t xml:space="preserve"> </w:t>
            </w:r>
            <w:r>
              <w:rPr/>
              <w:t>以道育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在语文学科中渗透德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用心理效应</w:t>
            </w:r>
            <w:r>
              <w:rPr>
                <w:rFonts w:eastAsia="Times New Roman"/>
              </w:rPr>
              <w:t xml:space="preserve"> </w:t>
            </w:r>
            <w:r>
              <w:rPr/>
              <w:t>活化班级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学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节难忘的语文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课堂上的德育渗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态化实施</w:t>
            </w:r>
            <w:r>
              <w:rPr>
                <w:rFonts w:eastAsia="Times New Roman"/>
              </w:rPr>
              <w:t xml:space="preserve"> </w:t>
            </w:r>
            <w:r>
              <w:rPr/>
              <w:t>快乐你我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校携手共筑“爱桥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着我的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市西岗区香炉礁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“心”托起明天的太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远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心是师生和谐的润滑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红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工作探索——做轻松快乐的班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沟通获取最大的教育效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学生我愿付出一切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化后进生需“爱心、恒心、信心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雪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心，孩子成长的引航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爱我的小伙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淑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家长会变得无限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淑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“勤”伴随班主任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使花蕾绽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獐子岛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慈相济做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獐子岛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秀彦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随风潜入夜，润物细无声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“</w:t>
            </w:r>
            <w:r>
              <w:rPr>
                <w:szCs w:val="21"/>
              </w:rPr>
              <w:t>德育与语文”之我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獐子中心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外来务工子女的教育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洪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学生的“情感冷漠”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激发学生内心的“爱”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鹿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岳喜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爱相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就教育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獐子岛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师爱永驻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獐子岛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教学中渗透德育教育的几个途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大长山中心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爱，伴我们一路前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长山中心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管理中如何培养个性和创造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海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勿以事小而不为——我做低年级班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幸福可以是这样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爱驻我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谭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班主任成长印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晓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为一名小学班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婧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心育人——用爱心为孩子撑起一片蓝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广鹿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云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滴小事记录班级管理心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第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，让我如此美丽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县第一中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曼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星之火，可以燎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岛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，在转弯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人为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因材施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永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从“心”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振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看待学生犯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八中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表扬之后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海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韶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亮在暗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成为孩子的心理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獐子岛镇中心小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陈越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让课堂与德育如影相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獐子镇中心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的感动，教育的美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四块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我向学生道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海县大长山小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朝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，请相信你的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市第十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若在，爱就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第七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8:00Z</dcterms:created>
  <dc:creator>FtpDown</dc:creator>
  <dc:description/>
  <cp:keywords/>
  <dc:language>en-US</dc:language>
  <cp:lastModifiedBy>微软用户</cp:lastModifiedBy>
  <dcterms:modified xsi:type="dcterms:W3CDTF">2011-06-08T07:18:00Z</dcterms:modified>
  <cp:revision>2</cp:revision>
  <dc:subject/>
  <dc:title>大连市全国中小学德育论文及主题班会上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