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小学英语三年级月考测试卷 </w:t>
      </w:r>
      <w:r>
        <w:rPr>
          <w:rFonts w:cs="宋体;SimSun" w:ascii="宋体;SimSun" w:hAnsi="宋体;SimSun"/>
          <w:kern w:val="0"/>
          <w:sz w:val="24"/>
          <w:szCs w:val="24"/>
        </w:rPr>
        <w:t>2011.3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听力部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一、听力，选出你所听到的单词</w:t>
      </w:r>
      <w:r>
        <w:rPr>
          <w:sz w:val="24"/>
          <w:szCs w:val="24"/>
        </w:rPr>
        <w:t>(2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.river     B.old       C.more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.nice      B.shy      C. lou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ragraph">
                  <wp:posOffset>100330</wp:posOffset>
                </wp:positionV>
                <wp:extent cx="94996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10.5pt;mso-wrap-distance-left:9pt;mso-wrap-distance-right:9pt;mso-wrap-distance-top:0pt;mso-wrap-distance-bottom:0pt;margin-top:7.9pt;mso-position-vertical-relative:text;margin-left:20.25pt;mso-position-horizontal-relative:page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.twelve    B.twenty    C.ten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.high      B.tall       C.round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.lions      B.tiger      C.pan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一听，勾一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(2.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Normal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677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3.4pt" to="-68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 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5179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very helpful.    B.(  )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very lou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409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. (   )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a bit quiet.       B.(  )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a bit sh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447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.(   )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very nice.         B.(  )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very clev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447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.(  )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helpful.           B.(  )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very naugh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听一听，读一读，选一选</w:t>
      </w:r>
      <w:r>
        <w:rPr>
          <w:sz w:val="24"/>
          <w:szCs w:val="24"/>
        </w:rPr>
        <w:t>.(2.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.  Daming will play with Sam.                 </w:t>
      </w:r>
    </w:p>
    <w:p>
      <w:pPr>
        <w:pStyle w:val="Style15"/>
        <w:ind w:firstLine="1620"/>
        <w:rPr>
          <w:sz w:val="24"/>
          <w:szCs w:val="24"/>
        </w:rPr>
      </w:pPr>
      <w:r>
        <w:rPr>
          <w:sz w:val="24"/>
          <w:szCs w:val="24"/>
        </w:rPr>
        <w:t>B. Daming will visit his grandpa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. Amy will go to the zoo.         </w:t>
      </w:r>
    </w:p>
    <w:p>
      <w:pPr>
        <w:pStyle w:val="Style15"/>
        <w:ind w:firstLine="16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. Amy will go to the park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. Sam will read some books.     </w:t>
      </w:r>
    </w:p>
    <w:p>
      <w:pPr>
        <w:pStyle w:val="Style15"/>
        <w:ind w:firstLine="13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B. Sam will watch TV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. Lingling will go swimming     </w:t>
      </w:r>
    </w:p>
    <w:p>
      <w:pPr>
        <w:pStyle w:val="Style15"/>
        <w:ind w:firstLine="1620"/>
        <w:rPr>
          <w:sz w:val="24"/>
          <w:szCs w:val="24"/>
        </w:rPr>
      </w:pPr>
      <w:r>
        <w:rPr>
          <w:sz w:val="24"/>
          <w:szCs w:val="24"/>
        </w:rPr>
        <w:t>B. Lingling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go swim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听一听，排一排。</w:t>
      </w:r>
      <w:r>
        <w:rPr>
          <w:sz w:val="24"/>
          <w:szCs w:val="24"/>
        </w:rPr>
        <w:t>(2.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ok at the book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bout London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s is Big Ben,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’s</w:t>
      </w:r>
      <w:r>
        <w:rPr>
          <w:sz w:val="24"/>
          <w:szCs w:val="24"/>
        </w:rPr>
        <w:t xml:space="preserve"> the River Thames. </w:t>
      </w:r>
      <w:r>
        <w:rPr>
          <w:sz w:val="24"/>
          <w:szCs w:val="24"/>
        </w:rPr>
        <w:t>It’s</w:t>
      </w:r>
      <w:r>
        <w:rPr>
          <w:sz w:val="24"/>
          <w:szCs w:val="24"/>
        </w:rPr>
        <w:t xml:space="preserve"> very wide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ew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 London Eye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/>
        <w:t xml:space="preserve">And look at this big wheel. </w:t>
      </w:r>
      <w:r>
        <w:rPr/>
        <w:t>It’</w:t>
      </w:r>
      <w:r>
        <w:rPr/>
        <w:t>s very hi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五，听音，填出所缺单词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 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it shy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en ____ten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river is very ________ and _________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y and Sam are _________ London,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ill see lots of animals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 you _______ me 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parrot is very ________ and naughy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thing __________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house is very _______.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笔试部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选择填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ou can see _______ animals in the zoo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A. a lot        B.</w:t>
      </w:r>
      <w:r>
        <w:rPr>
          <w:sz w:val="24"/>
          <w:szCs w:val="24"/>
        </w:rPr>
        <w:t>lot of       C.lot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(    )  Will you play _______me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A.of          B.with         C.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(    )  What _______ you do this weekend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A. are        B.go to        C.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(    )  Whats ten plus ten?  --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_.</w:t>
      </w:r>
    </w:p>
    <w:p>
      <w:pPr>
        <w:pStyle w:val="Style15"/>
        <w:ind w:left="420" w:firstLine="480"/>
        <w:rPr>
          <w:sz w:val="24"/>
          <w:szCs w:val="24"/>
        </w:rPr>
      </w:pPr>
      <w:r>
        <w:rPr>
          <w:sz w:val="24"/>
          <w:szCs w:val="24"/>
        </w:rPr>
        <w:t xml:space="preserve">A.twelve      B.twenty      C.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(    ) These are my __________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A. friends     B.friend       C.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(    )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_______ London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A.of          B.from         C.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(    ) Will you go to the zoo?  ---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A.Yes,I will      B.Yes, I am      C.Y es,you w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(    ) He ________ in the countryside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A.live        B.living          C.l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(    ) We will _____ Tower Bridge.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A.see        B. to see     C.see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(    ) They are going to help______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A.her        B.she        C.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二、判断正误，正确的打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错误的打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2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    ) The River Thames is a lak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    ) The London Eye is an ey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    ) Big Ben is a famous clock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    ) Tower Bridge is a tow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(    ) The Big Ben is in 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三、读一读，选一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all  wide   clever    new   hig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ig Ben is very 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is is Daming.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y________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London Eye is 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e River </w:t>
      </w:r>
      <w:r>
        <w:rPr>
          <w:sz w:val="24"/>
          <w:szCs w:val="24"/>
        </w:rPr>
        <w:t>Thames</w:t>
      </w:r>
      <w:r>
        <w:rPr>
          <w:sz w:val="24"/>
          <w:szCs w:val="24"/>
        </w:rPr>
        <w:t xml:space="preserve"> is very ____________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k! The bag is _________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aughty</w:t>
      </w:r>
      <w:r>
        <w:rPr>
          <w:i/>
          <w:sz w:val="24"/>
          <w:szCs w:val="24"/>
        </w:rPr>
        <w:t xml:space="preserve">   old  round    nice  long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y is very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. She always helps people .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Jim is a 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 boy .He is jumping on his bed . 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This is </w:t>
      </w:r>
      <w:r>
        <w:rPr>
          <w:sz w:val="24"/>
          <w:szCs w:val="24"/>
        </w:rPr>
        <w:t xml:space="preserve">the Great Wall </w:t>
      </w:r>
      <w:r>
        <w:rPr>
          <w:sz w:val="24"/>
          <w:szCs w:val="24"/>
        </w:rPr>
        <w:t xml:space="preserve"> .It is very 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 . 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 Ming’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yes are big and </w:t>
      </w:r>
      <w:r>
        <w:rPr>
          <w:sz w:val="24"/>
          <w:szCs w:val="24"/>
        </w:rPr>
        <w:t xml:space="preserve"> _______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is </w:t>
      </w:r>
      <w:r>
        <w:rPr>
          <w:sz w:val="24"/>
          <w:szCs w:val="24"/>
        </w:rPr>
        <w:t xml:space="preserve">ruler </w:t>
      </w:r>
      <w:r>
        <w:rPr>
          <w:sz w:val="24"/>
          <w:szCs w:val="24"/>
        </w:rPr>
        <w:t xml:space="preserve">is very </w:t>
      </w:r>
      <w:r>
        <w:rPr>
          <w:sz w:val="24"/>
          <w:szCs w:val="24"/>
        </w:rPr>
        <w:t xml:space="preserve"> _____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连词成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going to , her , am, help , I (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ll , you, see, Tower Bridge (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you , will , me , phone (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ee, lions,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, tiger , and (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 bit, but,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,  qui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阅读理解，选择正确答案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I have got two friends. One is Xiaoyong, the other is Xiaodong. Xiaoyong is very clever, but he is a bit quiet. He can make e-cards. Xiaodong is very loud. 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very, very naughty. He plays football very well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 I have got 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A. one good friend       B. two good friends       C. three good friends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. Xiaoyong is __________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A. naughty</w:t>
      </w:r>
      <w:r>
        <w:rPr>
          <w:sz w:val="24"/>
          <w:szCs w:val="28"/>
        </w:rPr>
        <w:t xml:space="preserve">             B.clever            C.nice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. Xiaodong is 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A.quiet                B.shy               C.loud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.Xiaoyong can  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A. play football            B.make e-card         C. do homework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.Xiaodong is good at _____________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A.football              B.basketball          C.pingpong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20636" w:h="14570"/>
      <w:pgMar w:left="1985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（   ）"/>
      <w:lvlJc w:val="left"/>
      <w:pPr>
        <w:tabs>
          <w:tab w:val="num" w:pos="0"/>
        </w:tabs>
        <w:ind w:left="7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 （   ）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decimal"/>
      <w:lvlText w:val="%1. （   ）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0:00Z</dcterms:created>
  <dc:creator>lwf</dc:creator>
  <dc:description/>
  <cp:keywords/>
  <dc:language>en-US</dc:language>
  <cp:lastModifiedBy>helloworld</cp:lastModifiedBy>
  <dcterms:modified xsi:type="dcterms:W3CDTF">2011-05-24T07:56:00Z</dcterms:modified>
  <cp:revision>10</cp:revision>
  <dc:subject/>
  <dc:title/>
</cp:coreProperties>
</file>