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巧妙的情境创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獐子中心小学丁毅清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英语课程的目标是培养学生的综合语言运用能力。在本课的设计中，以学生为主体，教师为主导，采用多种教学形式，设计贴近学生实际的教学活动，让学生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在玩中学，在学中玩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cs="宋体;SimSun" w:eastAsia="楷体_GB2312"/>
          <w:sz w:val="28"/>
          <w:szCs w:val="28"/>
        </w:rPr>
        <w:t>，营造轻松、活泼的课堂气氛，引导他们积极主动地投入到学习活动中去。学生在</w:t>
      </w:r>
      <w:r>
        <w:rPr>
          <w:rFonts w:eastAsia="楷体_GB2312" w:ascii="楷体_GB2312" w:hAnsi="楷体_GB2312"/>
          <w:sz w:val="28"/>
          <w:szCs w:val="28"/>
        </w:rPr>
        <w:t>Module5 Unit1</w:t>
      </w:r>
      <w:r>
        <w:rPr>
          <w:rFonts w:ascii="楷体_GB2312" w:hAnsi="楷体_GB2312" w:cs="宋体;SimSun" w:eastAsia="楷体_GB2312"/>
          <w:sz w:val="28"/>
          <w:szCs w:val="28"/>
        </w:rPr>
        <w:t>中已经学习了进行时，有了一定的基础，因此在本课的学习中，他们需要更多的活动来参与，来实践，来运用他们所学的语言。而且学生仍然以形象思维为主，教学应尽量采取形象、生动、活泼、有趣的活动来激发他们的学习兴趣，树立他们的自信，从而使他们真正成为学习的主人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本课用“</w:t>
      </w:r>
      <w:r>
        <w:rPr>
          <w:rFonts w:eastAsia="楷体_GB2312" w:cs="宋体;SimSun" w:ascii="楷体_GB2312" w:hAnsi="楷体_GB2312"/>
          <w:sz w:val="28"/>
          <w:szCs w:val="28"/>
        </w:rPr>
        <w:t>traveling”</w:t>
      </w:r>
      <w:r>
        <w:rPr>
          <w:rFonts w:ascii="楷体_GB2312" w:hAnsi="楷体_GB2312" w:cs="宋体;SimSun" w:eastAsia="楷体_GB2312"/>
          <w:sz w:val="28"/>
          <w:szCs w:val="28"/>
        </w:rPr>
        <w:t>一词创设情境，引起学生的学习兴趣。老师问学生：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eastAsia="楷体_GB2312" w:ascii="楷体_GB2312" w:hAnsi="楷体_GB2312"/>
          <w:sz w:val="28"/>
          <w:szCs w:val="28"/>
        </w:rPr>
        <w:t>I like traveling by train, do you like traveling?” “</w:t>
      </w:r>
      <w:r>
        <w:rPr>
          <w:rFonts w:ascii="楷体_GB2312" w:hAnsi="楷体_GB2312" w:cs="宋体;SimSun" w:eastAsia="楷体_GB2312"/>
          <w:sz w:val="28"/>
          <w:szCs w:val="28"/>
        </w:rPr>
        <w:t>今天我们就要和课文里的主人公一起，乘火车做一次短途旅行。这一路上会有哪些事情正在发生呢？这个情景的创设正好符合课文的内容，通过听录音，让学生清楚今天要学的语言知识是在什么样的语境下进行的。直截了当，抓住了学生的注意力，在课文理解中，利用课件，引导学生写出所缺学过的单词，复习了词汇，尤其是对“</w:t>
      </w:r>
      <w:r>
        <w:rPr>
          <w:rFonts w:eastAsia="楷体_GB2312" w:cs="宋体;SimSun" w:ascii="楷体_GB2312" w:hAnsi="楷体_GB2312"/>
          <w:sz w:val="28"/>
          <w:szCs w:val="28"/>
        </w:rPr>
        <w:t>umbrella, tunnel, boots (rianboots), arrive,”</w:t>
      </w:r>
      <w:r>
        <w:rPr>
          <w:rFonts w:ascii="楷体_GB2312" w:hAnsi="楷体_GB2312" w:cs="宋体;SimSun" w:eastAsia="楷体_GB2312"/>
          <w:sz w:val="28"/>
          <w:szCs w:val="28"/>
        </w:rPr>
        <w:t>几个新词汇重点讲解，在图示下理解了词义，贴近研讨主题“词汇教学的实效性”的课堂探究学习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接着，抓住课文中出现的语法“一般现在时态”进行大量的练习。练习方法上采用了演一演、图片演示、游戏比一比、动手写一写等操练让学生理解语言，掌握语言。在完成任务的过程中，学生们充分运用了他们所学的语言，达到了学以致用的目的，提高了实际语言运用的能力，而且激发了他们的兴趣，增强了他们的合作意识，为日后更好地学习英语树立了信心。通过测一测了解了学生对本课知识的掌握情况，效果很好，达到了教学目的。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napToGrid w:val="false"/>
        <w:ind w:firstLine="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教学中还存在许多的不足：</w:t>
      </w:r>
    </w:p>
    <w:p>
      <w:pPr>
        <w:pStyle w:val="Normal"/>
        <w:numPr>
          <w:ilvl w:val="1"/>
          <w:numId w:val="1"/>
        </w:numPr>
        <w:snapToGrid w:val="false"/>
        <w:ind w:left="780" w:firstLine="2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年级知识拓展不够，学习有局限性。</w:t>
      </w:r>
    </w:p>
    <w:p>
      <w:pPr>
        <w:pStyle w:val="Normal"/>
        <w:numPr>
          <w:ilvl w:val="1"/>
          <w:numId w:val="1"/>
        </w:numPr>
        <w:snapToGrid w:val="false"/>
        <w:ind w:left="780" w:firstLine="2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时间的分配不合理，导致后边的练习时间匆忙，练习不充分。</w:t>
      </w:r>
    </w:p>
    <w:p>
      <w:pPr>
        <w:pStyle w:val="Normal"/>
        <w:numPr>
          <w:ilvl w:val="1"/>
          <w:numId w:val="1"/>
        </w:numPr>
        <w:snapToGrid w:val="false"/>
        <w:ind w:left="780" w:firstLine="2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检测题单一（现在进行时），应穿插几个其它的时态。</w:t>
      </w:r>
    </w:p>
    <w:p>
      <w:pPr>
        <w:pStyle w:val="Normal"/>
        <w:snapToGrid w:val="false"/>
        <w:ind w:left="420" w:firstLine="2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这些将是我在下一步教学中解决的问题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4:00Z</dcterms:created>
  <dc:creator>雨林木风</dc:creator>
  <dc:description/>
  <cp:keywords/>
  <dc:language>en-US</dc:language>
  <cp:lastModifiedBy>雨林木风</cp:lastModifiedBy>
  <dcterms:modified xsi:type="dcterms:W3CDTF">2011-05-20T05:29:00Z</dcterms:modified>
  <cp:revision>2</cp:revision>
  <dc:subject/>
  <dc:title>思</dc:title>
</cp:coreProperties>
</file>