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后有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我们学区英语组搞了主题为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同课异构，一课多磨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的教研活动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活动由进修学校于红老师主持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并由于红老师做课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题目是一年级起点第十册</w:t>
      </w:r>
      <w:r>
        <w:rPr>
          <w:rFonts w:eastAsia="仿宋_GB2312" w:ascii="仿宋_GB2312" w:hAnsi="仿宋_GB2312"/>
          <w:sz w:val="24"/>
        </w:rPr>
        <w:t>Module 4 Unit 2 My favourite season is spring.</w:t>
      </w:r>
      <w:r>
        <w:rPr>
          <w:rFonts w:ascii="仿宋_GB2312" w:hAnsi="仿宋_GB2312" w:eastAsia="仿宋_GB2312"/>
          <w:sz w:val="24"/>
        </w:rPr>
        <w:t>这堂引路课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为我们带来了更新的教学理念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为我们呈现了更多更好的教学方法和手段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使得我们对教材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单元的理解和把握更为准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更加重视其地位和价值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使我们更进一步地明确了应该从怎样的深度和广度处理教材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于老师的课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让人印象深刻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她的教学注重基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学生的操练量大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教材挖掘十分到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而且拓展知识是与教材紧密相联系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对学生了解、区分知识点很有帮助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提供给学生的学习材料直观、生动、有趣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学生的积极性很高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堂注重知识的衔接和过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知识的教授设计很有梯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老师抓住课文的功能句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突出重点和主线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引导学生层次递进地掌握知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并在一个又一个的真实情境中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带有明确任务地完成学习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重难点在活动中不经意间地补突破、强化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从语言知识输入的</w:t>
      </w:r>
      <w:r>
        <w:rPr>
          <w:rFonts w:ascii="宋体;SimSun" w:hAnsi="宋体;SimSun" w:cs="宋体;SimSun"/>
          <w:sz w:val="24"/>
        </w:rPr>
        <w:t>细腻</w:t>
      </w:r>
      <w:r>
        <w:rPr>
          <w:rFonts w:ascii="仿宋_GB2312" w:hAnsi="仿宋_GB2312" w:eastAsia="仿宋_GB2312"/>
          <w:sz w:val="24"/>
        </w:rPr>
        <w:t>、趣味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到学生语言输出的水到渠成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知识在潜移默化中被巩固、运用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使学生轻松完成学习任务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课堂结尾的小测试囊括了本课重难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在检测学生学习状况的同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又一遍强化了知识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于老师干练、紧凑的课堂语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能紧紧地吸引学生的注意力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提升学生的课堂学习状态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最大程度地提高了课堂教学效率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把时间用在了刀刃上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我所看到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也正是我需要学习、改进和加强的地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只要用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相信一定会在自己的课堂上发现更多的惊喜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踏踏实实地实现高效课堂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长山小学</w:t>
      </w:r>
    </w:p>
    <w:p>
      <w:pPr>
        <w:pStyle w:val="Normal"/>
        <w:ind w:right="240" w:firstLine="482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春莲</w:t>
      </w:r>
    </w:p>
    <w:p>
      <w:pPr>
        <w:pStyle w:val="Normal"/>
        <w:ind w:firstLine="482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.4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2:00Z</dcterms:created>
  <dc:creator>雨林木风</dc:creator>
  <dc:description/>
  <cp:keywords/>
  <dc:language>en-US</dc:language>
  <cp:lastModifiedBy>User</cp:lastModifiedBy>
  <dcterms:modified xsi:type="dcterms:W3CDTF">2011-05-19T00:14:00Z</dcterms:modified>
  <cp:revision>5</cp:revision>
  <dc:subject/>
  <dc:title>课后有感</dc:title>
</cp:coreProperties>
</file>