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pPr>
      <w:r>
        <w:rPr>
          <w:rFonts w:ascii="仿宋_GB2312" w:hAnsi="仿宋_GB2312" w:eastAsia="仿宋_GB2312"/>
          <w:b/>
          <w:sz w:val="28"/>
          <w:szCs w:val="28"/>
        </w:rPr>
        <w:t>以教育科研为先导    走“科研兴校”之路</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长海县四块石小学  曲敏</w:t>
      </w:r>
    </w:p>
    <w:p>
      <w:pPr>
        <w:pStyle w:val="Normal"/>
        <w:spacing w:lineRule="auto" w:line="360"/>
        <w:ind w:firstLine="480"/>
        <w:rPr/>
      </w:pPr>
      <w:r>
        <w:rPr>
          <w:rFonts w:ascii="仿宋_GB2312" w:hAnsi="仿宋_GB2312" w:eastAsia="仿宋_GB2312"/>
          <w:sz w:val="24"/>
        </w:rPr>
        <w:t xml:space="preserve">教育事业要发展，教育科研必先行。多年来，我校秉承“以科研为先导”、“向科研要质量”的宗旨，紧紧围绕“科研兴师、科研兴教、科研兴校”这条主线，坚持 “以科研为先导 以特色创品牌”，不断推进学校教育教学质量的提高，增强了学校可持续性发展能力。 </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一、营造教育科研氛围，树立科研兴校意识</w:t>
      </w:r>
    </w:p>
    <w:p>
      <w:pPr>
        <w:pStyle w:val="Normal"/>
        <w:spacing w:lineRule="auto" w:line="360"/>
        <w:ind w:firstLine="600"/>
        <w:rPr/>
      </w:pPr>
      <w:r>
        <w:rPr>
          <w:rFonts w:eastAsia="仿宋_GB2312" w:ascii="仿宋_GB2312" w:hAnsi="仿宋_GB2312"/>
          <w:sz w:val="24"/>
        </w:rPr>
        <w:t>1</w:t>
      </w:r>
      <w:r>
        <w:rPr>
          <w:rFonts w:ascii="仿宋_GB2312" w:hAnsi="仿宋_GB2312" w:eastAsia="仿宋_GB2312"/>
          <w:sz w:val="24"/>
        </w:rPr>
        <w:t>、确立科研先导地位。全面实施素质教育，形成学校办学特色是我们追求的目标。多年探索、研究、反思学校教育教学工作，我们深刻感觉到，提高办学品位和档次，形成学校办学特色必须以教育科研为先导，走内涵式发展道路。实践证明，开展教育科研促进了教师教育观念的转变，大大提高了教育教学效益，推动了学校管理工作的科学化，有效地提高了教师专业素质。科研先导是唯一选择，科研兴校是必由之路，必须从发展的战略高度谋划学校科研工作，为此我校确立了“以教育科研为先导，走科研兴校之路”的强校思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增强教师科研意识。科研先导、科研兴校要成为广大教师的共识，必须使广大教师牢固树立教育科研是教育发展第一生产力的思想。《中共中央国务院关于深化教育改革全面推进素质教育的决定》特别指出教师“要遵循教育规律，积极参加教育科研，在工作中勇于探索创新”。为此我们积极营造学校科研氛围，通过专家讲座、外出学习、校本培训和校会、教研组、学科备课组活动，组织教师学习、讨论，老师们在教育实践中切身感受到开展教育科研，探索教育规律，有利于提高自身的专业素质，有利于提高教育教学质量。目前我校教师学习现代教育理论、开展课题研究已成为广大教师的一种自觉行为，开展校本科研已成为广大教师的共识。</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二、健全科研运行机制，加强教育科研管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 xml:space="preserve">、建立学校教育科研机构。建立和健全教育科研网络是加强教科研管理工作的关键。因此我校一直致力于努力构建一个行之有效的学校教科研工作网络机制，力求使所有的教师都参与到教科研工作中来，学校成立了由校长为组长，教学副校长、各学科教学副主任及其他相关人员为成员的学校教育科研领导小组，全权负责学校的教育科研工作。同时设立教科室，作为教育科研领导小组的常设机构，配备专人负责教育科研的日常工作，构建起“教育科研领导小组——教科室——教研组——教师”四级教科研工作管理网络。先后出台了 “教科研制度”、“课题管理制度”、“教育科研档案管理制度”、“教育科研奖励条例”、“教师业务学习制度”、“教学研究常规要求”、“教师教育培训制度” 等一系列的教科研规章制度，所有这些规章制度的建立和完善，都以激发教师科研热情为导向，以激励、奖励为准则，凸现了人文性，弱化了强制性，呈现出“荣誉与责任同在、考核与激励并存”的制度特征，充分调动了教师参加教科研工作的主动性和积极性，在全校营造了浓烈的教科研氛围。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组建课题研究团队。为加强课题研究，增强研究实效，我们以学科组为单位，落实课题研究，课题主持人均由教研组长和骨干教师担任，一线教师 </w:t>
      </w:r>
      <w:r>
        <w:rPr>
          <w:rFonts w:eastAsia="仿宋_GB2312" w:ascii="仿宋_GB2312" w:hAnsi="仿宋_GB2312"/>
          <w:sz w:val="24"/>
        </w:rPr>
        <w:t>100%</w:t>
      </w:r>
      <w:r>
        <w:rPr>
          <w:rFonts w:ascii="仿宋_GB2312" w:hAnsi="仿宋_GB2312" w:eastAsia="仿宋_GB2312"/>
          <w:sz w:val="24"/>
        </w:rPr>
        <w:t>参与课题研究工作，</w:t>
      </w:r>
      <w:r>
        <w:rPr>
          <w:rFonts w:ascii="仿宋_GB2312" w:hAnsi="仿宋_GB2312" w:cs="宋体;SimSun" w:eastAsia="仿宋_GB2312"/>
          <w:color w:val="000000"/>
          <w:sz w:val="24"/>
        </w:rPr>
        <w:t>形成了人人参与课题研究的良好局面。</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我校被授予县教科研基地，近两年有县级以上立项课题</w:t>
      </w:r>
      <w:r>
        <w:rPr>
          <w:rFonts w:eastAsia="仿宋_GB2312" w:cs="宋体;SimSun" w:ascii="仿宋_GB2312" w:hAnsi="仿宋_GB2312"/>
          <w:color w:val="000000"/>
          <w:sz w:val="24"/>
        </w:rPr>
        <w:t>20</w:t>
      </w:r>
      <w:r>
        <w:rPr>
          <w:rFonts w:ascii="仿宋_GB2312" w:hAnsi="仿宋_GB2312" w:cs="宋体;SimSun" w:eastAsia="仿宋_GB2312"/>
          <w:color w:val="000000"/>
          <w:sz w:val="24"/>
        </w:rPr>
        <w:t>项，其中省级课题</w:t>
      </w:r>
      <w:r>
        <w:rPr>
          <w:rFonts w:eastAsia="仿宋_GB2312" w:cs="宋体;SimSun" w:ascii="仿宋_GB2312" w:hAnsi="仿宋_GB2312"/>
          <w:color w:val="000000"/>
          <w:sz w:val="24"/>
        </w:rPr>
        <w:t>6</w:t>
      </w:r>
      <w:r>
        <w:rPr>
          <w:rFonts w:ascii="仿宋_GB2312" w:hAnsi="仿宋_GB2312" w:cs="宋体;SimSun" w:eastAsia="仿宋_GB2312"/>
          <w:color w:val="000000"/>
          <w:sz w:val="24"/>
        </w:rPr>
        <w:t>项，市级课题</w:t>
      </w:r>
      <w:r>
        <w:rPr>
          <w:rFonts w:eastAsia="仿宋_GB2312" w:cs="宋体;SimSun" w:ascii="仿宋_GB2312" w:hAnsi="仿宋_GB2312"/>
          <w:color w:val="000000"/>
          <w:sz w:val="24"/>
        </w:rPr>
        <w:t>4</w:t>
      </w:r>
      <w:r>
        <w:rPr>
          <w:rFonts w:ascii="仿宋_GB2312" w:hAnsi="仿宋_GB2312" w:cs="宋体;SimSun" w:eastAsia="仿宋_GB2312"/>
          <w:color w:val="000000"/>
          <w:sz w:val="24"/>
        </w:rPr>
        <w:t>项，县级课题</w:t>
      </w:r>
      <w:r>
        <w:rPr>
          <w:rFonts w:eastAsia="仿宋_GB2312" w:cs="宋体;SimSun" w:ascii="仿宋_GB2312" w:hAnsi="仿宋_GB2312"/>
          <w:color w:val="000000"/>
          <w:sz w:val="24"/>
        </w:rPr>
        <w:t>13</w:t>
      </w:r>
      <w:r>
        <w:rPr>
          <w:rFonts w:ascii="仿宋_GB2312" w:hAnsi="仿宋_GB2312" w:cs="宋体;SimSun" w:eastAsia="仿宋_GB2312"/>
          <w:color w:val="000000"/>
          <w:sz w:val="24"/>
        </w:rPr>
        <w:t>项。</w:t>
      </w:r>
      <w:r>
        <w:rPr>
          <w:rFonts w:ascii="仿宋_GB2312" w:hAnsi="仿宋_GB2312" w:eastAsia="仿宋_GB2312"/>
          <w:sz w:val="24"/>
        </w:rPr>
        <w:t>如今已有</w:t>
      </w:r>
      <w:r>
        <w:rPr>
          <w:rFonts w:eastAsia="仿宋_GB2312" w:ascii="仿宋_GB2312" w:hAnsi="仿宋_GB2312"/>
          <w:sz w:val="24"/>
        </w:rPr>
        <w:t>1</w:t>
      </w:r>
      <w:r>
        <w:rPr>
          <w:rFonts w:ascii="仿宋_GB2312" w:hAnsi="仿宋_GB2312" w:eastAsia="仿宋_GB2312"/>
          <w:sz w:val="24"/>
        </w:rPr>
        <w:t>项省级课题、</w:t>
      </w:r>
      <w:r>
        <w:rPr>
          <w:rFonts w:eastAsia="仿宋_GB2312" w:ascii="仿宋_GB2312" w:hAnsi="仿宋_GB2312"/>
          <w:sz w:val="24"/>
        </w:rPr>
        <w:t>1</w:t>
      </w:r>
      <w:r>
        <w:rPr>
          <w:rFonts w:ascii="仿宋_GB2312" w:hAnsi="仿宋_GB2312" w:eastAsia="仿宋_GB2312"/>
          <w:sz w:val="24"/>
        </w:rPr>
        <w:t>项市级课题、</w:t>
      </w:r>
      <w:r>
        <w:rPr>
          <w:rFonts w:eastAsia="仿宋_GB2312" w:ascii="仿宋_GB2312" w:hAnsi="仿宋_GB2312"/>
          <w:sz w:val="24"/>
        </w:rPr>
        <w:t>5</w:t>
      </w:r>
      <w:r>
        <w:rPr>
          <w:rFonts w:ascii="仿宋_GB2312" w:hAnsi="仿宋_GB2312" w:eastAsia="仿宋_GB2312"/>
          <w:sz w:val="24"/>
        </w:rPr>
        <w:t>项县级课题已结题；</w:t>
      </w:r>
      <w:r>
        <w:rPr>
          <w:rFonts w:eastAsia="仿宋_GB2312" w:ascii="仿宋_GB2312" w:hAnsi="仿宋_GB2312"/>
          <w:sz w:val="24"/>
        </w:rPr>
        <w:t>1</w:t>
      </w:r>
      <w:r>
        <w:rPr>
          <w:rFonts w:ascii="仿宋_GB2312" w:hAnsi="仿宋_GB2312" w:eastAsia="仿宋_GB2312"/>
          <w:sz w:val="24"/>
        </w:rPr>
        <w:t>项省级课题、</w:t>
      </w:r>
      <w:r>
        <w:rPr>
          <w:rFonts w:eastAsia="仿宋_GB2312" w:ascii="仿宋_GB2312" w:hAnsi="仿宋_GB2312"/>
          <w:sz w:val="24"/>
        </w:rPr>
        <w:t>8</w:t>
      </w:r>
      <w:r>
        <w:rPr>
          <w:rFonts w:ascii="仿宋_GB2312" w:hAnsi="仿宋_GB2312" w:eastAsia="仿宋_GB2312"/>
          <w:sz w:val="24"/>
        </w:rPr>
        <w:t>项县级课题已申报结题。省级课题《网络教育与传统教育教学方法优势互补的研究》荣获辽宁省教育科研优秀成果二等奖。县级课题《小学写字教学策略的研究》荣获长海县教育科研优秀成果一等奖。其余各课题组的研究均有不同程度的进展。</w:t>
      </w:r>
    </w:p>
    <w:p>
      <w:pPr>
        <w:pStyle w:val="Normal"/>
        <w:spacing w:lineRule="auto" w:line="360"/>
        <w:ind w:firstLine="600"/>
        <w:rPr/>
      </w:pPr>
      <w:r>
        <w:rPr>
          <w:rFonts w:eastAsia="仿宋_GB2312" w:ascii="仿宋_GB2312" w:hAnsi="仿宋_GB2312"/>
          <w:sz w:val="24"/>
        </w:rPr>
        <w:t>3</w:t>
      </w:r>
      <w:r>
        <w:rPr>
          <w:rFonts w:ascii="仿宋_GB2312" w:hAnsi="仿宋_GB2312" w:eastAsia="仿宋_GB2312"/>
          <w:sz w:val="24"/>
        </w:rPr>
        <w:t>、加强教育科研管理。为加强教育科研过程管理，保证学校科研自觉有序持续开展，学校还进一步完善了理论学习、课题申报、成果汇报、科研奖励等一系列学校科研制度。定期进行理论培训，举办科研讲座，不断引进教育科研信息，统一进行课题论证、立项，每学年组织科研成果交流、认证、奖励，调动了广大教师从事科研的积极性，使教育科研工作产生了竞争机制，不但增强了教师自觉科研的意识，也促进了教育教学质量的提高。</w:t>
      </w:r>
    </w:p>
    <w:p>
      <w:pPr>
        <w:pStyle w:val="Normal"/>
        <w:spacing w:lineRule="auto" w:line="360"/>
        <w:ind w:firstLine="600"/>
        <w:rPr/>
      </w:pPr>
      <w:r>
        <w:rPr>
          <w:rFonts w:ascii="仿宋_GB2312" w:hAnsi="仿宋_GB2312" w:eastAsia="仿宋_GB2312"/>
          <w:sz w:val="24"/>
        </w:rPr>
        <w:t xml:space="preserve">三、创设科研载体，加强教师培训，促进教师专业化发展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学校始终把教师的科研培训工作作为基础性工作来抓。为此，我们按照“上靠、横联、内依、外托”八字方针，“请进来，走出去”的动态管理形式强化教师教育理念和提高科研能力，达到“借脑图腾”的目的。</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上靠”——聘请教育专家来校讲学，聘请教师进修学校科研室主任担任课题顾问，直接指导教育科研开展，争取专家理论“下嫁”。几年来，先后邀请了大连市教育学院王希华、李凤荣主任，进修学校科研室、小教部等专家来校进行培训和讲座，传播教育科研信息，展示科研实践动态，通过专家的引领，用最前沿的现代教育思想武装教师。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横联”——与省市名校建立联合体，优势互补，发挥联合优势。因此，我们创造条件与省内知名小学缔结姊妹学校，如：丹东凤城东方红小学、大连中山区桃园小学、中心小学，沙河口区东北路小学，西岗区金二小学等，推行教师互访，教育科研、管理等软件互通，定期举行教科研研讨会等，达到取长补短，优势互补之功效。</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内依”——依靠本校科研骨干教师的力量，成立“课题组”、“校本课程开发组”等，在教科室的指导下，学习教育科研信息，使学校的教育科研队伍实行科研联合体，专兼结合，形成整体优势。同时，以“学习——交流——展示”活动为载体，引领所有教师在教育理念达到上位，教学方法选择和和教学内容处理达到高位，教育科研过程与行为达到定位。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习——成为教育科研的起点</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学校注重对教师进行科研培训，以提高对教育科研的认识和决策水平。通过业务学习、专题讲座、书香校园读书等活动，引导教师学习教育教学理论，指导教育教学实践。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流——成为教育科研的基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几年来，我们一直推行反思性教学，把“反思”作为开展校本研修的重要途径和手段，开展如“教学叙事”、“教学案例”、“教学日志”、“教学反思”等形式的研究活动，并将成果适时登载在学校专门为教科研而创办的《教师论坛》校园杂志上，为教师们的专业成长搭建了一个交流平台，达到资源共享的目的。让教师及时看到自己研究的点滴成果，大大提高了教师投身教科研的积极性，促使了教师教科研能力的持续发展。</w:t>
      </w:r>
      <w:r>
        <w:rPr>
          <w:rFonts w:ascii="仿宋_GB2312" w:hAnsi="仿宋_GB2312" w:cs="宋体;SimSun" w:eastAsia="仿宋_GB2312"/>
          <w:sz w:val="24"/>
        </w:rPr>
        <w:t></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展示——成为教育科研的热点</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学校开辟了教师展示教育科研的各种舞台，既有“青年教师展示课”，“骨干教师展示课”“师徒展示课”等课堂教学展示；又有读写结合、经典诵读、名篇赏析等学科教学的成果展示；开设读写综合课、阅览课，展示教育科研的魅力……</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外托”——学校组织提供各种学习及交流机会，推荐教师参加各级科研培训学习，让老师们学有所获，辐射全校。学校领导和骨干教师的不断外出取经，学习、寻访、实践、思考，带来了新观念，带动学校寻求超越和发展。 </w:t>
      </w:r>
    </w:p>
    <w:p>
      <w:pPr>
        <w:pStyle w:val="Normal"/>
        <w:spacing w:lineRule="auto" w:line="360"/>
        <w:ind w:firstLine="600"/>
        <w:rPr/>
      </w:pPr>
      <w:r>
        <w:rPr>
          <w:rFonts w:ascii="仿宋_GB2312" w:hAnsi="仿宋_GB2312" w:eastAsia="仿宋_GB2312"/>
          <w:sz w:val="24"/>
        </w:rPr>
        <w:t>四、以活动为主渠道，形成课题研究与教育教学相结合的良好局面</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本研讨，增强科研活力。</w:t>
      </w:r>
    </w:p>
    <w:p>
      <w:pPr>
        <w:pStyle w:val="Normal"/>
        <w:spacing w:lineRule="auto" w:line="360"/>
        <w:ind w:firstLine="480"/>
        <w:rPr/>
      </w:pPr>
      <w:r>
        <w:rPr>
          <w:rFonts w:ascii="仿宋_GB2312" w:hAnsi="仿宋_GB2312" w:eastAsia="仿宋_GB2312"/>
          <w:sz w:val="24"/>
        </w:rPr>
        <w:t>活动是教科研的载体；是教师展示的平台；是教师成长的空间。我校依托校本活动四个方面诠释教科研实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教育教学沙龙为平台，开展专题研讨。</w:t>
      </w:r>
    </w:p>
    <w:p>
      <w:pPr>
        <w:pStyle w:val="Normal"/>
        <w:spacing w:lineRule="auto" w:line="360"/>
        <w:ind w:firstLine="480"/>
        <w:rPr/>
      </w:pPr>
      <w:r>
        <w:rPr>
          <w:rFonts w:ascii="仿宋_GB2312" w:hAnsi="仿宋_GB2312" w:eastAsia="仿宋_GB2312"/>
          <w:sz w:val="24"/>
        </w:rPr>
        <w:t>近年来，我们围绕“语文读写一体化教学策略的研究”、“数学课堂教学有效性的研究”等课题，坚持每两周进行一次课题推进研讨活动。（</w:t>
      </w:r>
      <w:r>
        <w:rPr>
          <w:rFonts w:eastAsia="仿宋_GB2312" w:ascii="仿宋_GB2312" w:hAnsi="仿宋_GB2312"/>
          <w:sz w:val="24"/>
        </w:rPr>
        <w:t>2</w:t>
      </w:r>
      <w:r>
        <w:rPr>
          <w:rFonts w:ascii="仿宋_GB2312" w:hAnsi="仿宋_GB2312" w:eastAsia="仿宋_GB2312"/>
          <w:sz w:val="24"/>
        </w:rPr>
        <w:t>）推行“导研制”，促进共同成长。由学校教导处先针对课堂教学中普遍存在的问题，提出攻关目标，确定研讨主题，然后由课题组成员进行实践示范，组织本组成员进行评课研讨，再全面铺开实践研究。（</w:t>
      </w:r>
      <w:r>
        <w:rPr>
          <w:rFonts w:eastAsia="仿宋_GB2312" w:ascii="仿宋_GB2312" w:hAnsi="仿宋_GB2312"/>
          <w:sz w:val="24"/>
        </w:rPr>
        <w:t>3</w:t>
      </w:r>
      <w:r>
        <w:rPr>
          <w:rFonts w:ascii="仿宋_GB2312" w:hAnsi="仿宋_GB2312" w:eastAsia="仿宋_GB2312"/>
          <w:sz w:val="24"/>
        </w:rPr>
        <w:t>）推行“三级评课法”，提高评议成效：一是听课老师独立评课，填写好听课本上的评析栏；二是年级组讨论，填写主题研讨评议表；三是学科组集中交流。（</w:t>
      </w:r>
      <w:r>
        <w:rPr>
          <w:rFonts w:eastAsia="仿宋_GB2312" w:ascii="仿宋_GB2312" w:hAnsi="仿宋_GB2312"/>
          <w:sz w:val="24"/>
        </w:rPr>
        <w:t>4</w:t>
      </w:r>
      <w:r>
        <w:rPr>
          <w:rFonts w:ascii="仿宋_GB2312" w:hAnsi="仿宋_GB2312" w:eastAsia="仿宋_GB2312"/>
          <w:sz w:val="24"/>
        </w:rPr>
        <w:t>）推行“行动跟进式”，实践先进教学经验。在开展课题研究活动过程中我们采取典型引路——骨干带头——层次推进——滚动辐射的方法，促使教科研活动在“稳”中求进，在“实”中求活，在“序”中发展，并做到时时有人问，项项有人抓，活动有记载，方案有落实，极大地增强了教科研的实效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课堂为平台，树立“科研走进课堂，科研融入课改”的理念。</w:t>
      </w:r>
    </w:p>
    <w:p>
      <w:pPr>
        <w:pStyle w:val="Normal"/>
        <w:spacing w:lineRule="auto" w:line="360"/>
        <w:ind w:firstLine="480"/>
        <w:rPr/>
      </w:pPr>
      <w:r>
        <w:rPr>
          <w:rFonts w:ascii="仿宋_GB2312" w:hAnsi="仿宋_GB2312" w:eastAsia="仿宋_GB2312"/>
          <w:sz w:val="24"/>
        </w:rPr>
        <w:t xml:space="preserve">精心组织课堂教学，积极开展主题式校本教研。通过教师全员实践课、新教师的帮带课、骨干教师展示课、专题研究课等课堂实践来提高教师新课程实践水平。在此基础上，在校内开展“同课异构（同上一节课）”、“同说一节课”、“骨干教师与青年教师对话”等多种教研活动，通过教师论坛等平台，让校本教研搭乘网络的快车，拓宽教师成长的路径。学校还与市内兄弟学校联合开展“校级联动、教研沙龙”活动，聘请教研专家来校开展教研活动，指导教学工作，多角度全方位提升教师业务水平。学校不断完善教研组的建设与评价，扎实开展“先进教研组”创建活动；进一步规范教研组集体备课、听评课等经常性教学研究工作，着力开展课堂教学改革和考试评价的研究；重视课题研究，开展以问题为起点，以行动研究为途径，以完善课堂教学，提高课堂教学效率为目的教研活动，各个教研组形成自身的教科研特色。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系列听课活动为载体，不断优化课堂教学行为</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教学工作是学校工作的核心，一直以来，我校始终把直面课堂作为校本研修的重心。为了及时把握教师的课堂教学状况，帮助教师尽快成长、进步，我们开展了各种形式的听课活动：有领导检查性听课、同学科教师借鉴性听课、老教师指导性</w:t>
      </w:r>
      <w:r>
        <w:rPr>
          <w:rFonts w:ascii="仿宋_GB2312" w:hAnsi="仿宋_GB2312" w:eastAsia="仿宋_GB2312"/>
          <w:sz w:val="24"/>
        </w:rPr>
        <w:t>听课、新教师学习性听课及由“课堂效果评价领导小组”组织的评价性听课、校内优质课评选听课等六大听课系列。我校始终落实六大系列听课活动，有检查、有讲评，并将听课计入个人考核。通过系列听课活动，以听促教，以研促教，</w:t>
      </w:r>
    </w:p>
    <w:p>
      <w:pPr>
        <w:pStyle w:val="Normal"/>
        <w:spacing w:lineRule="auto" w:line="360"/>
        <w:rPr>
          <w:rFonts w:ascii="仿宋_GB2312" w:hAnsi="仿宋_GB2312" w:eastAsia="仿宋_GB2312"/>
          <w:sz w:val="24"/>
        </w:rPr>
      </w:pPr>
      <w:r>
        <w:rPr>
          <w:rFonts w:ascii="仿宋_GB2312" w:hAnsi="仿宋_GB2312" w:eastAsia="仿宋_GB2312"/>
          <w:sz w:val="24"/>
        </w:rPr>
        <w:t>指导教师提高课堂效率，借鉴、启发、规范教师的授课行为，促进</w:t>
      </w:r>
    </w:p>
    <w:p>
      <w:pPr>
        <w:pStyle w:val="Normal"/>
        <w:spacing w:lineRule="auto" w:line="360"/>
        <w:rPr>
          <w:rFonts w:ascii="仿宋_GB2312" w:hAnsi="仿宋_GB2312" w:eastAsia="仿宋_GB2312"/>
          <w:sz w:val="24"/>
        </w:rPr>
      </w:pPr>
      <w:r>
        <w:rPr>
          <w:rFonts w:ascii="仿宋_GB2312" w:hAnsi="仿宋_GB2312" w:eastAsia="仿宋_GB2312"/>
          <w:sz w:val="24"/>
        </w:rPr>
        <w:t>课堂教学的规范高效，使教师的课堂教学始终处于不断优化的过程。</w:t>
      </w:r>
    </w:p>
    <w:p>
      <w:pPr>
        <w:pStyle w:val="Normal"/>
        <w:spacing w:lineRule="auto" w:line="360"/>
        <w:rPr>
          <w:rFonts w:ascii="仿宋_GB2312" w:hAnsi="仿宋_GB2312" w:eastAsia="仿宋_GB2312"/>
          <w:sz w:val="24"/>
        </w:rPr>
      </w:pPr>
      <w:r>
        <w:rPr>
          <w:rFonts w:ascii="仿宋_GB2312" w:hAnsi="仿宋_GB2312" w:eastAsia="仿宋_GB2312"/>
          <w:sz w:val="24"/>
        </w:rPr>
        <w:t>并逐步将规范授课形成自觉，有效杜绝课堂随意性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教科研成果喜人，教育教学改革不断深化</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科研是立校之本，科研是创新之源，科研是促进教师队伍综合素质提高的有效手段。通过科研课题的研究与实践，调动了教师和学生的积极性，教师增强了参与教育科研的自主意识，不断规范自己的教育教学行为，教师的科研水平不断提高。“十一五”以来我校教师在参加优质课评选、基本功比赛、课件制作、说课竞赛及论文评定活动中荣获国家级奖</w:t>
      </w:r>
      <w:r>
        <w:rPr>
          <w:rFonts w:eastAsia="仿宋_GB2312" w:ascii="仿宋_GB2312" w:hAnsi="仿宋_GB2312"/>
          <w:sz w:val="24"/>
        </w:rPr>
        <w:t>60</w:t>
      </w:r>
      <w:r>
        <w:rPr>
          <w:rFonts w:ascii="仿宋_GB2312" w:hAnsi="仿宋_GB2312" w:eastAsia="仿宋_GB2312"/>
          <w:sz w:val="24"/>
        </w:rPr>
        <w:t>余人次，省级奖</w:t>
      </w:r>
      <w:r>
        <w:rPr>
          <w:rFonts w:eastAsia="仿宋_GB2312" w:ascii="仿宋_GB2312" w:hAnsi="仿宋_GB2312"/>
          <w:sz w:val="24"/>
        </w:rPr>
        <w:t>70</w:t>
      </w:r>
      <w:r>
        <w:rPr>
          <w:rFonts w:ascii="仿宋_GB2312" w:hAnsi="仿宋_GB2312" w:eastAsia="仿宋_GB2312"/>
          <w:sz w:val="24"/>
        </w:rPr>
        <w:t>余人次，市县级奖百余人次，涌现了一批市、县级骨干和教学能手，教师正在由“传授型”、“经验型”逐渐向“科研型”、“学者型”转变。几年来，我们在抓好常规性科研活动的同时，把立项的《小学语文读写一体化教学策略的研究》等课题作为科研“龙头”，通过规范课题研究过程，抓龙头课题的研究，来体现我校的办学理念。在“小学语文读写一体化教学策略”的研究中，我们创生课堂，探究出行之有效的“阅读指导课、阅读欣赏课、好书推荐课、读写迁移课、成果汇报课”的课外阅读教学模式</w:t>
      </w:r>
      <w:r>
        <w:rPr>
          <w:rFonts w:eastAsia="仿宋_GB2312" w:ascii="仿宋_GB2312" w:hAnsi="仿宋_GB2312"/>
          <w:sz w:val="24"/>
        </w:rPr>
        <w:t>;</w:t>
      </w:r>
      <w:r>
        <w:rPr>
          <w:rFonts w:ascii="仿宋_GB2312" w:hAnsi="仿宋_GB2312" w:eastAsia="仿宋_GB2312"/>
          <w:sz w:val="24"/>
        </w:rPr>
        <w:t>构建了读写一体化课堂教学框架</w:t>
      </w:r>
      <w:r>
        <w:rPr>
          <w:rFonts w:eastAsia="仿宋_GB2312" w:ascii="仿宋_GB2312" w:hAnsi="仿宋_GB2312"/>
          <w:sz w:val="24"/>
        </w:rPr>
        <w:t>;</w:t>
      </w:r>
      <w:r>
        <w:rPr>
          <w:rFonts w:ascii="仿宋_GB2312" w:hAnsi="仿宋_GB2312" w:cs="宋体;SimSun" w:eastAsia="仿宋_GB2312"/>
          <w:sz w:val="24"/>
        </w:rPr>
        <w:t>建立富有特色的语文校本课程体系</w:t>
      </w:r>
      <w:r>
        <w:rPr>
          <w:rFonts w:eastAsia="仿宋_GB2312" w:cs="宋体;SimSun" w:ascii="仿宋_GB2312" w:hAnsi="仿宋_GB2312"/>
          <w:sz w:val="24"/>
        </w:rPr>
        <w:t>;</w:t>
      </w:r>
      <w:r>
        <w:rPr>
          <w:rFonts w:ascii="仿宋_GB2312" w:hAnsi="仿宋_GB2312" w:cs="宋体;SimSun" w:eastAsia="仿宋_GB2312"/>
          <w:sz w:val="24"/>
        </w:rPr>
        <w:t>编撰了</w:t>
      </w:r>
      <w:r>
        <w:rPr>
          <w:rFonts w:eastAsia="仿宋_GB2312" w:cs="宋体;SimSun" w:ascii="仿宋_GB2312" w:hAnsi="仿宋_GB2312"/>
          <w:sz w:val="24"/>
        </w:rPr>
        <w:t>1——6</w:t>
      </w:r>
      <w:r>
        <w:rPr>
          <w:rFonts w:ascii="仿宋_GB2312" w:hAnsi="仿宋_GB2312" w:cs="宋体;SimSun" w:eastAsia="仿宋_GB2312"/>
          <w:sz w:val="24"/>
        </w:rPr>
        <w:t>年级《语文同步读写——校本教材》</w:t>
      </w:r>
      <w:r>
        <w:rPr>
          <w:rFonts w:eastAsia="仿宋_GB2312" w:cs="宋体;SimSun" w:ascii="仿宋_GB2312" w:hAnsi="仿宋_GB2312"/>
          <w:sz w:val="24"/>
        </w:rPr>
        <w:t>12</w:t>
      </w:r>
      <w:r>
        <w:rPr>
          <w:rFonts w:ascii="仿宋_GB2312" w:hAnsi="仿宋_GB2312" w:cs="宋体;SimSun" w:eastAsia="仿宋_GB2312"/>
          <w:sz w:val="24"/>
        </w:rPr>
        <w:t>册。与此同时，开发了一系列诸如《教师教学反思集》《教师读书有感文集》《红领巾广播集》《学生优秀作文选集》等富有学校特色的自主实践教材。我们还实施了“中华经典诗文诵读工程”，尝试开发地方教材，学校成立了编撰小组，调动全体语文教师的积极性，共同查阅了经典诗文，其中选编了以《唐诗、宋词》、《弟子规》、《三字经》、《百家姓》等经典诗文为主要内容，适合不同年级学生年龄特点、心理特点和认知规律《传统文化经典诵读》地方教材，并把“中国经典文化诵读”作为我们的校本课程的一大特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校的读写一体化课堂教学取得了一定的社会影响，得到了各级领导的好评，研究成果在长海县聚焦课堂和校长拉练活动中展示并得到好评。</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 xml:space="preserve">月我校被评为全国特色语文示范校，研究成果登载在国家语言文字报中。  </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学校先后荣获国家特色语文示范校、国家写字教育示范校，辽宁省基础教育研究基地，大连市课改先进校、大连市文明单位，大连市基础教育教学研究基地等荣誉称号。</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科研能兴校，科研能强师，科研工作永远是学校可持续发展的动力。几年来我们深深地体会到：是教育科研给我们指明了学校的发展方向，是教育科研为我校注入了生机，我们将继续坚持科研引领、科研教研并举的兴校之路，进一步加强教育科研工作的管理，不断完善的科研工作机制，更加坚定不移地沿着“科研兴校”的道路走下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32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3:19:00Z</dcterms:created>
  <dc:creator>微软用户</dc:creator>
  <dc:description/>
  <cp:keywords/>
  <dc:language>en-US</dc:language>
  <cp:lastModifiedBy>雨林木风</cp:lastModifiedBy>
  <cp:lastPrinted>2011-03-23T14:46:00Z</cp:lastPrinted>
  <dcterms:modified xsi:type="dcterms:W3CDTF">2011-04-25T00:32:00Z</dcterms:modified>
  <cp:revision>7</cp:revision>
  <dc:subject/>
  <dc:title>以教育科走“科研兴校”之路</dc:title>
</cp:coreProperties>
</file>