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幸福的研究之路</w:t>
      </w:r>
    </w:p>
    <w:p>
      <w:pPr>
        <w:pStyle w:val="Normal"/>
        <w:spacing w:lineRule="auto" w:line="3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长海二中 吴灵功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hd w:fill="D8D8D8" w:val="clear"/>
        </w:rPr>
      </w:pPr>
      <w:r>
        <w:rPr>
          <w:rFonts w:ascii="仿宋_GB2312" w:hAnsi="仿宋_GB2312" w:eastAsia="仿宋_GB2312"/>
          <w:sz w:val="24"/>
          <w:shd w:fill="D8D8D8" w:val="clear"/>
        </w:rPr>
        <w:t>各位领导、专家、老师：</w:t>
      </w:r>
    </w:p>
    <w:p>
      <w:pPr>
        <w:pStyle w:val="Normal"/>
        <w:spacing w:lineRule="auto" w:line="300"/>
        <w:ind w:firstLine="600"/>
        <w:rPr/>
      </w:pPr>
      <w:r>
        <w:rPr>
          <w:rFonts w:ascii="仿宋_GB2312" w:hAnsi="仿宋_GB2312" w:eastAsia="仿宋_GB2312"/>
          <w:sz w:val="24"/>
          <w:shd w:fill="D8D8D8" w:val="clear"/>
        </w:rPr>
        <w:t>大家上午好！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  <w:shd w:fill="D8D8D8" w:val="clear"/>
        </w:rPr>
        <w:t>我是长海二中的一名生物学科教师，今天在这里谈一谈我在教育科研中一点感受，不当之处，请不吝赐教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hd w:fill="D8D8D8" w:val="clear"/>
        </w:rPr>
        <w:t>我今天发言的题目是：幸福的研究之路。</w:t>
      </w:r>
      <w:r>
        <w:rPr>
          <w:rFonts w:ascii="仿宋_GB2312" w:hAnsi="仿宋_GB2312" w:cs="宋体;SimSun" w:eastAsia="仿宋_GB2312"/>
          <w:kern w:val="0"/>
          <w:sz w:val="24"/>
        </w:rPr>
        <w:t>著名教育家苏霍姆林斯基说过：“如果你想让教师的劳动能够多获得乐趣，天天上课不致变成一种单调乏味的义务，那你应引导每一位教师走上从事教育研究这条幸福的道路上来”。我有幸走上了教育科研之路，幸福并快乐着。因为</w:t>
      </w:r>
      <w:r>
        <w:rPr>
          <w:rFonts w:ascii="仿宋_GB2312" w:hAnsi="仿宋_GB2312" w:eastAsia="仿宋_GB2312"/>
          <w:sz w:val="24"/>
        </w:rPr>
        <w:t>研究使我更加充实，研究使我有了进步，研究使我对教学产生极大的兴趣，研究使我有了幸福感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走上研究之路的缘由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有的教师教了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年的学，只是把一年的经验重复了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次，结果教学成绩平平；而有的教师同样教了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年，却成了名师，这是因为他在不断的研究。</w:t>
      </w:r>
      <w:r>
        <w:rPr>
          <w:rFonts w:ascii="仿宋_GB2312" w:hAnsi="仿宋_GB2312" w:eastAsia="仿宋_GB2312"/>
          <w:sz w:val="24"/>
        </w:rPr>
        <w:t>做为教师，不能满足于娴熟的基本功和已经成为模式的技艺，不能停留只会教学的层次上，而要争取做能师、做名师、做大师！要做到这一点，就必须从教育科研入手。生物科学为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世纪的领先科学，生物技术应用广泛，开发的潜力巨大，可以培养创新型人才。虽然创新型人才不是一下子培养出来的，但是通过教育可以为学生的终身发展提供机遇，这是教师能够做到的，也是必须思考的问题。随着课堂教学改革的深入，我们已经从学习课程理念转入教学的实践探索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课堂教学中，我会遇到很多问题和困惑。对诸多问题和困惑是我进行解读、剖析和探究的点。著名物理学家钱伟长说过：“你不上课，就不是老师；你不搞科研，就不是好老师。教学是必要的要求，不是充分的要求，充分的要求是科研。科研反映你对本学科清楚不清楚。教学没有科研作为底子，就是一个没有观点的教育，没有灵魂的教育。”为了在理论上提供依据，引领、指导实践操作，增强研究意识，我采用理论学习与实践反思的工作方式，在学习中工作，在工作中研究。</w:t>
      </w:r>
      <w:r>
        <w:rPr>
          <w:rFonts w:ascii="仿宋_GB2312" w:hAnsi="仿宋_GB2312" w:cs="宋体;SimSun" w:eastAsia="仿宋_GB2312"/>
          <w:sz w:val="24"/>
        </w:rPr>
        <w:t>为此，提出了《生物学科教学方式的新探索》课题研究，并于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，经辽宁省教育科学规划领导小组批准，列入“辽宁省‘十一五’教育科学规划立项课题”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通过三年多的研究，认真组织实施，潜心研究，不断地在实践中探索，在理论上和实践上有所突破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坚持研究，领略研究风景</w:t>
      </w:r>
    </w:p>
    <w:p>
      <w:pPr>
        <w:pStyle w:val="TextBodyIndent"/>
        <w:spacing w:lineRule="auto" w:line="300"/>
        <w:ind w:firstLine="485"/>
        <w:rPr/>
      </w:pPr>
      <w:r>
        <w:rPr>
          <w:rFonts w:ascii="仿宋_GB2312" w:hAnsi="仿宋_GB2312" w:eastAsia="仿宋_GB2312"/>
          <w:sz w:val="24"/>
          <w:szCs w:val="24"/>
        </w:rPr>
        <w:t>研究期间，以“建立实践活动教学体系，丰富学生生活内容，吸引学生主动参与，乐于参与，生动活泼地表现和发展才能”基本目标，“以课堂教学以练为主线，课内外活动相结合开放的教学结构”为主要研究内容，从最基础的课堂教学入手，研究教学方式，研究学生，研究学生喜好。教材是死的，教学活动是活的，不同的教学方式对学生学习兴趣的影响有多大。为了使这个课题研究与新的课改相吻合，我翻阅了大量的诸如“教师怎样开展教育科研”、“课堂教学小策略实用精品库”“有效教学，和谐课堂”等系列书籍进行学习，从新课改下的理念中寻找课题研究中可采用的教与学的方法，在学习的基础上，我们从以下几个方面展开了研究和探索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如何在生物实验教学方式上创新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传统的实验方式是按照书本的实验步骤，没有创新，束缚了学生的发散思维，为了更好地实现探究实验，我打破教材的束缚，大胆创新。在探究“鱼鳍在游泳中的作用”一课时，课前布置各个小组自行设计力求有创意探究的可行的方案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实验学生设计了以下几种形式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运用模型实验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把一个气球里面灌少量的水，充当鱼的身体，将饮料吸管一头插进气球，用橡皮筋扎紧气球颈部，饮料吸管的另一端折过来扎紧，再把剪成鱼尾鳍状的两个塑料片放在气球颈部两侧扎好，用钉书器钉好，在“尾鳍”的中央插一刀片，这样一条模拟鱼就做好了。实验时把“鱼”放在大一点的水盆中，用手指轻轻按住鱼的前部，再拨动刀片，“尾鳍”左右摆动就可以前进了。结论是尾鳍在鱼的游泳时会产生前进的动力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活鱼捆绑实验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>先将鱼的胸鳍或腹鳍捆绑固定，可以看到鱼左右摆动不定，不能掌握平衡，结论是胸鳍或腹鳍起平衡的作用，还有转换方向的作用。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>将背鳍捆绑，可以看到鱼会侧翻，不能直立，说明背鳍有平衡身体的作用。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</w:rPr>
        <w:t>捆绑尾鳍，可以看到鱼向前运动很困难。说明尾鳍可以产生向前的动力，同时还可以确定方向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剪掉各种鳍的实验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准备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条活红鲤鱼，以备实</w:t>
      </w:r>
      <w:r>
        <w:rPr>
          <w:rFonts w:ascii="仿宋_GB2312" w:hAnsi="仿宋_GB2312" w:eastAsia="仿宋_GB2312"/>
          <w:color w:val="000000"/>
          <w:sz w:val="24"/>
        </w:rPr>
        <w:t>验。第一条鱼剪掉两个胸鳍，第二条鱼剪掉两个腹鳍，第三条鱼剪掉一侧的胸鳍和腹鳍，第四条鱼剪掉臀鳍，第五条鱼剪掉尾鳍，第六条鱼剪掉背鳍，第七条鱼剪掉全部的鳍，第八条鱼所以的鳍都不剪掉。观察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条鱼的各种游泳姿态、运动状况，各种鳍的作用一目了然，效果十分明显。结论与其他组是一样的，奇怪的是“没有鳍的鱼也可以游泳”。更令惊奇的是实验者向我们介绍一个让人不可思议的现象：剪掉的鱼鳍还可以长出来。这真是个新发现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如何有效利用生物第二课堂</w:t>
      </w:r>
    </w:p>
    <w:p>
      <w:pPr>
        <w:pStyle w:val="Normal"/>
        <w:spacing w:lineRule="auto" w:line="300"/>
        <w:ind w:first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生物新课标要求：“教师应积极开发和利用各种课程资源，改变仅仅依靠教科书开展生物教学的传统做法”。基于海岛的实际，结合海岛自然条件，创造性地把书中一些教学内容由课堂上讲移到大自然中去，学生喜闻乐见。如“藻类植物”的教学，我们领着学生到海边去观察，采集水绵、海带、石花菜、石莼、鹿角菜、马尾藻、紫菜裙带菜等海藻，学生很容易掌握书本上难记的知识。它不仅能够使学生获得最直接的学习知识、学会观察研究的方法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怎样运用网络进行教学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color w:val="000000"/>
          <w:sz w:val="24"/>
        </w:rPr>
        <w:t>网络教学是教育改革的必然，网络教学与传统教学完美的结合十分重要。对于那些知识容量大的内容，传统的生物教学是很难在四十五分钟内完成教学任务的，即使勉强完成了，效果也不是很理想，但利用网络我们就可以较好地完成。如，《激素调节》一节，教师在课前收集大量有关“侏儒症”、“巨人症”、“呆小症”、“甲亢”、“地方性甲状腺肿”等知识及图片。学生在上网自由浏览网页的时候，就可以寻找自己感兴趣的某一种症状来阅读，并了解相关的预防措施和治疗方法；然后阅览其他的由激素引起的疾病，了解更多相关的预防措施。这样，增大了学生的信息量。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们常说，教育科研是教师成长的催化剂。这话一点不假，因为在经历的整个科研过程中，我真的学到很多东西。</w:t>
      </w:r>
    </w:p>
    <w:p>
      <w:pPr>
        <w:pStyle w:val="Normal"/>
        <w:widowControl/>
        <w:spacing w:lineRule="auto" w:line="300"/>
        <w:ind w:firstLine="545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要有问题意识</w:t>
      </w:r>
    </w:p>
    <w:p>
      <w:pPr>
        <w:pStyle w:val="Normal"/>
        <w:widowControl/>
        <w:spacing w:lineRule="auto" w:line="300"/>
        <w:rPr/>
      </w:pPr>
      <w:r>
        <w:rPr>
          <w:rFonts w:ascii="仿宋_GB2312" w:hAnsi="仿宋_GB2312" w:cs="Tahoma" w:eastAsia="仿宋_GB2312"/>
          <w:kern w:val="0"/>
          <w:sz w:val="24"/>
        </w:rPr>
        <w:t>我们经常说没有问题的学生不是好学生，同样没有问题的老师也不是好老师。问题即课题，我们</w:t>
      </w:r>
      <w:r>
        <w:rPr>
          <w:rFonts w:ascii="仿宋_GB2312" w:hAnsi="仿宋_GB2312" w:cs="Arial" w:eastAsia="仿宋_GB2312"/>
          <w:kern w:val="0"/>
          <w:sz w:val="24"/>
        </w:rPr>
        <w:t>要做教育、教学的有心人，平时处处留心观察，在工作中要多问几个为什么。善于发现、工作中的问题，总结自己的教学经验。这是符合“想好了做”这个教育科研的重要特征的。如学生不喜欢举手提出问题这个现象，就可以当一个问题。如果你以科研的意识去和学生交谈，去调查一下，</w:t>
      </w:r>
      <w:r>
        <w:rPr>
          <w:rFonts w:ascii="仿宋_GB2312" w:hAnsi="仿宋_GB2312" w:cs="Tahoma" w:eastAsia="仿宋_GB2312"/>
          <w:kern w:val="0"/>
          <w:sz w:val="24"/>
        </w:rPr>
        <w:t>很多很多很细致的问题我们都可以把它当成课题来研究。</w:t>
      </w:r>
    </w:p>
    <w:p>
      <w:pPr>
        <w:pStyle w:val="TextBodyIndent"/>
        <w:spacing w:lineRule="auto" w:line="300"/>
        <w:ind w:firstLine="485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课题研究中提高科研素养。</w:t>
      </w:r>
    </w:p>
    <w:p>
      <w:pPr>
        <w:pStyle w:val="TextBodyIndent"/>
        <w:spacing w:lineRule="auto" w:line="300"/>
        <w:ind w:firstLine="48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要做好一个课题，首先得查阅与课题相关的资料，让自己的研究工作建立在别人研究的基础之上，犹如“站在巨人的肩膀上看世界”，借鉴别人的经验，使自己在工作中少走弯路。同时，在阅读科研书籍，翻阅教科研期刊，写好读书笔记的同时，会澄清工作中许多模糊的认识，积淀丰厚的理论知识，了解各地教育教学研究特色和本学科研究的基本走势，便于自己从更宏观的角度去把握研究方向。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如，我喜欢把各类杂志按时间为序连续翻阅，渐渐地，我就会发现各地教学研究的特点：上海注重创新、江苏侧重踏实、浙江讲究开放。</w:t>
      </w:r>
    </w:p>
    <w:p>
      <w:pPr>
        <w:pStyle w:val="Normal"/>
        <w:spacing w:lineRule="auto" w:line="300"/>
        <w:ind w:firstLine="435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课题研究要早做准备。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名优秀教师要善于在平时的工作中发现问题，挖掘问题研究的价值和方向。不能到填写课题申报表时，再去挖空心思想课题，那是来不及的。一定要在平时的教学中发现问题，积累素材。</w:t>
      </w:r>
    </w:p>
    <w:p>
      <w:pPr>
        <w:pStyle w:val="Normal"/>
        <w:spacing w:lineRule="auto" w:line="300"/>
        <w:ind w:firstLine="435"/>
        <w:rPr/>
      </w:pPr>
      <w:r>
        <w:rPr>
          <w:rFonts w:ascii="仿宋_GB2312" w:hAnsi="仿宋_GB2312" w:eastAsia="仿宋_GB2312"/>
          <w:sz w:val="24"/>
        </w:rPr>
        <w:t>记得</w:t>
      </w:r>
      <w:r>
        <w:rPr>
          <w:rFonts w:ascii="仿宋_GB2312" w:hAnsi="仿宋_GB2312" w:cs="宋体;SimSun" w:eastAsia="仿宋_GB2312"/>
          <w:sz w:val="24"/>
        </w:rPr>
        <w:t>《生物学科教学方式的新探索》这个研究课题，面对新课程理念，怎样</w:t>
      </w:r>
      <w:r>
        <w:rPr>
          <w:rFonts w:ascii="仿宋_GB2312" w:hAnsi="仿宋_GB2312" w:cs="宋体;SimSun" w:eastAsia="仿宋_GB2312"/>
          <w:kern w:val="0"/>
          <w:sz w:val="24"/>
        </w:rPr>
        <w:t>让学生在快乐中学习，愉快学习，能不能与学生的生活实际结合起来，教材是死的，教学活动是活的，不同的教学方式对学生学习兴趣的影响有多大……</w:t>
      </w:r>
      <w:r>
        <w:rPr>
          <w:rFonts w:ascii="仿宋_GB2312" w:hAnsi="仿宋_GB2312" w:eastAsia="仿宋_GB2312"/>
          <w:sz w:val="24"/>
        </w:rPr>
        <w:t>思索中，我想到了教学方式的变革，于是就产生了课题</w:t>
      </w:r>
      <w:r>
        <w:rPr>
          <w:rFonts w:ascii="仿宋_GB2312" w:hAnsi="仿宋_GB2312" w:cs="宋体;SimSun" w:eastAsia="仿宋_GB2312"/>
          <w:sz w:val="24"/>
        </w:rPr>
        <w:t>《生物学科教学方式的新探索》</w:t>
      </w:r>
      <w:r>
        <w:rPr>
          <w:rFonts w:ascii="仿宋_GB2312" w:hAnsi="仿宋_GB2312" w:eastAsia="仿宋_GB2312"/>
          <w:sz w:val="24"/>
        </w:rPr>
        <w:t>。这个课题来之于教学实践，服务于教学实践，在科研与教研的紧密结合中，很好地提高了学科教学效率。</w:t>
      </w:r>
    </w:p>
    <w:p>
      <w:pPr>
        <w:pStyle w:val="Normal"/>
        <w:spacing w:lineRule="auto" w:line="300"/>
        <w:ind w:firstLine="435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课题研究要注重过程。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研究一定要走好过程，千万不能变成课题研究方案随便写，科研过程匆匆过，科研报告拼盘式。一般来说制定方案、开展研究、撰写报告这三个方面在整个研究过程中要各占三分之一时间。平时一定要注意积累资料，有了第一手材料，写实验报告是水到渠成的事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做过的几个课题中，我每次都是这样做的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认真思考，制定周密的实验方案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根据实验方案，制定可以操作的实验阶段计划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依据实验阶段计划，扎实开展实验研究，同时修正实验前制定的方案，让实验朝着正确的方向深入有效进行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在研究过程中，注意积累资料，如：调查表、测量量表、学生表现记录、座谈会记录、与课题有关的学生作业与作品等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整理资料，撰写研究报告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这样一个完整的科研过程中，我发现自己的思维方式在发生改变：会敏锐发现问题了、会把复杂问题分类处理了、会抓住事物的要害了……走进教育科研的殿堂，我看到了教育教学改革的宽广大道，找到了成长的支点，我在一次次的教育科研实践中学到了更多的教育理论，不断反思自己的教育教学行为，让教改之路沿着正确的轨迹不断延伸。在这个过程中，我的教育教学工作逐步由“经验型”转向“科研型”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一路收获着、幸福着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教学中实践，在实践中探索，在探索中思考，在研究的路上，我欣喜地发现：学生对待生物课的态度变了，由冷淡变得兴趣盎然；课堂气氛变了，由死气沉沉变得愉悦、热烈，教学效果明显提高。我因为学生能快乐学习而幸福着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通过研究，我能够以科研的视觉去开展课堂教学，教学中出现的问题大都能迎刃而解，能够高屋建瓴的把握教学规律，教学成绩有大幅度提高。我所带的徒弟教学水平明显提升，在全县抽考测试中成绩突出。参与课题研究的教师的教学能力都有不同程度的提高，有的成为市级骨干教师。</w:t>
      </w:r>
    </w:p>
    <w:p>
      <w:pPr>
        <w:pStyle w:val="Normal"/>
        <w:spacing w:lineRule="auto" w:line="300"/>
        <w:ind w:left="141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，我荣获“长海县教育科研先进个人”称号；主持研究的省级课题“生物学科教学方式的新探索”于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顺利结题。期间，《利用多种途径创新生物学教学》一文在省级刊物《现代教育科学》中发表，《多媒体技术在生物教学中的应用》一文在《大连教育学院学刊》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第四期上发表，多篇研究论文在《长海教育》上发表。多次送教下海岛，进行教学的引路课，示范课。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被认定大连市“十一五”生物学科骨干教师，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又被认定大连市“十二五”生物骨干教师。同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被评为“辽宁省首届百名研究型名师”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教育科研是我成长的正确之路，教育科研可以不断提升我的教育教学的能力。我要把教育科研这条幸福的研究之路进行到底，去追求</w:t>
      </w:r>
      <w:r>
        <w:rPr>
          <w:rFonts w:ascii="仿宋_GB2312" w:hAnsi="仿宋_GB2312" w:eastAsia="仿宋_GB2312"/>
          <w:sz w:val="24"/>
        </w:rPr>
        <w:t>教育教学艺术的完美境界，去享受教育科研所带来的幸福。最后我想用下面的话结束我的发言：事虽难，做则必成；路虽远，行则必至。能力有限，努力无限。</w:t>
      </w:r>
    </w:p>
    <w:p>
      <w:pPr>
        <w:pStyle w:val="Normal"/>
        <w:spacing w:lineRule="auto" w:line="300"/>
        <w:ind w:right="480"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谢谢  </w:t>
      </w:r>
    </w:p>
    <w:p>
      <w:pPr>
        <w:pStyle w:val="Normal"/>
        <w:spacing w:lineRule="auto" w:line="300"/>
        <w:ind w:right="480"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566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10:00Z</dcterms:created>
  <dc:creator>雨林木风</dc:creator>
  <dc:description/>
  <cp:keywords/>
  <dc:language>en-US</dc:language>
  <cp:lastModifiedBy>雨林木风</cp:lastModifiedBy>
  <dcterms:modified xsi:type="dcterms:W3CDTF">2011-04-25T00:33:00Z</dcterms:modified>
  <cp:revision>3</cp:revision>
  <dc:subject/>
  <dc:title>幸福的研究之路</dc:title>
</cp:coreProperties>
</file>