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655" w:leader="none"/>
        </w:tabs>
        <w:rPr>
          <w:rFonts w:ascii="华文中宋;DFHKStdKai-B5" w:hAnsi="华文中宋;DFHKStdKai-B5" w:eastAsia="华文中宋;DFHKStdKai-B5" w:cs="宋体;SimSun"/>
          <w:kern w:val="0"/>
          <w:sz w:val="30"/>
          <w:szCs w:val="30"/>
        </w:rPr>
      </w:pPr>
      <w:r>
        <w:rPr>
          <w:rFonts w:eastAsia="华文中宋;DFHKStdKai-B5" w:cs="宋体;SimSun" w:ascii="华文中宋;DFHKStdKai-B5" w:hAnsi="华文中宋;DFHKStdKai-B5"/>
          <w:kern w:val="0"/>
          <w:sz w:val="30"/>
          <w:szCs w:val="30"/>
        </w:rPr>
        <w:t>3.</w:t>
      </w:r>
      <w:r>
        <w:rPr>
          <w:rFonts w:ascii="华文中宋;DFHKStdKai-B5" w:hAnsi="华文中宋;DFHKStdKai-B5" w:cs="宋体;SimSun" w:eastAsia="华文中宋;DFHKStdKai-B5"/>
          <w:kern w:val="0"/>
          <w:sz w:val="30"/>
          <w:szCs w:val="30"/>
        </w:rPr>
        <w:t>《</w:t>
      </w:r>
      <w:r>
        <w:rPr>
          <w:rFonts w:ascii="华文中宋;DFHKStdKai-B5" w:hAnsi="华文中宋;DFHKStdKai-B5" w:cs="宋体;SimSun" w:eastAsia="华文中宋;DFHKStdKai-B5"/>
          <w:w w:val="90"/>
          <w:kern w:val="0"/>
          <w:sz w:val="30"/>
          <w:szCs w:val="30"/>
        </w:rPr>
        <w:t>全国“十一五”教育科研优秀成果集</w:t>
      </w:r>
      <w:r>
        <w:rPr>
          <w:rFonts w:ascii="华文中宋;DFHKStdKai-B5" w:hAnsi="华文中宋;DFHKStdKai-B5" w:cs="宋体;SimSun" w:eastAsia="华文中宋;DFHKStdKai-B5"/>
          <w:kern w:val="0"/>
          <w:sz w:val="30"/>
          <w:szCs w:val="30"/>
        </w:rPr>
        <w:t>》优秀成果申报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：</w:t>
      </w:r>
    </w:p>
    <w:p>
      <w:pPr>
        <w:pStyle w:val="Normal"/>
        <w:tabs>
          <w:tab w:val="clear" w:pos="420"/>
          <w:tab w:val="left" w:pos="5655" w:leader="none"/>
        </w:tabs>
        <w:rPr>
          <w:rFonts w:ascii="华文中宋;DFHKStdKai-B5" w:hAnsi="华文中宋;DFHKStdKai-B5" w:eastAsia="华文中宋;DFHKStdKai-B5" w:cs="宋体;SimSun"/>
          <w:color w:val="000000"/>
          <w:kern w:val="0"/>
          <w:sz w:val="30"/>
          <w:szCs w:val="30"/>
        </w:rPr>
      </w:pPr>
      <w:r>
        <w:rPr>
          <w:rFonts w:eastAsia="华文中宋;DFHKStdKai-B5" w:cs="宋体;SimSun" w:ascii="华文中宋;DFHKStdKai-B5" w:hAnsi="华文中宋;DFHKStdKai-B5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rFonts w:eastAsia="华文中宋;DFHKStdKai-B5" w:cs="宋体;SimSun" w:ascii="华文中宋;DFHKStdKai-B5" w:hAnsi="华文中宋;DFHKStdKai-B5"/>
          <w:kern w:val="0"/>
          <w:sz w:val="30"/>
          <w:szCs w:val="30"/>
        </w:rPr>
        <w:t>2.</w:t>
      </w:r>
      <w:r>
        <w:rPr>
          <w:rFonts w:ascii="华文中宋;DFHKStdKai-B5" w:hAnsi="华文中宋;DFHKStdKai-B5" w:cs="宋体;SimSun" w:eastAsia="华文中宋;DFHKStdKai-B5"/>
          <w:kern w:val="0"/>
          <w:sz w:val="30"/>
          <w:szCs w:val="30"/>
        </w:rPr>
        <w:t>《</w:t>
      </w:r>
      <w:r>
        <w:rPr>
          <w:rFonts w:ascii="华文中宋;DFHKStdKai-B5" w:hAnsi="华文中宋;DFHKStdKai-B5" w:cs="宋体;SimSun" w:eastAsia="华文中宋;DFHKStdKai-B5"/>
          <w:w w:val="90"/>
          <w:kern w:val="0"/>
          <w:sz w:val="30"/>
          <w:szCs w:val="30"/>
        </w:rPr>
        <w:t>全国“十一五”教育科研优秀成果集</w:t>
      </w:r>
      <w:r>
        <w:rPr>
          <w:rFonts w:ascii="华文中宋;DFHKStdKai-B5" w:hAnsi="华文中宋;DFHKStdKai-B5" w:cs="宋体;SimSun" w:eastAsia="华文中宋;DFHKStdKai-B5"/>
          <w:kern w:val="0"/>
          <w:sz w:val="30"/>
          <w:szCs w:val="30"/>
        </w:rPr>
        <w:t>》先进个人申报汇总表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>学校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655" w:leader="none"/>
        </w:tabs>
        <w:rPr>
          <w:rFonts w:ascii="华文中宋;DFHKStdKai-B5" w:hAnsi="华文中宋;DFHKStdKai-B5" w:eastAsia="华文中宋;DFHKStdKai-B5" w:cs="宋体;SimSun"/>
          <w:color w:val="000000"/>
          <w:kern w:val="0"/>
          <w:sz w:val="30"/>
          <w:szCs w:val="30"/>
        </w:rPr>
      </w:pPr>
      <w:r>
        <w:rPr>
          <w:rFonts w:eastAsia="华文中宋;DFHKStdKai-B5" w:cs="宋体;SimSun" w:ascii="华文中宋;DFHKStdKai-B5" w:hAnsi="华文中宋;DFHKStdKai-B5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rFonts w:eastAsia="华文中宋;DFHKStdKai-B5" w:cs="宋体;SimSun" w:ascii="华文中宋;DFHKStdKai-B5" w:hAnsi="华文中宋;DFHKStdKai-B5"/>
          <w:kern w:val="0"/>
          <w:sz w:val="30"/>
          <w:szCs w:val="30"/>
        </w:rPr>
        <w:t>1.</w:t>
      </w:r>
      <w:r>
        <w:rPr>
          <w:rFonts w:ascii="华文中宋;DFHKStdKai-B5" w:hAnsi="华文中宋;DFHKStdKai-B5" w:cs="宋体;SimSun" w:eastAsia="华文中宋;DFHKStdKai-B5"/>
          <w:kern w:val="0"/>
          <w:sz w:val="30"/>
          <w:szCs w:val="30"/>
        </w:rPr>
        <w:t>《</w:t>
      </w:r>
      <w:r>
        <w:rPr>
          <w:rFonts w:ascii="华文中宋;DFHKStdKai-B5" w:hAnsi="华文中宋;DFHKStdKai-B5" w:cs="宋体;SimSun" w:eastAsia="华文中宋;DFHKStdKai-B5"/>
          <w:w w:val="90"/>
          <w:kern w:val="0"/>
          <w:sz w:val="30"/>
          <w:szCs w:val="30"/>
        </w:rPr>
        <w:t>全国“十一五”教育科研优秀成果集</w:t>
      </w:r>
      <w:r>
        <w:rPr>
          <w:rFonts w:ascii="华文中宋;DFHKStdKai-B5" w:hAnsi="华文中宋;DFHKStdKai-B5" w:cs="宋体;SimSun" w:eastAsia="华文中宋;DFHKStdKai-B5"/>
          <w:kern w:val="0"/>
          <w:sz w:val="30"/>
          <w:szCs w:val="30"/>
        </w:rPr>
        <w:t>》先进集体申报汇总表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：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FHKStdKai-B5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1:00Z</dcterms:created>
  <dc:creator>雨林木风</dc:creator>
  <dc:description/>
  <cp:keywords/>
  <dc:language>en-US</dc:language>
  <cp:lastModifiedBy>雨林木风</cp:lastModifiedBy>
  <dcterms:modified xsi:type="dcterms:W3CDTF">2011-04-20T08:31:00Z</dcterms:modified>
  <cp:revision>2</cp:revision>
  <dc:subject/>
  <dc:title>附：</dc:title>
</cp:coreProperties>
</file>