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2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Module 6 Unit 1 I bought a book for you.</w:t>
      </w:r>
    </w:p>
    <w:p>
      <w:pPr>
        <w:pStyle w:val="Normal"/>
        <w:widowControl/>
        <w:ind w:firstLine="315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学设计</w:t>
      </w:r>
    </w:p>
    <w:p>
      <w:pPr>
        <w:pStyle w:val="Normal"/>
        <w:widowControl/>
        <w:ind w:firstLine="315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獐子中心小学</w:t>
      </w:r>
    </w:p>
    <w:p>
      <w:pPr>
        <w:pStyle w:val="Normal"/>
        <w:widowControl/>
        <w:ind w:firstLine="315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晶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语言功能：谈论过去发生的事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语言结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I bought a book for you.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Who gave it to you?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学目标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语言知识目标：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习目标语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I bought a book for you.</w:t>
      </w:r>
    </w:p>
    <w:p>
      <w:pPr>
        <w:pStyle w:val="Normal"/>
        <w:widowControl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ho gave it to you?</w:t>
      </w:r>
    </w:p>
    <w:p>
      <w:pPr>
        <w:pStyle w:val="Normal"/>
        <w:widowControl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          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hina sent a man into space.</w:t>
      </w:r>
    </w:p>
    <w:p>
      <w:pPr>
        <w:pStyle w:val="Normal"/>
        <w:widowControl/>
        <w:ind w:hanging="1890"/>
        <w:jc w:val="left"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语言技能目标：能够听懂会说本模块句型，能运用所学不规则动词过去式描述过去发生的事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重点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buy, give, send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等不规则动词的过去式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难点：正确、熟练使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buy, give, send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等不规则动词的过去式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学过程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Ⅰ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.</w:t>
      </w: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Warm-up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楷体_GB2312"/>
          <w:kern w:val="0"/>
          <w:sz w:val="28"/>
          <w:szCs w:val="28"/>
        </w:rPr>
        <w:t>Greeting</w:t>
      </w:r>
      <w:r>
        <w:rPr>
          <w:rFonts w:eastAsia="楷体_GB2312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Free Talk.</w:t>
      </w:r>
    </w:p>
    <w:p>
      <w:pPr>
        <w:pStyle w:val="Normal"/>
        <w:widowControl/>
        <w:ind w:left="-360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What did you do last weekend?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o review some past verbs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Ⅱ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.</w:t>
      </w: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Presentation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In module 5, we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kn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Daming had a birthday party. What happened when he played his trumpet?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T: At the party, h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 got lots of presents. Do you want to know what present h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 got? Let’s listen.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Ⅲ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Practice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a. Ask the students to open the book to try to answer the questions on PPT.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a) Who bought the book for Daming?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b) What is the book all about?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c) Does Daming interested in space travel?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d) Where are the spaceships from?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b. Listen and repeat the text.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c. Read the text.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Ⅳ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.</w:t>
      </w: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Production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a. A Play Show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ccording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to the text.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b.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omplet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the blanks on PPT.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Ⅴ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. </w:t>
      </w: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Summary and Homework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a. Read the text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b.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Recit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the target languages.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705"/>
      </w:pPr>
      <w:rPr>
        <w:rFonts w:ascii="楷体_GB2312" w:hAnsi="楷体_GB2312" w:cs="宋体;SimSu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3:00Z</dcterms:created>
  <dc:creator>USER</dc:creator>
  <dc:description/>
  <cp:keywords/>
  <dc:language>en-US</dc:language>
  <cp:lastModifiedBy>USER</cp:lastModifiedBy>
  <dcterms:modified xsi:type="dcterms:W3CDTF">2011-04-19T06:01:00Z</dcterms:modified>
  <cp:revision>6</cp:revision>
  <dc:subject/>
  <dc:title>Module 6 Unit 1 I bought a book for you</dc:title>
</cp:coreProperties>
</file>