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举行长海县中学体育教师优秀课评选活动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中学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进一步推进课程改革，提升教师教学理念及课堂教学能力，提高学校体育教学质量，促进教师在反思中提高，交流中进步，研究中成长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县进修学校拟定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在长海一中</w:t>
      </w:r>
      <w:r>
        <w:rPr>
          <w:rFonts w:ascii="仿宋_GB2312" w:hAnsi="仿宋_GB2312" w:eastAsia="仿宋_GB2312"/>
          <w:sz w:val="28"/>
          <w:szCs w:val="28"/>
        </w:rPr>
        <w:t>开展课堂教学评优活动，现将有关事项通知如下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一、参加对象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岗初中体育教师，并且担任体育课堂教学任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加工作两年以上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报名时间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截止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包括上课教师姓名、课题、上课年级、上课所需器材等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时间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地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海县第一中学</w:t>
      </w:r>
    </w:p>
    <w:p>
      <w:pPr>
        <w:pStyle w:val="Normal"/>
        <w:snapToGrid w:val="false"/>
        <w:spacing w:lineRule="exact" w:line="480"/>
        <w:ind w:firstLine="551"/>
        <w:textAlignment w:val="baseline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五、</w:t>
      </w:r>
      <w:r>
        <w:rPr>
          <w:rFonts w:ascii="仿宋_GB2312" w:hAnsi="仿宋_GB2312" w:eastAsia="仿宋_GB2312"/>
          <w:b/>
          <w:bCs/>
          <w:sz w:val="28"/>
          <w:szCs w:val="28"/>
        </w:rPr>
        <w:t>其他要求：</w:t>
      </w:r>
    </w:p>
    <w:p>
      <w:pPr>
        <w:pStyle w:val="Normal"/>
        <w:snapToGrid w:val="false"/>
        <w:spacing w:lineRule="exact" w:line="480"/>
        <w:ind w:firstLine="56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各参评教师的教案务必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之前以电子稿的形式上报教研员处，杜绝网络抄袭教案，一经发现取消参评资格。另外，在课前上交教案的文字稿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给评委。（邮箱：</w:t>
      </w:r>
      <w:r>
        <w:rPr>
          <w:rFonts w:eastAsia="仿宋_GB2312" w:ascii="仿宋_GB2312" w:hAnsi="仿宋_GB2312"/>
          <w:sz w:val="28"/>
          <w:szCs w:val="28"/>
        </w:rPr>
        <w:t>ys64523@126.com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firstLine="562"/>
        <w:textAlignment w:val="baselin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评委组成员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局于栋爽老师，进修学校姚森老师，各参评学校体育教研组长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奖项设置：</w:t>
      </w:r>
    </w:p>
    <w:p>
      <w:pPr>
        <w:pStyle w:val="Normal"/>
        <w:snapToGrid w:val="false"/>
        <w:spacing w:lineRule="exact" w:line="48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评优活动优质课节数按照一等奖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、二等奖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选取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P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体育优秀课评分标准及评分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243"/>
        <w:gridCol w:w="900"/>
        <w:gridCol w:w="720"/>
        <w:gridCol w:w="854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课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备课认真，教案工整，简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教材选择合理，任务明确，注重全面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课的结构合理，符合生理、心理活动的变化规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教学进程中较好的体现教与学的关系，处理好主导主体关系，突出学生个性培养和能力的提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教师讲解清楚，语言准确、口令洪亮、示范动作规范，教态师表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体育教学寓思想教育于运动中，结合教学充分体现了知识性、技术性、思想性的教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运动负荷合理，有一定的科学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课堂常规贯穿体育课的始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场地布局合理，器材使用得当，重视现代教学设备的使用，提高教学效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教学过程中组织形式、教学方法、教学手段有新意，并取得一定的效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体育课具有一定的意义，符合实际，可行性强，便于学习借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课有个性、特点，主题明确，调动发挥学生自练、自控能力，突出了能力的培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教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课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海县教师进修学校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47:00Z</dcterms:created>
  <dc:creator>ys</dc:creator>
  <dc:description/>
  <cp:keywords/>
  <dc:language>en-US</dc:language>
  <cp:lastModifiedBy>ys</cp:lastModifiedBy>
  <dcterms:modified xsi:type="dcterms:W3CDTF">2011-04-18T08:17:00Z</dcterms:modified>
  <cp:revision>18</cp:revision>
  <dc:subject/>
  <dc:title>关于举行长海县中学体育教师优秀课评选活动的通知</dc:title>
</cp:coreProperties>
</file>