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级起点第八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dule 5 Unit 1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宏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掌握四会单词：</w:t>
      </w:r>
      <w:r>
        <w:rPr>
          <w:sz w:val="28"/>
          <w:szCs w:val="28"/>
        </w:rPr>
        <w:t>happen  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 surprise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重点句子：</w:t>
      </w:r>
      <w:r>
        <w:rPr>
          <w:sz w:val="28"/>
          <w:szCs w:val="28"/>
        </w:rPr>
        <w:t>What are you doing ?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having a party .</w:t>
      </w:r>
    </w:p>
    <w:p>
      <w:pPr>
        <w:pStyle w:val="Normal"/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ppening  now ?  Tom  is  singi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难点：学会描述正在发生的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课件、录音机、卡片、课堂活动用书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热身复习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ing  a   song :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istening to  musi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isten and  do : jumping  running  reading   writing drinking driving  watching TV 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课文导入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件出示五月份的日历，问学生：你知道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是什么日子吗？每年五月的第二个星期日是母亲节。（出示</w:t>
      </w:r>
      <w:r>
        <w:rPr>
          <w:sz w:val="28"/>
          <w:szCs w:val="28"/>
        </w:rPr>
        <w:t>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</w:t>
      </w:r>
      <w:r>
        <w:rPr>
          <w:sz w:val="28"/>
          <w:szCs w:val="28"/>
        </w:rPr>
        <w:t>）教授新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: Today  is  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 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ming doing ?</w:t>
      </w:r>
      <w:r>
        <w:rPr>
          <w:sz w:val="28"/>
          <w:szCs w:val="28"/>
        </w:rPr>
        <w:t>大明正在给玲玲打电话，让我们去听一听他们在聊些什么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文教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lay  the  tape  .Listen ,point and  find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ay  it again . listen  and  repeat .  Then  teach the  new  words 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ad  the  text   follow  me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件出示课文，每副图找同学领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t the text in groups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ctivity 2 </w:t>
      </w:r>
    </w:p>
    <w:p>
      <w:pPr>
        <w:pStyle w:val="Normal"/>
        <w:rPr/>
      </w:pPr>
      <w:r>
        <w:rPr>
          <w:sz w:val="28"/>
          <w:szCs w:val="28"/>
        </w:rPr>
        <w:t>Listen and  tell me : What  can you  hear ?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操练句子</w:t>
      </w:r>
      <w:r>
        <w:rPr>
          <w:sz w:val="28"/>
          <w:szCs w:val="28"/>
        </w:rPr>
        <w:t>What are you doing ?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having a par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What are you doing ?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猜一猜图片中的人在干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操练句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ppening  now ?  Tom  is  singing .</w:t>
      </w:r>
    </w:p>
    <w:p>
      <w:pPr>
        <w:pStyle w:val="Normal"/>
        <w:rPr/>
      </w:pPr>
      <w:r>
        <w:rPr>
          <w:sz w:val="28"/>
          <w:szCs w:val="28"/>
        </w:rPr>
        <w:t>用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appening  now ?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 is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t>猜一猜图片中的人在干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任务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结一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述正在发生的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注意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小卷，测试一下，看看学生掌握的怎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活动用书</w:t>
      </w:r>
      <w:r>
        <w:rPr>
          <w:sz w:val="28"/>
          <w:szCs w:val="28"/>
        </w:rPr>
        <w:t xml:space="preserve">Exercise 1   Listen  read  and  ma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音，学生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后对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运用句子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he  doing ?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来猜一猜刘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姚明在干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布置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35:00Z</dcterms:created>
  <dc:creator>user</dc:creator>
  <dc:description/>
  <cp:keywords/>
  <dc:language>en-US</dc:language>
  <cp:lastModifiedBy>user</cp:lastModifiedBy>
  <dcterms:modified xsi:type="dcterms:W3CDTF">2011-03-24T02:46:00Z</dcterms:modified>
  <cp:revision>18</cp:revision>
  <dc:subject/>
  <dc:title> 英语教学设计</dc:title>
</cp:coreProperties>
</file>