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半年月安全工作行事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三月份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季开学安全工作检查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中小学、幼儿园安全工作会议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项应急预案的修订与演练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季传染病防控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月份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食卫生安全教育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森林消防“五个一”宣传教育活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月份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避险演练活动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体育加试安全工作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月份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台、防雷、防暴雨山洪、泥石流等自然灾害的宣传教育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月活动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高考安全防范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月份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防溺水安全教育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防台风、暴雨安全检查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暑期安全教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0:00Z</dcterms:created>
  <dc:creator>雨林木风</dc:creator>
  <dc:description/>
  <cp:keywords/>
  <dc:language>en-US</dc:language>
  <cp:lastModifiedBy>雨林木风</cp:lastModifiedBy>
  <dcterms:modified xsi:type="dcterms:W3CDTF">2011-03-07T08:40:00Z</dcterms:modified>
  <cp:revision>2</cp:revision>
  <dc:subject/>
  <dc:title/>
</cp:coreProperties>
</file>