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保障师生行走安全，促进教师和谐团结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广鹿乡中心小学全体教师扫雪活动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442595</wp:posOffset>
            </wp:positionV>
            <wp:extent cx="3220085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7</w:t>
      </w:r>
      <w:r>
        <w:rPr>
          <w:sz w:val="28"/>
        </w:rPr>
        <w:t>日的一场大雪，为大地铺上了一层厚厚的银装，到处都笼罩在这一片白茫茫之中。虽说“瑞雪兆丰年”，但对于马上开学的孩子们来说，却是存在着较大的安全隐患。为了让学生们开学后，能在学校安全行走，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下午，我们广鹿乡中心小学的全体教师，对学校的积雪进行了清扫。</w:t>
      </w:r>
    </w:p>
    <w:p>
      <w:pPr>
        <w:pStyle w:val="Normal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95630</wp:posOffset>
            </wp:positionV>
            <wp:extent cx="3505835" cy="2633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下午，还没到上班的时间，大家便早早的来校，主动地进行学校积雪的清理工作没有攀比，没有抱怨，有的只是彼此之间的默契配合。高涨的热情，认真的态度，学校甬道和校门外的积雪很快地清扫干净。而后，大家又对学生宿舍周边的积雪进行了清理，虽然累点，但看到自己的劳动成果，大家都很欣慰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今天的扫雪活动，不仅扫出了一条条干净的充满温情的道路，同时，也扫出了我们广鹿小学全体教师的风采和集体凝聚力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广鹿乡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杰</w:t>
      </w:r>
      <w:r>
        <w:rPr>
          <w:sz w:val="28"/>
        </w:rPr>
        <w:t>/</w:t>
      </w:r>
      <w:r>
        <w:rPr>
          <w:sz w:val="28"/>
        </w:rPr>
        <w:t>供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9:00Z</dcterms:created>
  <dc:creator>jiangjie</dc:creator>
  <dc:description/>
  <dc:language>en-US</dc:language>
  <cp:lastModifiedBy>jiangjie</cp:lastModifiedBy>
  <dcterms:modified xsi:type="dcterms:W3CDTF">2011-02-28T13:32:00Z</dcterms:modified>
  <cp:revision>4</cp:revision>
  <dc:subject/>
  <dc:title>27日的一场大雪，为大地铺上了一层厚厚的银装，到处到笼罩在这一片白茫茫之中</dc:title>
</cp:coreProperties>
</file>