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kern w:val="0"/>
          <w:sz w:val="23"/>
          <w:szCs w:val="23"/>
        </w:rPr>
      </w:pPr>
      <w:r>
        <w:rPr/>
        <w:t>关于教育科研在学校教学工作中的地位和作用的思考</w:t>
      </w:r>
    </w:p>
    <w:p>
      <w:pPr>
        <w:pStyle w:val="Normal"/>
        <w:ind w:firstLine="400"/>
        <w:rPr>
          <w:rFonts w:ascii="宋体;SimSun" w:hAnsi="宋体;SimSun" w:cs="宋体;SimSun"/>
          <w:color w:val="333333"/>
          <w:kern w:val="0"/>
          <w:sz w:val="23"/>
          <w:szCs w:val="23"/>
        </w:rPr>
      </w:pPr>
      <w:r>
        <w:rPr>
          <w:rFonts w:cs="宋体;SimSun"/>
          <w:color w:val="333333"/>
          <w:kern w:val="0"/>
          <w:sz w:val="20"/>
          <w:szCs w:val="20"/>
        </w:rPr>
        <w:t>近一段时间我们学习了有关教育科研的内容，我有了很多新的收获。教育改革和发展的实践不断证明：有效地发挥教育科研的理论指导、实践探索、决策咨询作用，即是教育改革取得成功，教育事业不断发展的重要保证，又是教育改革和发展的强大动力。研究预示着改进，课程改革离不开教育科研，新的课程理念的树立，并转化为教育行为，需要科研型教师。教育科研在教育事业的基础性、先导性地位逐步得到了确立。</w:t>
      </w:r>
    </w:p>
    <w:p>
      <w:pPr>
        <w:pStyle w:val="Normal"/>
        <w:ind w:firstLine="400"/>
        <w:rPr>
          <w:rFonts w:ascii="宋体;SimSun" w:hAnsi="宋体;SimSun" w:cs="宋体;SimSun"/>
          <w:color w:val="333333"/>
          <w:kern w:val="0"/>
          <w:sz w:val="23"/>
          <w:szCs w:val="23"/>
        </w:rPr>
      </w:pPr>
      <w:r>
        <w:rPr>
          <w:rFonts w:cs="宋体;SimSun" w:ascii="宋体;SimSun" w:hAnsi="宋体;SimSun"/>
          <w:color w:val="333333"/>
          <w:kern w:val="0"/>
          <w:sz w:val="20"/>
          <w:szCs w:val="20"/>
        </w:rPr>
        <w:t xml:space="preserve">    </w:t>
      </w:r>
      <w:r>
        <w:rPr>
          <w:rFonts w:cs="宋体;SimSun"/>
          <w:color w:val="333333"/>
          <w:kern w:val="0"/>
          <w:sz w:val="20"/>
          <w:szCs w:val="20"/>
        </w:rPr>
        <w:t>一、</w:t>
      </w:r>
      <w:r>
        <w:rPr>
          <w:rFonts w:ascii="宋体;SimSun" w:hAnsi="宋体;SimSun" w:cs="宋体;SimSun"/>
          <w:color w:val="333333"/>
          <w:kern w:val="0"/>
          <w:sz w:val="20"/>
          <w:szCs w:val="20"/>
        </w:rPr>
        <w:t xml:space="preserve"> </w:t>
      </w:r>
      <w:r>
        <w:rPr>
          <w:rFonts w:cs="宋体;SimSun"/>
          <w:color w:val="333333"/>
          <w:kern w:val="0"/>
          <w:sz w:val="20"/>
          <w:szCs w:val="20"/>
        </w:rPr>
        <w:t>正确认识中小学教育科研的价值定位</w:t>
      </w:r>
    </w:p>
    <w:p>
      <w:pPr>
        <w:pStyle w:val="Normal"/>
        <w:ind w:firstLine="400"/>
        <w:rPr>
          <w:rFonts w:ascii="宋体;SimSun" w:hAnsi="宋体;SimSun" w:cs="宋体;SimSun"/>
          <w:color w:val="333333"/>
          <w:kern w:val="0"/>
          <w:sz w:val="23"/>
          <w:szCs w:val="23"/>
        </w:rPr>
      </w:pPr>
      <w:r>
        <w:rPr>
          <w:rFonts w:cs="宋体;SimSun"/>
          <w:color w:val="333333"/>
          <w:kern w:val="0"/>
          <w:sz w:val="20"/>
          <w:szCs w:val="20"/>
        </w:rPr>
        <w:t>美国的维尔斯曼认为，根据研究的目的不同，教育科研可分为基础研究和应用研究。前者的基本目的是扩展知识；后者的基本目的是解决当下的实际问题。中小学教师的工作性质和任务，决定了中小学教师的教育科研，尤其是教学研究的价值，应定位在为提高教育教学质量服务上。这一点，在新一轮基础教育课程改革对教师的要求中得到了充分的说明：新课程体系不仅重视学生知识和技能的积累与养成，而且特别重视他们对学习过程的理解和学习方法的把握，使他们逐渐具备终身学习的能力；更重视学生对社会、人生、自然的关注，使他们能够形成良好的情感、正确的态度和科学的价值观。为了达到上述目标，新的课程体系更具有开放性，这就要求中小学教师突破传统的有关教学计划、教学大纲和教科书的局限，以开放、灵活、有效理念方式设计教学活动。仅就教学内容而言，基础教育课程改革要求中小学教师除了帮助学生掌握文化科学的基础知识之外，还要让学生了解当代科学技术、社会文化、现实生活等方面的最新成果、动态和趋势，帮助他们了解科学、文化、社会发展的脉搏，从而使学生形成关心科学、关心社会的主动性。同时，还要使他们学习关于社会未来发展的内容，为他们将来“过美好生活做准备”……。鉴于此，教师仅仅掌握教材中的知识内容是远远不够的，为了完成教学任务，教师必须不断地收集新的知识信息，并对之进行加工处理，这实际上就是一个教育科研的过程。</w:t>
      </w:r>
    </w:p>
    <w:p>
      <w:pPr>
        <w:pStyle w:val="Normal"/>
        <w:ind w:firstLine="400"/>
        <w:rPr>
          <w:rFonts w:ascii="宋体;SimSun" w:hAnsi="宋体;SimSun" w:cs="宋体;SimSun"/>
          <w:color w:val="333333"/>
          <w:kern w:val="0"/>
          <w:sz w:val="23"/>
          <w:szCs w:val="23"/>
        </w:rPr>
      </w:pPr>
      <w:r>
        <w:rPr>
          <w:rFonts w:cs="宋体;SimSun"/>
          <w:color w:val="333333"/>
          <w:kern w:val="0"/>
          <w:sz w:val="20"/>
          <w:szCs w:val="20"/>
        </w:rPr>
        <w:t>上述内容告诉我们，中小学教育科研的主要目的、主要任务就是研究教育工作中急需解决的有价值的重要问题，为中小学教育、教学实践服务。根据中小学教育科研的目标、任务以及自身特点，它应以应用研究为主，而不是以基础研究为主。在研究中要注重研究的实用性、可操作性、效益性和灵活性。值得提出的是，中小学教育科研的这一价值定位，绝没有否认中小学教师从事理论研究能力的倾向，而是从中小学教育实际出发的一种思考。用曾君在《试析当前中小学教育科研中的浮躁现象》一文中的一段话，那就是：“从实际需要看，中小学教师的科研应以应用研究和开发研究为主，而不是理论研究。因为理论研究的周期相对比较长，并且要求研究者具有较高的理论素养，而中小学教师用于科研的时间非常有限，所以理论研究一般不适合他们。”</w:t>
      </w:r>
    </w:p>
    <w:p>
      <w:pPr>
        <w:pStyle w:val="Normal"/>
        <w:ind w:firstLine="400"/>
        <w:rPr>
          <w:rFonts w:ascii="宋体;SimSun" w:hAnsi="宋体;SimSun" w:cs="宋体;SimSun"/>
          <w:color w:val="333333"/>
          <w:kern w:val="0"/>
          <w:sz w:val="23"/>
          <w:szCs w:val="23"/>
        </w:rPr>
      </w:pPr>
      <w:r>
        <w:rPr>
          <w:rFonts w:cs="宋体;SimSun"/>
          <w:color w:val="333333"/>
          <w:kern w:val="0"/>
          <w:sz w:val="20"/>
          <w:szCs w:val="20"/>
        </w:rPr>
        <w:t>二、</w:t>
      </w:r>
      <w:r>
        <w:rPr>
          <w:rFonts w:ascii="宋体;SimSun" w:hAnsi="宋体;SimSun" w:cs="宋体;SimSun"/>
          <w:color w:val="333333"/>
          <w:kern w:val="0"/>
          <w:sz w:val="20"/>
          <w:szCs w:val="20"/>
        </w:rPr>
        <w:t xml:space="preserve"> </w:t>
      </w:r>
      <w:r>
        <w:rPr>
          <w:rFonts w:cs="宋体;SimSun"/>
          <w:color w:val="333333"/>
          <w:kern w:val="0"/>
          <w:sz w:val="20"/>
          <w:szCs w:val="20"/>
        </w:rPr>
        <w:t>抓住机遇，提高中小学教师的教育科研能力</w:t>
      </w:r>
    </w:p>
    <w:p>
      <w:pPr>
        <w:pStyle w:val="Normal"/>
        <w:ind w:firstLine="400"/>
        <w:rPr>
          <w:rFonts w:ascii="宋体;SimSun" w:hAnsi="宋体;SimSun" w:cs="宋体;SimSun"/>
          <w:color w:val="333333"/>
          <w:kern w:val="0"/>
          <w:sz w:val="23"/>
          <w:szCs w:val="23"/>
        </w:rPr>
      </w:pPr>
      <w:r>
        <w:rPr>
          <w:rFonts w:cs="宋体;SimSun"/>
          <w:color w:val="333333"/>
          <w:kern w:val="0"/>
          <w:sz w:val="20"/>
          <w:szCs w:val="20"/>
        </w:rPr>
        <w:t>教师怎样才能抓住机遇，在教育科研的舞台上大显身手呢？我的感觉是，教师在教学与科研相融合中，应做到“三个一”，即：摆正一个关系；提高一种能力；实现一个转化。</w:t>
      </w:r>
    </w:p>
    <w:p>
      <w:pPr>
        <w:pStyle w:val="Normal"/>
        <w:ind w:firstLine="400"/>
        <w:rPr>
          <w:rFonts w:ascii="宋体;SimSun" w:hAnsi="宋体;SimSun" w:cs="宋体;SimSun"/>
          <w:color w:val="333333"/>
          <w:kern w:val="0"/>
          <w:sz w:val="23"/>
          <w:szCs w:val="23"/>
        </w:rPr>
      </w:pPr>
      <w:r>
        <w:rPr>
          <w:rFonts w:cs="宋体;SimSun"/>
          <w:color w:val="333333"/>
          <w:kern w:val="0"/>
          <w:sz w:val="20"/>
          <w:szCs w:val="20"/>
        </w:rPr>
        <w:t>（一）摆正教育实践与教育科研的关系</w:t>
      </w:r>
    </w:p>
    <w:p>
      <w:pPr>
        <w:pStyle w:val="Normal"/>
        <w:ind w:firstLine="400"/>
        <w:rPr>
          <w:rFonts w:ascii="宋体;SimSun" w:hAnsi="宋体;SimSun" w:cs="宋体;SimSun"/>
          <w:color w:val="333333"/>
          <w:kern w:val="0"/>
          <w:sz w:val="23"/>
          <w:szCs w:val="23"/>
        </w:rPr>
      </w:pPr>
      <w:r>
        <w:rPr>
          <w:rFonts w:cs="宋体;SimSun"/>
          <w:color w:val="333333"/>
          <w:kern w:val="0"/>
          <w:sz w:val="20"/>
          <w:szCs w:val="20"/>
        </w:rPr>
        <w:t>当前，一些中小学教师对教育科研在认识上存在误区，首先，在他们看来，教育教学活动与教育科研活动是各自独立的，在实际工作过程中兼顾二者是比较困难的，把教学与科研人为地分离开来。其次，这些教师往往以教学任务繁重为借口，不愿意承担教育科研任务，日复一日地靠苦干、超负荷工作来期望有一个好的教学效果。这实际上是缺乏教育智慧的一种表现。教育是一项使人聪明和睿智的工作，自己都缺乏智慧的人，怎能使他人聪明起来呢？教育工作是一种日日教、日日新，时时充满了活力的创造和更新。新一轮基础教育课程改革在实现自身职业角色的转变中要求教师做到：由课程计划的执行者转变成课程的建构者，由教学的管理者变为学生学习的引导者和合作者，由裁判学生成绩的“法官”变为学生成长的促进者……这些角色的变化，还内在地包含着一个基本的要求，那就是教师必须具备高强的教育科研能力，否则</w:t>
      </w:r>
      <w:r>
        <w:rPr>
          <w:rFonts w:ascii="宋体;SimSun" w:hAnsi="宋体;SimSun" w:cs="宋体;SimSun"/>
          <w:color w:val="333333"/>
          <w:kern w:val="0"/>
          <w:sz w:val="20"/>
          <w:szCs w:val="20"/>
        </w:rPr>
        <w:t xml:space="preserve"> </w:t>
      </w:r>
      <w:r>
        <w:rPr>
          <w:rFonts w:cs="宋体;SimSun"/>
          <w:color w:val="333333"/>
          <w:kern w:val="0"/>
          <w:sz w:val="20"/>
          <w:szCs w:val="20"/>
        </w:rPr>
        <w:t>决难胜任新型的教学工作。教师在课程改革实践中遇到的新问题，用老的方法去解决已经行不通，所以，必须转变教育观念，用新的教育理念指导教学行动、反思教育行为，这实际上就是中小学教师的教育科研人人应做，人人可做，人人能做。许多优秀教师的成功案例说明：教师的教育教学活动与教育科研活动之间是相辅相成的，以科研带教学，以教学促科研，是中小学教师工作的基本规律之一，也是中小学教师教育科研的重要特色之一。</w:t>
      </w:r>
    </w:p>
    <w:p>
      <w:pPr>
        <w:pStyle w:val="Normal"/>
        <w:ind w:firstLine="400"/>
        <w:rPr>
          <w:rFonts w:ascii="宋体;SimSun" w:hAnsi="宋体;SimSun" w:cs="宋体;SimSun"/>
          <w:color w:val="333333"/>
          <w:kern w:val="0"/>
          <w:sz w:val="23"/>
          <w:szCs w:val="23"/>
        </w:rPr>
      </w:pPr>
      <w:r>
        <w:rPr>
          <w:rFonts w:cs="宋体;SimSun"/>
          <w:color w:val="333333"/>
          <w:kern w:val="0"/>
          <w:sz w:val="20"/>
          <w:szCs w:val="20"/>
        </w:rPr>
        <w:t>（二）</w:t>
      </w:r>
      <w:r>
        <w:rPr>
          <w:rFonts w:ascii="宋体;SimSun" w:hAnsi="宋体;SimSun" w:cs="宋体;SimSun"/>
          <w:color w:val="333333"/>
          <w:kern w:val="0"/>
          <w:sz w:val="20"/>
          <w:szCs w:val="20"/>
        </w:rPr>
        <w:t xml:space="preserve"> </w:t>
      </w:r>
      <w:r>
        <w:rPr>
          <w:rFonts w:cs="宋体;SimSun"/>
          <w:color w:val="333333"/>
          <w:kern w:val="0"/>
          <w:sz w:val="20"/>
          <w:szCs w:val="20"/>
        </w:rPr>
        <w:t>通过教育科研提高中小学教师的教育能力</w:t>
      </w:r>
    </w:p>
    <w:p>
      <w:pPr>
        <w:pStyle w:val="Normal"/>
        <w:ind w:firstLine="400"/>
        <w:rPr>
          <w:rFonts w:ascii="宋体;SimSun" w:hAnsi="宋体;SimSun" w:cs="宋体;SimSun"/>
          <w:color w:val="333333"/>
          <w:kern w:val="0"/>
          <w:sz w:val="23"/>
          <w:szCs w:val="23"/>
        </w:rPr>
      </w:pPr>
      <w:r>
        <w:rPr>
          <w:rFonts w:cs="宋体;SimSun"/>
          <w:color w:val="333333"/>
          <w:kern w:val="0"/>
          <w:sz w:val="20"/>
          <w:szCs w:val="20"/>
        </w:rPr>
        <w:t>今天，科学技术的进步，学生学习特点的变化，社会和家长对教育要求的提高，要求中小学教师不断加强修养和学习，获取专业知识和提高教育能力，以使自己的教育实践卓有成效。开展教育科研是提高教师教育能力的重要途径。</w:t>
      </w:r>
    </w:p>
    <w:p>
      <w:pPr>
        <w:pStyle w:val="Normal"/>
        <w:ind w:firstLine="400"/>
        <w:rPr>
          <w:rFonts w:ascii="宋体;SimSun" w:hAnsi="宋体;SimSun" w:cs="宋体;SimSun"/>
          <w:color w:val="333333"/>
          <w:kern w:val="0"/>
          <w:sz w:val="23"/>
          <w:szCs w:val="23"/>
        </w:rPr>
      </w:pPr>
      <w:r>
        <w:rPr>
          <w:rFonts w:cs="宋体;SimSun"/>
          <w:color w:val="333333"/>
          <w:kern w:val="0"/>
          <w:sz w:val="20"/>
          <w:szCs w:val="20"/>
        </w:rPr>
        <w:t>之所以说教育科研是提高中小学教师教育能力的重要途径，是因为研究预示着改进。新世纪的教育是一种创造性的活动，对教师的能力提出了新的要求。它要求教师不仅要有扎实的教学基本功，而且要有教育科学研究能力，以有目的、有计划、有系统地采用严密科学的方法去认识教育现象、探索教育规律。美国著名心理学家斯滕伯格曾提出科研型教师不同于一般教师的三个基本方面：第一个不同方面是在掌握知识上，科研型教师不仅要有所教学科的知识、如何教的知识以及如何专门针对具体要教的内容实施的知识，而且还要有从事科学研究方面的知识，尤其在他擅长的领域内，他运用知识比一般教师更有效。第二个不同方面是在问题解决的效率上，科研型教师与一般教师相比，能在较短的时间里完成更多的工作。第三个不同的方面是在洞察力上，科研型教师比一般教师有更大的可能找到新颖和适当的解决问题的方法。因此，高素质的教师必须掌握教育科研的基本原则和要求，掌握教育科研的基本内容和方法，这样才能使自己的教育教学工作建立在科学理论基础之上，才能更好地完成培养高质量的现代化人才的任务。为此，每一位中小学教师都必须清醒地认识到：在教育实践过程中进行教育科研活动，是在工作岗位上不断充实自我、完善自我的重要措施。</w:t>
      </w:r>
    </w:p>
    <w:p>
      <w:pPr>
        <w:pStyle w:val="Normal"/>
        <w:ind w:firstLine="400"/>
        <w:rPr>
          <w:rFonts w:ascii="宋体;SimSun" w:hAnsi="宋体;SimSun" w:cs="宋体;SimSun"/>
          <w:color w:val="333333"/>
          <w:kern w:val="0"/>
          <w:sz w:val="23"/>
          <w:szCs w:val="23"/>
        </w:rPr>
      </w:pPr>
      <w:r>
        <w:rPr>
          <w:rFonts w:cs="宋体;SimSun"/>
          <w:color w:val="333333"/>
          <w:kern w:val="0"/>
          <w:sz w:val="20"/>
          <w:szCs w:val="20"/>
        </w:rPr>
        <w:t>（三）</w:t>
      </w:r>
      <w:r>
        <w:rPr>
          <w:rFonts w:ascii="宋体;SimSun" w:hAnsi="宋体;SimSun" w:cs="宋体;SimSun"/>
          <w:color w:val="333333"/>
          <w:kern w:val="0"/>
          <w:sz w:val="20"/>
          <w:szCs w:val="20"/>
        </w:rPr>
        <w:t xml:space="preserve"> </w:t>
      </w:r>
      <w:r>
        <w:rPr>
          <w:rFonts w:cs="宋体;SimSun"/>
          <w:color w:val="333333"/>
          <w:kern w:val="0"/>
          <w:sz w:val="20"/>
          <w:szCs w:val="20"/>
        </w:rPr>
        <w:t>积极进取，自觉地实现由“教书匠”向“研究型”教师转化</w:t>
      </w:r>
    </w:p>
    <w:p>
      <w:pPr>
        <w:pStyle w:val="Normal"/>
        <w:ind w:firstLine="400"/>
        <w:rPr>
          <w:rFonts w:ascii="宋体;SimSun" w:hAnsi="宋体;SimSun" w:cs="宋体;SimSun"/>
          <w:color w:val="333333"/>
          <w:kern w:val="0"/>
          <w:sz w:val="23"/>
          <w:szCs w:val="23"/>
        </w:rPr>
      </w:pPr>
      <w:r>
        <w:rPr>
          <w:rFonts w:cs="宋体;SimSun"/>
          <w:color w:val="333333"/>
          <w:kern w:val="0"/>
          <w:sz w:val="20"/>
          <w:szCs w:val="20"/>
        </w:rPr>
        <w:t>人的可贵精神之一，就是讲求进取。自然界要进化，社会要进步，人就要讲“进取”，否则就会被淘汰。对广大中小学教师来讲，“进取”就是要端正教研思想，自觉地实现由“教书匠”向“研究型教师”的转化。</w:t>
      </w:r>
    </w:p>
    <w:p>
      <w:pPr>
        <w:pStyle w:val="Normal"/>
        <w:ind w:firstLine="400"/>
        <w:rPr>
          <w:rFonts w:ascii="宋体;SimSun" w:hAnsi="宋体;SimSun" w:cs="宋体;SimSun"/>
          <w:color w:val="333333"/>
          <w:kern w:val="0"/>
          <w:sz w:val="23"/>
          <w:szCs w:val="23"/>
        </w:rPr>
      </w:pPr>
      <w:r>
        <w:rPr>
          <w:rFonts w:cs="宋体;SimSun"/>
          <w:color w:val="333333"/>
          <w:kern w:val="0"/>
          <w:sz w:val="20"/>
          <w:szCs w:val="20"/>
        </w:rPr>
        <w:t>教师成为研究者意味着一场教育的根本性变革。这个变革的根本所在，是从认识走向实践，是教育本质向生活的回归。所谓研究者，并非要求每位教师都成为博学大师、书斋学者，而是强调教师重视教育科研，坚持走教学和科研一体化的道路，养成研究习惯的重要性。英国课程改革专家斯坦豪斯曾明确提出了“教师成为研究者”的理念，他认为“没有教师的发展就没有课程的发展”，“教育科学的理想是每一个课堂都是实验室，每一名教师都是科学共同体的成员”，教师成为研究者至少有两点优势，一是这种研究具有训练的价值；二是有助于提供大量的有关教育的科学信息。因此每一位教师要真正承担好教师与研究者的双重角色</w:t>
      </w:r>
      <w:r>
        <w:rPr>
          <w:rFonts w:ascii="宋体;SimSun" w:hAnsi="宋体;SimSun" w:cs="宋体;SimSun"/>
          <w:color w:val="333333"/>
          <w:kern w:val="0"/>
          <w:sz w:val="20"/>
          <w:szCs w:val="20"/>
        </w:rPr>
        <w:t xml:space="preserve"> </w:t>
      </w:r>
      <w:r>
        <w:rPr>
          <w:rFonts w:cs="宋体;SimSun"/>
          <w:color w:val="333333"/>
          <w:kern w:val="0"/>
          <w:sz w:val="20"/>
          <w:szCs w:val="20"/>
        </w:rPr>
        <w:t>，并非易事，他们不仅必须具备一定的教育科研能力，还要培养起自己的研究方向和责任，要不满足于仅仅如实地描述个人的体验或心得，而是通过教学实践的真实感受，不断追问实践，质疑解难，在努力积累自己和他人经验的基础上寻求其内在规律，从而完成在自己的教育教学背景下，对教育教学实践理解的建构和再建构。</w:t>
      </w:r>
    </w:p>
    <w:p>
      <w:pPr>
        <w:pStyle w:val="Normal"/>
        <w:ind w:firstLine="400"/>
        <w:rPr>
          <w:rFonts w:ascii="宋体;SimSun" w:hAnsi="宋体;SimSun" w:cs="宋体;SimSun"/>
          <w:color w:val="333333"/>
          <w:kern w:val="0"/>
          <w:sz w:val="23"/>
          <w:szCs w:val="23"/>
        </w:rPr>
      </w:pPr>
      <w:r>
        <w:rPr>
          <w:rFonts w:cs="宋体;SimSun"/>
          <w:color w:val="333333"/>
          <w:kern w:val="0"/>
          <w:sz w:val="20"/>
          <w:szCs w:val="20"/>
        </w:rPr>
        <w:t>前边说过，中小学教研主要是一种应用型研究，它不是教研员和专家学者的“专利”。一线教师拥有丰富的实践经验，拥有教育研究的源头活水，这些都是开展教育科研得天独厚的条件。只有不断学习，勤于积累，善于反思，敢于创新，艰苦实验，教师才能在教育科研中发挥主力军的作用，才能使教育科研——这一教育的“第一生产力”有效的开发和利用。</w:t>
      </w:r>
    </w:p>
    <w:p>
      <w:pPr>
        <w:pStyle w:val="Normal"/>
        <w:ind w:firstLine="400"/>
        <w:rPr>
          <w:rFonts w:ascii="宋体;SimSun" w:hAnsi="宋体;SimSun" w:cs="宋体;SimSun"/>
          <w:color w:val="333333"/>
          <w:kern w:val="0"/>
          <w:sz w:val="23"/>
          <w:szCs w:val="23"/>
        </w:rPr>
      </w:pPr>
      <w:r>
        <w:rPr>
          <w:rFonts w:cs="宋体;SimSun"/>
          <w:color w:val="333333"/>
          <w:kern w:val="0"/>
          <w:sz w:val="20"/>
          <w:szCs w:val="20"/>
        </w:rPr>
        <w:t>三、改善教育科研的现状，提高教育科研的实效性</w:t>
      </w:r>
    </w:p>
    <w:p>
      <w:pPr>
        <w:pStyle w:val="Normal"/>
        <w:ind w:firstLine="400"/>
        <w:rPr>
          <w:rFonts w:ascii="宋体;SimSun" w:hAnsi="宋体;SimSun" w:cs="宋体;SimSun"/>
          <w:color w:val="333333"/>
          <w:kern w:val="0"/>
          <w:sz w:val="23"/>
          <w:szCs w:val="23"/>
        </w:rPr>
      </w:pPr>
      <w:r>
        <w:rPr>
          <w:rFonts w:cs="宋体;SimSun"/>
          <w:color w:val="333333"/>
          <w:kern w:val="0"/>
          <w:sz w:val="20"/>
          <w:szCs w:val="20"/>
        </w:rPr>
        <w:t>对学校而言，作为学校领导，要根据学校的具体情况，立足学校工作实际，增强服务课程改革的科研意识，以严谨的态度和科学的方法进行教育科研，为教师从事教育科研创造一个良好的环境（包括物质环境和人文环境），并通过强化四项建设，落实教育科研的先导地位，确保教育科研工作健康有序的发展。首先</w:t>
      </w:r>
      <w:r>
        <w:rPr>
          <w:rFonts w:cs="宋体;SimSun" w:ascii="宋体;SimSun" w:hAnsi="宋体;SimSun"/>
          <w:color w:val="333333"/>
          <w:kern w:val="0"/>
          <w:sz w:val="20"/>
          <w:szCs w:val="20"/>
        </w:rPr>
        <w:t>,</w:t>
      </w:r>
      <w:r>
        <w:rPr>
          <w:rFonts w:cs="宋体;SimSun"/>
          <w:color w:val="333333"/>
          <w:kern w:val="0"/>
          <w:sz w:val="20"/>
          <w:szCs w:val="20"/>
        </w:rPr>
        <w:t>要加强队伍建设。包括构建教科研网络，配备专、兼职科研人员；定期组织实验教师外出参观考察，参加校内外学术会议；组织各种形式的培训，提高专、兼职人员的素质与水平等等。其次，要加强课题建设。从学校教育发展的现实需求和教师的实际出发，确定并承担课题，制定研究课题的管理制度，在调动教师参与积极性的基础上，给教师的研究以正确的规范和合理的引导。如：遵循即经济而又有效的原则，将有限的时间、财力、能力和精力集中投入到某个与学生、教师和学校发展都有密切关系的课题研究之中，最好是确定一个“龙头”课题，名正言顺地将课题研究实施纳入到学校整个工作计划之中，集中学校的优质教育资源，并借助专家的力量，使教育科研与学校的发展、教师的发展、教学质量的提高紧密结合，提高教育科研效益。还可以通过开展争当“科研型教师”等活动，为教师创设主动参与的氛围和条件，做到人人有子课题，人人有课题计划，人人写实验日记，人人有论文等。但在研究中切忌贪多求全，流于形式，要讲究工作实效。第三，选择适当的科研组织形式，加强课题的过程研究，做到统筹规划。如：以合作型为主要形式，建构一个良好的合作型课题组；在安排上以点为主，点、线、面结合；在人员分配上体现“三个为主”，即：以专家、学者为主的理论指导队伍；以教育实践专家和行政部门领导为主的实践指导队伍；以青年教师为主老中青结合的实验教师队伍。这样面向全体、群体结合、专家与一线教师共同研讨，相互切磋，体验与智慧成果共享。第四，抓好科研制度建设，制定规范化的课题管理制度。如：课题申报制度；定期研讨、交流制度，培训制度，学生个案研究制度、研究人员奖惩制度、研究资料、档案管理制度，成果表奖制度等等，促进科研管理的规范化。</w:t>
      </w:r>
    </w:p>
    <w:p>
      <w:pPr>
        <w:pStyle w:val="Normal"/>
        <w:ind w:firstLine="400"/>
        <w:rPr>
          <w:rFonts w:ascii="宋体;SimSun" w:hAnsi="宋体;SimSun" w:cs="宋体;SimSun"/>
          <w:color w:val="333333"/>
          <w:kern w:val="0"/>
          <w:sz w:val="23"/>
          <w:szCs w:val="23"/>
        </w:rPr>
      </w:pPr>
      <w:r>
        <w:rPr>
          <w:rFonts w:cs="宋体;SimSun"/>
          <w:color w:val="333333"/>
          <w:kern w:val="0"/>
          <w:sz w:val="20"/>
          <w:szCs w:val="20"/>
        </w:rPr>
        <w:t>综上所述，改革需要探索，需要付出成本和代价。</w:t>
      </w:r>
      <w:r>
        <w:rPr>
          <w:rFonts w:cs="宋体;SimSun" w:ascii="宋体;SimSun" w:hAnsi="宋体;SimSun"/>
          <w:color w:val="333333"/>
          <w:kern w:val="0"/>
          <w:sz w:val="20"/>
          <w:szCs w:val="20"/>
        </w:rPr>
        <w:t>.</w:t>
      </w:r>
      <w:r>
        <w:rPr>
          <w:rFonts w:cs="宋体;SimSun"/>
          <w:color w:val="333333"/>
          <w:kern w:val="0"/>
          <w:sz w:val="20"/>
          <w:szCs w:val="20"/>
        </w:rPr>
        <w:t>在以科研课题为载体、只许成功、不许失败的基础教育课程改革面前，我们应当采取科学的态度，积极探索，勇于实践，紧紧依靠教师——这个教育改革取得成功不可缺少的因素，坚持改革的大方向，以科研带教学，以教学促科研，推进课改的深入发展。</w:t>
      </w:r>
    </w:p>
    <w:p>
      <w:pPr>
        <w:pStyle w:val="Normal"/>
        <w:rPr>
          <w:rFonts w:ascii="宋体;SimSun" w:hAnsi="宋体;SimSun" w:cs="宋体;SimSun"/>
          <w:color w:val="333333"/>
          <w:kern w:val="0"/>
          <w:sz w:val="23"/>
          <w:szCs w:val="23"/>
        </w:rPr>
      </w:pPr>
      <w:r>
        <w:rPr>
          <w:rFonts w:cs="宋体;SimSun" w:ascii="宋体;SimSun" w:hAnsi="宋体;SimSun"/>
          <w:color w:val="333333"/>
          <w:kern w:val="0"/>
          <w:sz w:val="23"/>
          <w:szCs w:val="23"/>
        </w:rPr>
      </w:r>
    </w:p>
    <w:sectPr>
      <w:type w:val="nextPage"/>
      <w:pgSz w:w="10318" w:h="1457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2:20:00Z</dcterms:created>
  <dc:creator>user</dc:creator>
  <dc:description/>
  <cp:keywords/>
  <dc:language>en-US</dc:language>
  <cp:lastModifiedBy>雨林木风</cp:lastModifiedBy>
  <dcterms:modified xsi:type="dcterms:W3CDTF">2010-07-14T02:20:00Z</dcterms:modified>
  <cp:revision>2</cp:revision>
  <dc:subject/>
  <dc:title>关于教育科研在学校教学工作中的地位和作用的思考</dc:title>
</cp:coreProperties>
</file>