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篮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球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案</w:t>
      </w:r>
    </w:p>
    <w:p>
      <w:pPr>
        <w:pStyle w:val="Normal"/>
        <w:jc w:val="center"/>
        <w:rPr/>
      </w:pPr>
      <w:r>
        <w:rPr>
          <w:sz w:val="28"/>
          <w:szCs w:val="28"/>
        </w:rPr>
        <w:t>（体前变向换手运球）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本课以“健康第一”为指导思想，以发展学生的主体性、创造性为设计目标，以“参与、合作、学有所获”为主题，本着务实、拓展、探索、创新的思想，根据人教版的体育与健康的教材内容和学生生理、心理特点结合学校和学生的实际，选择篮球运动中体前变向换手运球作为教学内容。教师在灵活运用教法的同时，注重激发学生学习的兴趣，发展学生的个性，突出学生的主体作用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篮球是一项集体对抗的球赛游戏、比赛项目，也是我市的传统体育项目，普及面较广，学生对篮球的学习兴趣较高。体前变向换手运球是篮球中应用最广泛的运球变向技术，经常练习，不但可以提高运球突破能力，还可以提高手控制球能力和手脚协调配合程度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本课的设计中，始终以“学生为主体，教师为主导，练习为主线”，培养学生的学习兴趣，进而提高课堂的教学效果。</w:t>
      </w:r>
    </w:p>
    <w:p>
      <w:pPr>
        <w:pStyle w:val="TextBodyIndent"/>
        <w:rPr/>
      </w:pPr>
      <w:r>
        <w:rPr/>
        <w:t>在实现“三基”教学目标的基础上，重视学生在学习过程中对知识的理解和深化；在技术、技能上允许学生的个别差异；同时，重视学生在实践活动中每个人的收获与学习进步的大小。在课堂的教学中，努力为学生营造民主、宽松的学习氛围，积极鼓励学生发挥其主观能动性。在技能的教学中通过学生的尝试练习，使学生在观察中找问题，通过教师的讲解示范及学生之间的合作学习来解决问题，并学会对技术技能进行正确的评价。最后通过游戏比赛的形式来巩固体前变向运球技术，使基本的技术得到拓展、提高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40" w:before="312" w:after="156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篮</w:t>
      </w: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>球</w:t>
      </w: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>教</w:t>
      </w: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>案</w:t>
      </w: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>（水平四）</w:t>
      </w:r>
    </w:p>
    <w:p>
      <w:pPr>
        <w:pStyle w:val="Normal"/>
        <w:spacing w:lineRule="exact" w:line="340" w:before="100" w:after="156"/>
        <w:rPr/>
      </w:pPr>
      <w:r>
        <w:rPr/>
        <w:t>年级：七年级</w:t>
      </w:r>
      <w:r>
        <w:rPr>
          <w:rFonts w:eastAsia="Times New Roman"/>
        </w:rPr>
        <w:t xml:space="preserve">    </w:t>
      </w:r>
      <w:r>
        <w:rPr/>
        <w:t>人数：</w:t>
      </w:r>
      <w:r>
        <w:rPr/>
        <w:t>40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授课者：蒋</w:t>
      </w:r>
      <w:r>
        <w:rPr>
          <w:rFonts w:eastAsia="Times New Roman"/>
        </w:rPr>
        <w:t xml:space="preserve"> </w:t>
      </w:r>
      <w:r>
        <w:rPr/>
        <w:t>燕</w:t>
      </w:r>
      <w:r>
        <w:rPr>
          <w:rFonts w:eastAsia="Times New Roman"/>
        </w:rPr>
        <w:t xml:space="preserve">    </w:t>
      </w:r>
      <w:r>
        <w:rPr/>
        <w:t>指导教师：周丽燕</w:t>
      </w:r>
      <w:r>
        <w:rPr>
          <w:rFonts w:eastAsia="Times New Roman"/>
        </w:rPr>
        <w:t xml:space="preserve">    </w:t>
      </w:r>
      <w:r>
        <w:rPr/>
        <w:t>时间：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1440"/>
        <w:gridCol w:w="1980"/>
        <w:gridCol w:w="121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教学目标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通过教学，使大多数学生能初步了解所学技术的基础知识并能初步运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发展学生的体能，培养学生学习篮球的兴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学会在体育活动中与他人合作并能展示自我，并在合作中获得身心愉悦。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教学内容</w:t>
            </w:r>
            <w:r>
              <w:rPr>
                <w:szCs w:val="21"/>
              </w:rPr>
              <w:t>：篮球（体前变向换手运球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教学重点</w:t>
            </w:r>
            <w:r>
              <w:rPr>
                <w:szCs w:val="21"/>
              </w:rPr>
              <w:t>：蹬跨、转体探肩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教学难点</w:t>
            </w:r>
            <w:r>
              <w:rPr>
                <w:szCs w:val="21"/>
              </w:rPr>
              <w:t>：手脚协调配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与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达成目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课堂常规营造气氛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课堂常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导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师生问好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语言导入本课内容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安排见习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师生问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认真听讲积极回答问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♀♀♀♀♂♂♂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♀♀♀♀♂♂♂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♀♀♀♀♂♂♂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♀♀♀♀♂♂♂♂</w:t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图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持正确的身体姿势，进一步加强课堂常规教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一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奥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检测场地安全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教师宣布任务一的内容及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安排各建设单位负责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评价场馆建设成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指导学生检测场馆安全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建设单位在单位负责人的带领下根据内容和要求完成任务一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用运球的方式检测场馆的安全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3.85pt;margin-top:4.45pt;width:80.95pt;height:38.15pt;mso-wrap-style:none;v-text-anchor:middle" type="_x0000_t136">
                  <v:path textpathok="t"/>
                  <v:textpath on="t" fitshape="t" string="二00八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图二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一个学生积极参与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学生的自主学习和合作学习的能力</w:t>
            </w:r>
          </w:p>
        </w:tc>
      </w:tr>
      <w:tr>
        <w:trPr>
          <w:trHeight w:val="5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诱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任务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运动队训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球性练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原地运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学习新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前变向换手运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作要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球高度降低，蹬跨，转体探肩迅速，注意保护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教师领做球性练习（拨球、绕环等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语言提示学生进行原地运球练习（低运球—高运球—交换手运球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指导学生进行尝试性练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讲解、示范体前变向换手运球动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模仿教师做球性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原地运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一组，尝试性体前变向换手运球练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听讲解、看示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一组原地变向换手运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队形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如图二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解队形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图三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篮球运动的基础动作的技术技能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9"/>
        <w:gridCol w:w="1799"/>
        <w:gridCol w:w="1440"/>
        <w:gridCol w:w="1979"/>
        <w:gridCol w:w="121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与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达成目标</w:t>
            </w:r>
          </w:p>
        </w:tc>
      </w:tr>
      <w:tr>
        <w:trPr>
          <w:trHeight w:val="201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诱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巡回指导并及时纠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一组，一人防守，一人行进间体前变向换手运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点练习男、女各半个篮球场区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所学技能</w:t>
            </w:r>
          </w:p>
        </w:tc>
      </w:tr>
      <w:tr>
        <w:trPr>
          <w:trHeight w:val="141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单位进驻奥运场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定交通、通讯、环保、安全四个单位进驻场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单位进驻所属区域，并完成所安排任务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║║║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║║║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║║║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║║║║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73025</wp:posOffset>
                      </wp:positionV>
                      <wp:extent cx="1600200" cy="18821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882080"/>
                                <a:chOff x="0" y="0"/>
                                <a:chExt cx="1600200" cy="188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0200" cy="188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18792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pt;margin-top:5.75pt;width:126pt;height:148.2pt" coordorigin="-58,115" coordsize="2520,296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58;top:115;width:2519;height:29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58,411" to="658,27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（以四组为例）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技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拓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四：“比一比、赛一赛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用所学体前变向换手运球技术过障碍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教师简要讲解比赛的方法及要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组织进行比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评出最佳队、精神文明队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认真听讲解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1"/>
              </w:rPr>
              <w:t>分八组同时进行比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积极参与评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♀♂  ║║║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♀♂  ║║║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♀♂  ║║║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♀♂  ║║║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♀♂  ║║║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♀♂  ║║║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♀♂  ║║║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♀♂  ║║║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图四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树立自尊自信，学会合作学习。体验表现自己。</w:t>
            </w:r>
          </w:p>
        </w:tc>
      </w:tr>
      <w:tr>
        <w:trPr>
          <w:trHeight w:val="31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恢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调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松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课常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领做放松练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语言提示学生回忆本课学习内容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激励性评价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布置归还器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音乐伴奏下做放松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积极参与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回收器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师生再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队形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如图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积极放松，思考回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养审美能力，表现出良好的体育素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与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材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篮球场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篮球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矿泉水桶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只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录音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磁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盒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小黑板（挂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幅）</w:t>
            </w:r>
          </w:p>
        </w:tc>
      </w:tr>
      <w:tr>
        <w:trPr>
          <w:trHeight w:val="171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后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结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60"/>
    </w:pPr>
    <w:rPr>
      <w:sz w:val="28"/>
      <w:szCs w:val="28"/>
    </w:rPr>
  </w:style>
  <w:style w:type="paragraph" w:styleId="2">
    <w:name w:val="正文文本 2"/>
    <w:basedOn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20:00Z</dcterms:created>
  <dc:creator>微软用户</dc:creator>
  <dc:description/>
  <cp:keywords/>
  <dc:language>en-US</dc:language>
  <cp:lastModifiedBy>微软用户</cp:lastModifiedBy>
  <cp:lastPrinted>2005-12-08T18:12:00Z</cp:lastPrinted>
  <dcterms:modified xsi:type="dcterms:W3CDTF">2005-12-08T10:13:00Z</dcterms:modified>
  <cp:revision>9</cp:revision>
  <dc:subject/>
  <dc:title>篮球教案</dc:title>
</cp:coreProperties>
</file>