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园安全重于泰山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安全工作是一项长期性、经常性的工作。我校本着“以人为本，安全第一”的原则，始终把安全工作放在头等重要的位置。学校经常性的开展相关的安全讲座和演练，并建立了完整的安全档案确保了校园的安全与稳定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上午，县教育局安全科孙科长一行对我校的安全工作进行了检查和指导。在详细查看了我校的安全档案之后，</w:t>
      </w:r>
      <w:r>
        <w:rPr>
          <w:rFonts w:ascii="仿宋_GB2312" w:hAnsi="仿宋_GB2312" w:eastAsia="仿宋_GB2312"/>
          <w:sz w:val="28"/>
          <w:szCs w:val="28"/>
        </w:rPr>
        <w:t>认为我校校园治安秩序较好，安全管理、防范措施到位。肯定的同时，</w:t>
      </w:r>
      <w:r>
        <w:rPr>
          <w:rFonts w:ascii="仿宋_GB2312" w:hAnsi="仿宋_GB2312" w:cs="宋体;SimSun" w:eastAsia="仿宋_GB2312"/>
          <w:sz w:val="28"/>
          <w:szCs w:val="28"/>
        </w:rPr>
        <w:t>孙科长强调了</w:t>
      </w:r>
      <w:r>
        <w:rPr>
          <w:rFonts w:ascii="仿宋_GB2312" w:hAnsi="仿宋_GB2312" w:eastAsia="仿宋_GB2312"/>
          <w:sz w:val="28"/>
          <w:szCs w:val="28"/>
        </w:rPr>
        <w:t>要始终高度重视学校安全问题，制定相应的预案，落实安全制度；学校要不定期开展安全工作自检自查，及时发现并整治安全隐患和不稳定因素，要对重点部位加大检查整改力度，确保学校的安全稳定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此同时，冬季取暖即将开始，为了确保学校供暖安全，乡政府也高度重视，并于当天委派相关安全负责人对我校的供暖设备进行安全排查，确保供暖安全、畅通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闻作者：张敏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闻出处：广鹿沙尖小学</w:t>
      </w:r>
    </w:p>
    <w:p>
      <w:pPr>
        <w:pStyle w:val="Normal"/>
        <w:snapToGrid w:val="false"/>
        <w:spacing w:lineRule="auto" w:line="288"/>
        <w:ind w:firstLine="570"/>
        <w:jc w:val="right"/>
        <w:rPr>
          <w:rFonts w:ascii="宋体;SimSun" w:hAnsi="宋体;SimSun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67665</wp:posOffset>
            </wp:positionV>
            <wp:extent cx="2971800" cy="22244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407670</wp:posOffset>
            </wp:positionV>
            <wp:extent cx="2857500" cy="2139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05:00Z</dcterms:created>
  <dc:creator>雨林木风</dc:creator>
  <dc:description/>
  <cp:keywords/>
  <dc:language>en-US</dc:language>
  <cp:lastModifiedBy>雨林木风</cp:lastModifiedBy>
  <dcterms:modified xsi:type="dcterms:W3CDTF">2010-11-19T07:05:00Z</dcterms:modified>
  <cp:revision>2</cp:revision>
  <dc:subject/>
  <dc:title>校园安全重于泰山</dc:title>
</cp:coreProperties>
</file>