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2"/>
        <w:jc w:val="center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沙尖小学安全演练纪实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沙尖小学为了进一步加强安全教育工作，强化师生的安全意识，增强师生的自防自救技能，提高师生应对突发灾害的处置能力，使全校师生在遇到火险、地震等灾害时，能够做到迅速、安全、有序的逃生，学校于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下午进行了一次灾害应急疏散安全演练活动。随着王校长的一声令下，各班学生在班主任和科任教师的带领下，快速的，有条不紊的逃离教室，集合到操场上安全的地方，演练过程中无意外事故发生。此次演练结合上午学校法制辅导员为大家做的法制教育，使全校师生意识到安全的重要性，必须时刻紧绷安全这根弦，严肃对待安全问题，让每位师生都行动起来，努力的提高抗击突发事件的能力，在遇到突发灾害时，不惊慌，不忙乱，把损失降到最低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闻作者：张婧婧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4360</wp:posOffset>
            </wp:positionV>
            <wp:extent cx="2857500" cy="21405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2743200" cy="205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新闻出处：广鹿沙尖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6:00Z</dcterms:created>
  <dc:creator>微软中国</dc:creator>
  <dc:description/>
  <cp:keywords/>
  <dc:language>en-US</dc:language>
  <cp:lastModifiedBy>雨林木风</cp:lastModifiedBy>
  <dcterms:modified xsi:type="dcterms:W3CDTF">2010-11-08T06:16:00Z</dcterms:modified>
  <cp:revision>2</cp:revision>
  <dc:subject/>
  <dc:title>沙尖小学安全演练纪实</dc:title>
</cp:coreProperties>
</file>