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海县骨干班主任培训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7170</wp:posOffset>
                </wp:positionV>
                <wp:extent cx="5561330" cy="113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650"/>
                              <w:gridCol w:w="2190"/>
                              <w:gridCol w:w="219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名额、姓名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名额、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长海一中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冉桂丽、薛淼、霍艳秋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邱晓慧、杨淑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ind w:firstLine="52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长海二中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马维杰、孙冬梅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长山小学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由丽凤、宁秀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长海三中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孙丽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小长山乡小学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梁莉、胡莉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长海四中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姜希沣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獐子岛镇小学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武敬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长海八中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蔡晶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广鹿乡小学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宫海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89.3pt;mso-wrap-distance-left:9pt;mso-wrap-distance-right:9pt;mso-wrap-distance-top:0pt;mso-wrap-distance-bottom:0pt;margin-top:117.1pt;mso-position-vertical-relative:text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650"/>
                        <w:gridCol w:w="2190"/>
                        <w:gridCol w:w="219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名额、姓名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名额、姓名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长海一中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冉桂丽、薛淼、霍艳秋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邱晓慧、杨淑凤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ind w:firstLine="52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长海二中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马维杰、孙冬梅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大长山小学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由丽凤、宁秀芬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长海三中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孙丽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小长山乡小学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梁莉、胡莉莉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长海四中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姜希沣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獐子岛镇小学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武敬华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长海八中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蔡晶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广鹿乡小学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宫海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26:00Z</dcterms:created>
  <dc:creator>雨林木风</dc:creator>
  <dc:description/>
  <cp:keywords/>
  <dc:language>en-US</dc:language>
  <cp:lastModifiedBy>雨林木风</cp:lastModifiedBy>
  <dcterms:modified xsi:type="dcterms:W3CDTF">2010-10-14T06:27:00Z</dcterms:modified>
  <cp:revision>9</cp:revision>
  <dc:subject/>
  <dc:title>学校</dc:title>
</cp:coreProperties>
</file>