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参加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大连市中小学骨干班主任培训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通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知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中、小学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根据《大连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十一五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期间中小学教师教育规划》中关于班主任培训的总体要求和部署，通过教育法规、班主任工作研究、有效德育活动的开展等专题培训，切实提高班主任的素养和班级管理的能力，增强班主任工作的实效性</w:t>
      </w:r>
      <w:r>
        <w:rPr>
          <w:rFonts w:ascii="宋体;SimSun" w:hAnsi="宋体;SimSun" w:cs="宋体;SimSun"/>
          <w:color w:val="000000"/>
          <w:kern w:val="0"/>
          <w:szCs w:val="21"/>
        </w:rPr>
        <w:t>。根据大连市教育学院的要求，结合长海县的区域特点，安排了本次大连市骨干班主任培训</w:t>
      </w:r>
      <w:r>
        <w:rPr>
          <w:rFonts w:ascii="宋体;SimSun" w:hAnsi="宋体;SimSun" w:cs="宋体;SimSun"/>
          <w:color w:val="000000"/>
          <w:kern w:val="0"/>
          <w:szCs w:val="21"/>
        </w:rPr>
        <w:t>。 具体事宜通知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一、培训时间：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-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二、培训对象：</w:t>
      </w:r>
      <w:r>
        <w:rPr>
          <w:rFonts w:ascii="宋体;SimSun" w:hAnsi="宋体;SimSun" w:cs="宋体;SimSun"/>
          <w:color w:val="000000"/>
          <w:kern w:val="0"/>
          <w:szCs w:val="21"/>
        </w:rPr>
        <w:t>长海县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名，系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评选出的市县级优秀班主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81630</wp:posOffset>
                </wp:positionV>
                <wp:extent cx="541147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676767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676767"/>
                                      <w:kern w:val="0"/>
                                      <w:szCs w:val="21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676767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676767"/>
                                      <w:kern w:val="0"/>
                                      <w:szCs w:val="21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ind w:firstLine="525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长海三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小长山乡小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獐子岛镇小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广鹿乡小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76767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76767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9.3pt;mso-wrap-distance-left:0pt;mso-wrap-distance-right:9pt;mso-wrap-distance-top:0pt;mso-wrap-distance-bottom:0pt;margin-top:2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676767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676767"/>
                                <w:kern w:val="0"/>
                                <w:szCs w:val="21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676767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676767"/>
                                <w:kern w:val="0"/>
                                <w:szCs w:val="21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ind w:firstLine="525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长海三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小长山乡小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獐子岛镇小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  <w:t>广鹿乡小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color w:val="676767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76767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名额分配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培训地点、时间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大连教育学院礼堂。时间：每天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—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培训课程与方式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26"/>
        <w:gridCol w:w="1278"/>
        <w:gridCol w:w="3086"/>
        <w:gridCol w:w="123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76767"/>
                <w:kern w:val="0"/>
                <w:szCs w:val="21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76767"/>
                <w:kern w:val="0"/>
                <w:szCs w:val="21"/>
              </w:rPr>
              <w:t>培训课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76767"/>
                <w:kern w:val="0"/>
                <w:szCs w:val="21"/>
              </w:rPr>
              <w:t>培训方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76767"/>
                <w:kern w:val="0"/>
                <w:szCs w:val="21"/>
              </w:rPr>
              <w:t>组织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76767"/>
                <w:kern w:val="0"/>
                <w:szCs w:val="21"/>
              </w:rPr>
              <w:t>地点</w:t>
            </w:r>
          </w:p>
        </w:tc>
      </w:tr>
      <w:tr>
        <w:trPr>
          <w:trHeight w:val="7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全天专题讲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专家报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集中培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学院礼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专题讲座；教育案例、教育叙事研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专家报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互动研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上午：集中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 xml:space="preserve">下午：分组研讨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学院教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班级活动设计研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互动研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分组研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学院教室</w:t>
            </w:r>
          </w:p>
        </w:tc>
      </w:tr>
    </w:tbl>
    <w:p>
      <w:pPr>
        <w:pStyle w:val="Normal"/>
        <w:widowControl/>
        <w:spacing w:lineRule="exact" w:line="54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五、培训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训的班主任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前上交一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0-3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的班级活动设计方案（必须是师生共同设计的）发到此邮箱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y_zhangyu_zy@163.co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参加培训时要带一份该材料的纸质文本，用于小组交流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训的班主任按照培训要求保质、保量、按时完成学习任务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次培训结束后，要对参加培训的班主任进行综合考核，考核结果记入培训档案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5007221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张瑜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540"/>
        <w:ind w:right="420" w:firstLine="42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长海县教师进修学校</w:t>
      </w:r>
    </w:p>
    <w:p>
      <w:pPr>
        <w:pStyle w:val="Normal"/>
        <w:widowControl/>
        <w:spacing w:lineRule="exact" w:line="540"/>
        <w:ind w:right="420" w:firstLine="578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</w:p>
    <w:p>
      <w:pPr>
        <w:pStyle w:val="Normal"/>
        <w:widowControl/>
        <w:spacing w:lineRule="auto" w:line="384"/>
        <w:jc w:val="left"/>
        <w:rPr/>
      </w:pPr>
      <w:r>
        <w:rPr/>
        <w:t>附：      大连市中小学骨干班主任培训报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0"/>
        <w:gridCol w:w="2220"/>
        <w:gridCol w:w="2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76767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67676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此表格务必于</w:t>
        </w:r>
        <w:r>
          <w:rPr>
            <w:rStyle w:val="InternetLink"/>
            <w:rFonts w:cs="宋体;SimSun" w:ascii="宋体;SimSun" w:hAnsi="宋体;SimSun"/>
            <w:szCs w:val="21"/>
          </w:rPr>
          <w:t>2010</w:t>
        </w:r>
        <w:r>
          <w:rPr>
            <w:rStyle w:val="InternetLink"/>
            <w:rFonts w:ascii="宋体;SimSun" w:hAnsi="宋体;SimSun" w:cs="宋体;SimSun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3</w:t>
        </w:r>
        <w:r>
          <w:rPr>
            <w:rStyle w:val="InternetLink"/>
            <w:rFonts w:ascii="宋体;SimSun" w:hAnsi="宋体;SimSun" w:cs="宋体;SimSun"/>
            <w:szCs w:val="21"/>
          </w:rPr>
          <w:t>日前发送到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zy_zhangyu_zy@163.com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邮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21153;&#24517;&#20110;2010&#24180;10&#26376;13&#26085;&#21069;&#21457;&#36865;&#21040;zy_zhangyu_z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2:00Z</dcterms:created>
  <dc:creator>雨林木风</dc:creator>
  <dc:description/>
  <cp:keywords/>
  <dc:language>en-US</dc:language>
  <cp:lastModifiedBy>雨林木风</cp:lastModifiedBy>
  <dcterms:modified xsi:type="dcterms:W3CDTF">2010-10-15T05:52:00Z</dcterms:modified>
  <cp:revision>2</cp:revision>
  <dc:subject/>
  <dc:title>关于举办大连市中小学骨干班主任培训的通知</dc:title>
</cp:coreProperties>
</file>