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感受教学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獐子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应是师生互动、心灵对话的舞台，而不仅仅是优秀教师展示技巧的表演场所；课堂应是师生共同创造奇迹、唤醒各自沉睡的潜能的时空，离开学生的主题活动，这个时空就会破碎；课堂应是向未知方向挺进的旅程，随时都有可能发现意外的通道和美丽的图景，而不是一切都必须遵循固定线路而没有激情的行程；课堂应是向在场的每一颗心灵敞开温情双手怀抱，平等、民主、安全、愉悦是她最显眼的标志，没有人会被无情打击，更没有人会受到“法庭”式的审判；课堂应是点燃学生智慧的火把，而给予火把、火种的是一个个具有挑战性的问题，让学生走出教室的时候仍然面对问号，怀抱好奇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知道老师们对上面这段话是否熟悉？如果你每天都备写教案，那么教案封皮的背面一行行工整的隶文就是了。课堂是什么？我觉得课堂是让学生感受新生事物，感受做人的道理，感受人文地理，感受世界文化，感受师生融洽的暖屋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记得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的时候，我们学校的老师有幸到大连沙河口区育华小学参观并学习，而且也给我们带回来新鲜的养料和开阔的视野。听了我们学校老师的学习报告后，给我印象最深的就是“感受教学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四年级学生在学“温度”的时候要区分零上温度与零下温度。育华小学的数学老师是这样渗透给学生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现在是零上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你有什么感觉？学生们没有什么太大的表情变化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现在是零上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你又有什么感觉？有的学生已经拿本扇风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零上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这时你会怎么样？有的学生已经在做脱衣服、大汗淋漓的动作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现在是零下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你又会怎么样呢？有的学生双手抱肩，直打哆嗦……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简单的几个小问题，就把零上温度与零下温度的比较形象化、具体化，我想不需要教师费过多的口舌，学生就能总结出比较温度的规律。我们平常总让学生去想象去感受，你没有提前预设，没有实实在在的事物，让学生怎么去想象去感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由此我想到了我们的小学英语教学其实更需要这种理念去引导学生，给学生渗透知识。例如二年级学习一年四季的季节特点：</w:t>
      </w:r>
      <w:r>
        <w:rPr>
          <w:rFonts w:cs="宋体;SimSun" w:ascii="宋体;SimSun" w:hAnsi="宋体;SimSun"/>
          <w:sz w:val="28"/>
          <w:szCs w:val="28"/>
        </w:rPr>
        <w:t>war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o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o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ld</w:t>
      </w:r>
      <w:r>
        <w:rPr>
          <w:rFonts w:ascii="宋体;SimSun" w:hAnsi="宋体;SimSun" w:cs="宋体;SimSun"/>
          <w:sz w:val="28"/>
          <w:szCs w:val="28"/>
        </w:rPr>
        <w:t>，我们就可以采用这种方法。预设准确的情境，引领学生作出相应的表情动作；或者直接拿具体的不同温度的实物，让学生触摸感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再如一年级学习的几对反义词：</w:t>
      </w:r>
      <w:r>
        <w:rPr>
          <w:rFonts w:cs="宋体;SimSun" w:ascii="宋体;SimSun" w:hAnsi="宋体;SimSun"/>
          <w:sz w:val="28"/>
          <w:szCs w:val="28"/>
        </w:rPr>
        <w:t>big---little;long---</w:t>
      </w:r>
      <w:r>
        <w:rPr>
          <w:rFonts w:cs="宋体;SimSun" w:ascii="宋体;SimSun" w:hAnsi="宋体;SimSun"/>
          <w:sz w:val="28"/>
          <w:szCs w:val="28"/>
        </w:rPr>
        <w:t>short;tall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short;thin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fat.</w:t>
      </w:r>
      <w:r>
        <w:rPr>
          <w:rFonts w:ascii="宋体;SimSun" w:hAnsi="宋体;SimSun" w:cs="宋体;SimSun"/>
          <w:sz w:val="28"/>
          <w:szCs w:val="28"/>
        </w:rPr>
        <w:t>我们可以给学生直观的视觉感受，班级的小伙伴，身边的学习用品，教室内的物品，都可以拿来比一比，这些都是给予孩子们感受的对象，而且是具有生命的、有感情的感受对象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小学英语教学的最终目的是培养学生学习英语的兴趣，而感受就是一种培养学生学习英语兴趣的心智活动；并且是用全部的心智去观察、关注、欣赏、评价一件事、一个人、一个物；通过丰富的感受，我们才能把一个陌生的、外在的、与自己毫无相关的对象变为熟悉的、可以交流的、融于心智的东西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所以，在小学英语的教学过程中也需要我们英语教师努力地去感受，去思考。用育华小学校长的话来说就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让我们的教育充满思想，让我们的思想充满智慧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0:00Z</dcterms:created>
  <dc:creator>lenovo</dc:creator>
  <dc:description/>
  <cp:keywords/>
  <dc:language>en-US</dc:language>
  <cp:lastModifiedBy>lenovo</cp:lastModifiedBy>
  <dcterms:modified xsi:type="dcterms:W3CDTF">2010-09-17T00:13:00Z</dcterms:modified>
  <cp:revision>3</cp:revision>
  <dc:subject/>
  <dc:title>课堂应是师生互动、心灵对话的舞台，而不仅仅是优秀教师展示技巧的表演场所；课堂应是师生共同创造奇迹、唤醒各自沉睡的潜能的时空，离开学生的主题活动，这个时空就会破碎；课堂应是向未知方向挺进的旅程，随时都有可能发现意外的通道和美丽的图景，而不是一切都必须遵循固定线路而没有激情的行程；课堂应是向在场的每一颗心灵敞开温情双手怀抱，平等、民主、安全、愉悦是她最显眼的标志，没有人会被无情打击，更没有人会受到“法庭”式的审判；课堂应是点燃学生智慧的火把，而给予火把、火种的是一个个具有挑战性的问题，让学生走出教室的时候仍</dc:title>
</cp:coreProperties>
</file>