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ˎ̥;Times New Roman" w:hAnsi="ˎ̥;Times New Roman" w:cs="宋体;SimSun"/>
          <w:b/>
          <w:b/>
          <w:bCs/>
          <w:color w:val="077AC7"/>
          <w:kern w:val="2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77AC7"/>
          <w:kern w:val="2"/>
          <w:sz w:val="30"/>
          <w:szCs w:val="30"/>
        </w:rPr>
        <w:t>关于长海县班主任技能大赛评比结果的通告</w:t>
      </w:r>
    </w:p>
    <w:p>
      <w:pPr>
        <w:pStyle w:val="Normal"/>
        <w:widowControl/>
        <w:shd w:fill="FEFE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长海县班主任技能大赛评比结果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   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各中小学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了进一步提高我县班主任的素质，根据大连市教育局《班主任技能大赛实施细则》的评比要求，我县于上半学年按照比赛标准进行了严格地选拔与评比，现将比赛结</w:t>
      </w:r>
    </w:p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长海县班主任技能大赛评比结果的</w:t>
      </w:r>
    </w:p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通   告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各中小学：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进一步提高我县班主任的素质，根据大连市教育局《班主任技能大赛实施细则》的评比要求，我县于上半学年按照比赛标准进行了严格地选拔与评比，现将比赛结果通告如下：</w:t>
      </w:r>
    </w:p>
    <w:p>
      <w:pPr>
        <w:pStyle w:val="Normal"/>
        <w:widowControl/>
        <w:spacing w:lineRule="auto" w:line="432"/>
        <w:ind w:firstLine="7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团体获奖名单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大长山岛镇中心小学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獐子岛镇中心小学、广鹿乡中心小学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小长山乡小学、四块石小学、长海二中</w:t>
      </w:r>
    </w:p>
    <w:p>
      <w:pPr>
        <w:pStyle w:val="Normal"/>
        <w:widowControl/>
        <w:spacing w:lineRule="auto" w:line="432"/>
        <w:ind w:firstLine="71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个人获奖名单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：迟海霞、艾景彬、于飞、李永亮、王淑红、张丽娜、姜恒、李永卫、杨黎丽、吕秀彦、梁晶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：李晓莲、田莹、宁秀芬、王欢、武敬华、刘伟、赵红梅、王文波、徐淑梅、刘吉慧、杨静、王昀赟</w:t>
      </w:r>
    </w:p>
    <w:p>
      <w:pPr>
        <w:pStyle w:val="Normal"/>
        <w:widowControl/>
        <w:spacing w:lineRule="auto" w:line="432"/>
        <w:ind w:firstLine="7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：谭秀华、尹晓丹、高宝、姜娜、孙晓娜、梁莉、于阳、王丹、王俊、张敏、赵海玲、邵华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长海县教师进修学校</w:t>
      </w:r>
    </w:p>
    <w:p>
      <w:pPr>
        <w:pStyle w:val="Normal"/>
        <w:widowControl/>
        <w:spacing w:lineRule="auto" w:line="432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0:00Z</dcterms:created>
  <dc:creator>雨林木风</dc:creator>
  <dc:description/>
  <cp:keywords/>
  <dc:language>en-US</dc:language>
  <cp:lastModifiedBy>雨林木风</cp:lastModifiedBy>
  <dcterms:modified xsi:type="dcterms:W3CDTF">2010-09-17T06:10:00Z</dcterms:modified>
  <cp:revision>1</cp:revision>
  <dc:subject/>
  <dc:title>关于长海县班主任技能大赛评比结果的通告</dc:title>
</cp:coreProperties>
</file>