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94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海县中小学第五期校长任职资格班培训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中小学、职高、幼儿园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大连市“十一五”期间中小学校长培训规划》（大教字</w:t>
      </w:r>
      <w:r>
        <w:rPr>
          <w:rFonts w:eastAsia="仿宋_GB2312" w:ascii="仿宋_GB2312" w:hAnsi="仿宋_GB2312"/>
          <w:sz w:val="28"/>
        </w:rPr>
        <w:t>[2005]89</w:t>
      </w:r>
      <w:r>
        <w:rPr>
          <w:rFonts w:ascii="仿宋_GB2312" w:hAnsi="仿宋_GB2312" w:eastAsia="仿宋_GB2312"/>
          <w:sz w:val="28"/>
        </w:rPr>
        <w:t xml:space="preserve">号）和《长海县“十一五”期间中小学校长培训规划》的要求，全面推进干部培养模式的创新，培养和造就一批高素质、专业化的干部队伍，从整体上提高中小学干部的领导能力、管理能力、学习能力、科研等综合能力，经长海县普教干训工作领导小组研究决定，长海县中小学第五期后备干部提高培训班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学员名单见附件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将于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——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进行开班典礼和第一次集中理论培训。将有关事宜通知如下：</w:t>
      </w:r>
    </w:p>
    <w:p>
      <w:pPr>
        <w:pStyle w:val="Normal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培训时间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。其中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报到，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到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举行开班典礼。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开始进行第一次集中理论培训。</w:t>
      </w:r>
    </w:p>
    <w:p>
      <w:pPr>
        <w:pStyle w:val="Normal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培训地点：长海县教师进修学校一楼远程教室。</w:t>
      </w:r>
    </w:p>
    <w:p>
      <w:pPr>
        <w:pStyle w:val="Normal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研修主题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校本教研与教育法制基础（必修专题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代教育教学理论（必修专题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特色建设与个性发展（选修专题）</w:t>
      </w:r>
    </w:p>
    <w:p>
      <w:pPr>
        <w:pStyle w:val="Normal"/>
        <w:tabs>
          <w:tab w:val="clear" w:pos="420"/>
          <w:tab w:val="left" w:pos="525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培训要求：</w:t>
      </w:r>
    </w:p>
    <w:p>
      <w:pPr>
        <w:pStyle w:val="Normal"/>
        <w:tabs>
          <w:tab w:val="clear" w:pos="420"/>
          <w:tab w:val="left" w:pos="525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位学员请按时参加，认真、积极、主动地参与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习期间严格遵守作息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员上交两张一寸近期免冠彩照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《长海县第五期后备干部任职资格培训班学员名单》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长海县普教干训工作领导小组</w:t>
      </w:r>
    </w:p>
    <w:p>
      <w:pPr>
        <w:pStyle w:val="Style15"/>
        <w:ind w:left="99" w:firstLine="4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 w:eastAsia="仿宋_GB2312"/>
        </w:rPr>
        <w:t>一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 w:eastAsia="仿宋_GB2312"/>
        </w:rPr>
        <w:t>年六月 二十九日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长海县“十一五”中小学校长任职资格</w:t>
      </w:r>
    </w:p>
    <w:p>
      <w:pPr>
        <w:pStyle w:val="Normal"/>
        <w:ind w:firstLine="2554"/>
        <w:rPr/>
      </w:pPr>
      <w:r>
        <w:rPr>
          <w:rFonts w:ascii="黑体;SimHei" w:hAnsi="黑体;SimHei" w:eastAsia="黑体;SimHei"/>
          <w:b/>
          <w:sz w:val="32"/>
        </w:rPr>
        <w:t>培 训 班 学 员 名 单</w:t>
      </w:r>
    </w:p>
    <w:p>
      <w:pPr>
        <w:pStyle w:val="Normal"/>
        <w:ind w:firstLine="257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left"/>
        <w:rPr>
          <w:rFonts w:ascii="宋体;SimSun" w:hAnsi="宋体;SimSun" w:eastAsia="仿宋_GB2312"/>
          <w:bCs/>
          <w:sz w:val="28"/>
        </w:rPr>
      </w:pPr>
      <w:r>
        <w:rPr>
          <w:rFonts w:ascii="宋体;SimSun" w:hAnsi="宋体;SimSun" w:eastAsia="仿宋_GB2312"/>
          <w:bCs/>
          <w:sz w:val="28"/>
        </w:rPr>
        <w:t>长海一中：吴绍红、刘成、王东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长海二中：李风宝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长海三中：杨洪娣、王兆键、王伟（男）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长海四中：赵德敏、衣猛、隋景波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长海五中：王岩、时友良、薛彩霞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长海八中：苏海涛、孙希杰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长海高中：王辉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长海职高：王颖、姚宝健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四块石小学：孙雪莲、孙广景、战庆莲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大长山小学：张强、王淑琴、宋晓辉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小长山小学：王忠久、王增成、赵艳霞、董文庆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獐子小学：李君艳、蔡健、张海波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海洋小学：吕鲁彦、黄建华、王虎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县直幼儿园：张晓颖</w:t>
      </w:r>
    </w:p>
    <w:p>
      <w:pPr>
        <w:pStyle w:val="Normal"/>
        <w:ind w:firstLine="964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Normal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1444"/>
        </w:tabs>
        <w:ind w:left="1444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2:00Z</dcterms:created>
  <dc:creator>Z</dc:creator>
  <dc:description/>
  <cp:keywords/>
  <dc:language>en-US</dc:language>
  <cp:lastModifiedBy>雨林木风</cp:lastModifiedBy>
  <cp:lastPrinted>2010-07-13T13:58:00Z</cp:lastPrinted>
  <dcterms:modified xsi:type="dcterms:W3CDTF">2010-07-13T06:17:00Z</dcterms:modified>
  <cp:revision>16</cp:revision>
  <dc:subject/>
  <dc:title>长海县中小学干部暑期培训通知</dc:title>
</cp:coreProperties>
</file>