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23"/>
        <w:jc w:val="center"/>
        <w:rPr/>
      </w:pPr>
      <w:r>
        <w:rPr>
          <w:b/>
          <w:sz w:val="36"/>
          <w:szCs w:val="36"/>
        </w:rPr>
        <w:t>《</w:t>
      </w:r>
      <w:r>
        <w:rPr>
          <w:b/>
          <w:sz w:val="36"/>
          <w:szCs w:val="36"/>
        </w:rPr>
        <w:t xml:space="preserve">6.1.2 </w:t>
      </w:r>
      <w:r>
        <w:rPr>
          <w:b/>
          <w:sz w:val="36"/>
          <w:szCs w:val="36"/>
        </w:rPr>
        <w:t>平面直角坐标系》教学设计</w:t>
      </w:r>
    </w:p>
    <w:p>
      <w:pPr>
        <w:pStyle w:val="Normal"/>
        <w:spacing w:lineRule="auto" w:line="30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长海三中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李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任务分析</w:t>
      </w:r>
    </w:p>
    <w:tbl>
      <w:tblPr>
        <w:tblW w:w="8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6684"/>
      </w:tblGrid>
      <w:tr>
        <w:trPr>
          <w:trHeight w:val="3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识技能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掌握平面指教坐标系的有关概念，了解点的坐标的意义。</w:t>
            </w:r>
          </w:p>
        </w:tc>
      </w:tr>
      <w:tr>
        <w:trPr>
          <w:trHeight w:val="38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思考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点的位置写出点的坐标，由坐标找出点。</w:t>
            </w:r>
          </w:p>
        </w:tc>
      </w:tr>
      <w:tr>
        <w:trPr>
          <w:trHeight w:val="3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解决问题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通过建立平面直角坐标系的过程，进一步渗透数形结合的思想。</w:t>
            </w:r>
          </w:p>
        </w:tc>
      </w:tr>
      <w:tr>
        <w:trPr>
          <w:trHeight w:val="38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感态度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学生合作交流的意识跟探索的精神。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点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平面直角坐标系和点的坐标。</w:t>
            </w:r>
          </w:p>
        </w:tc>
      </w:tr>
      <w:tr>
        <w:trPr>
          <w:trHeight w:val="3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难点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在平面直角坐标系中根据点的位置写出点的坐标，由坐标描出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流程安排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381"/>
      </w:tblGrid>
      <w:tr>
        <w:trPr>
          <w:trHeight w:val="283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动流程图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动内容和目的</w:t>
            </w:r>
          </w:p>
        </w:tc>
      </w:tr>
      <w:tr>
        <w:trPr>
          <w:trHeight w:val="2427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什么是数轴。写出数轴上两点对应的数。反过来，描出数对应的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活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思考确定平面上一点的位置需要什么条件，引出平面直角坐标系的概念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活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根据平面直角坐标系确定点的位置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活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  <w:r>
              <w:rPr/>
              <w:t>进一步分析平面直角坐标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活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  <w:r>
              <w:rPr/>
              <w:t>自由设计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活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 </w:t>
            </w:r>
            <w:r>
              <w:rPr/>
              <w:t>小结，布置作业。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数轴出发，建立点与坐标的对应关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引入平面直角坐标系的概念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给定的平面直角坐标系中，根据点的位置写出点的坐标。</w:t>
            </w:r>
          </w:p>
          <w:p>
            <w:pPr>
              <w:pStyle w:val="Normal"/>
              <w:rPr/>
            </w:pPr>
            <w:r>
              <w:rPr/>
              <w:t>进一步了解平面直角坐标系的构成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过设计，用平面直角坐标系表示平面中点的位置。</w:t>
            </w:r>
          </w:p>
          <w:p>
            <w:pPr>
              <w:pStyle w:val="Normal"/>
              <w:rPr/>
            </w:pPr>
            <w:r>
              <w:rPr/>
              <w:t>回顾本节主要内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过程设计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3308"/>
        <w:gridCol w:w="2534"/>
      </w:tblGrid>
      <w:tr>
        <w:trPr>
          <w:trHeight w:val="24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问题与情境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师生行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意图</w:t>
            </w:r>
          </w:p>
        </w:tc>
      </w:tr>
      <w:tr>
        <w:trPr>
          <w:trHeight w:val="8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24790</wp:posOffset>
                  </wp:positionH>
                  <wp:positionV relativeFrom="paragraph">
                    <wp:posOffset>156210</wp:posOffset>
                  </wp:positionV>
                  <wp:extent cx="2514600" cy="8737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回顾一下数轴的概念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如图，请指出数轴上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两点所表示的数；直线表一条笔直公路，向东为正方向，原点为学校位置，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是位于公路旁两学生家的位置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复习数轴的有关概念。</w:t>
            </w:r>
          </w:p>
          <w:p>
            <w:pPr>
              <w:pStyle w:val="Normal"/>
              <w:ind w:firstLine="435"/>
              <w:rPr/>
            </w:pPr>
            <w:r>
              <w:rPr>
                <w:szCs w:val="21"/>
              </w:rPr>
              <w:t>根据数轴，说出它们的位置吗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确定一个点在直线上的位置，只需要一个数据，这个实数可称为点在数轴上的坐标。怎样确定平面上一个点的位置呢</w:t>
            </w:r>
            <w:r>
              <w:rPr>
                <w:sz w:val="24"/>
              </w:rPr>
              <w:t>？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由学生熟悉的数轴出发，给出数轴上点的坐标的定义，建立点与坐标的对应关系，从而得到确定直线上点的位置的方法。</w:t>
            </w:r>
          </w:p>
        </w:tc>
      </w:tr>
      <w:tr>
        <w:trPr>
          <w:trHeight w:val="30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问题与情境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师生行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意图</w:t>
            </w:r>
          </w:p>
        </w:tc>
      </w:tr>
      <w:tr>
        <w:trPr>
          <w:trHeight w:val="8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观察、交流、思考，回答教科书的两个问题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思考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确定平面上一点的位置需要什么条件？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既然确定平面上一点的位置需要两个数，那么能否用两条数轴建立模型来表示平面上任一点的位置呢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教师在学生回答的基础上，边操作边讲出：为了确定平面上一个点的位置，我们在平面内画两条互相垂直并且原点重合的数轴。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水平的数轴叫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轴或横轴，取向右为正方向，垂直的数轴叫</w:t>
            </w:r>
            <w:r>
              <w:rPr>
                <w:szCs w:val="21"/>
              </w:rPr>
              <w:t>y</w:t>
            </w:r>
            <w:r>
              <w:rPr>
                <w:szCs w:val="21"/>
              </w:rPr>
              <w:t>轴或纵轴，取向上为正方向，两轴交点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>为原点，这样就建立了平面直角坐标系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让学生积极思考，充分发表意见，自主揭示平面直角坐标系的构成与特点，培养学生的观察和归纳能力。</w:t>
            </w:r>
          </w:p>
        </w:tc>
      </w:tr>
      <w:tr>
        <w:trPr>
          <w:trHeight w:val="84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有了平面直角坐标系，平面内的点就可以用一个有序实数对来表示。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引导观察：如上图中点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可以这样表示：由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69342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54.6pt" to="180pt,54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59436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46.8pt" to="180pt,4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64389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5pt,50.7pt" to="97.5pt,5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szCs w:val="21"/>
              </w:rPr>
              <w:t>向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轴作垂线，垂足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轴上的坐标是</w:t>
            </w:r>
            <w:r>
              <w:rPr>
                <w:szCs w:val="21"/>
              </w:rPr>
              <w:t>-2</w:t>
            </w:r>
            <w:r>
              <w:rPr>
                <w:szCs w:val="21"/>
              </w:rPr>
              <w:t>，点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向</w:t>
            </w:r>
            <w:r>
              <w:rPr>
                <w:szCs w:val="21"/>
              </w:rPr>
              <w:t>y</w:t>
            </w:r>
            <w:r>
              <w:rPr>
                <w:szCs w:val="21"/>
              </w:rPr>
              <w:t>轴作垂线，垂足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y</w:t>
            </w:r>
            <w:r>
              <w:rPr>
                <w:szCs w:val="21"/>
              </w:rPr>
              <w:t>轴的坐标是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，于是就说点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的横坐标是</w:t>
            </w:r>
            <w:r>
              <w:rPr>
                <w:szCs w:val="21"/>
              </w:rPr>
              <w:t>-2</w:t>
            </w:r>
            <w:r>
              <w:rPr>
                <w:szCs w:val="21"/>
              </w:rPr>
              <w:t>，纵坐标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，把横坐标写在纵坐标前面记作（</w:t>
            </w:r>
            <w:r>
              <w:rPr>
                <w:szCs w:val="21"/>
              </w:rPr>
              <w:t>-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，即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点坐标（</w:t>
            </w:r>
            <w:r>
              <w:rPr>
                <w:szCs w:val="21"/>
              </w:rPr>
              <w:t>-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81280</wp:posOffset>
                  </wp:positionV>
                  <wp:extent cx="1454150" cy="2104390"/>
                  <wp:effectExtent l="0" t="0" r="0" b="0"/>
                  <wp:wrapSquare wrapText="bothSides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210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）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引导练习：写出点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的坐标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生相互交流，得出正确答案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强调点的坐标的有序性和正确规范书写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教师提问：已知平面内任意一点，可以写出它的坐标；反之，给出一点的坐标，你能在上图中描出吗？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试一试：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-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-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注意引导学生进行逆向思维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教师提问：请同学们想一想：原点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>的坐标、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轴和</w:t>
            </w:r>
            <w:r>
              <w:rPr>
                <w:szCs w:val="21"/>
              </w:rPr>
              <w:t>y</w:t>
            </w:r>
            <w:r>
              <w:rPr>
                <w:szCs w:val="21"/>
              </w:rPr>
              <w:t>轴上的点坐标有什么特点？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生发现：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>点坐标（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）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轴上点的纵坐标为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y</w:t>
            </w:r>
            <w:r>
              <w:rPr>
                <w:szCs w:val="21"/>
              </w:rPr>
              <w:t>轴上点横坐标为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。试一试：描点：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，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）（注意区别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在给定的平面直角坐标系中，能根据点的位置写出点的坐标，能利用点的坐标描出点的位置。</w:t>
            </w:r>
          </w:p>
          <w:p>
            <w:pPr>
              <w:pStyle w:val="Normal"/>
              <w:ind w:firstLine="435"/>
              <w:rPr/>
            </w:pPr>
            <w:r>
              <w:rPr/>
              <w:t>让学生在画平面直角坐标系的过程中，深化对此概念的理解。</w:t>
            </w:r>
          </w:p>
        </w:tc>
      </w:tr>
      <w:tr>
        <w:trPr>
          <w:trHeight w:val="8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观察平面直角坐标系，可以发现平面直角坐标系的两条坐标轴将平面分为四部分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教师讲解：右上部分叫第一象限，其他三个部分按逆时针方向依次叫做第二象限、第三象限、和第四象限。坐标轴不属于任何象限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生活动：观察、认知上图中各象限内已描出各点的坐标特点：第一、二、三、四象限内的点的坐标符号分别是：（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）、（—，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）、（—，—）、（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，—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在已有知识的基础上，进一步感受象限的概念。</w:t>
            </w:r>
          </w:p>
        </w:tc>
      </w:tr>
      <w:tr>
        <w:trPr>
          <w:trHeight w:val="29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问题和情境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师生行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意图</w:t>
            </w:r>
          </w:p>
        </w:tc>
      </w:tr>
      <w:tr>
        <w:trPr>
          <w:trHeight w:val="29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  <w:p>
            <w:pPr>
              <w:pStyle w:val="Normal"/>
              <w:ind w:firstLine="435"/>
              <w:rPr/>
            </w:pPr>
            <w:r>
              <w:rPr/>
              <w:t>自由设计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完成教材第</w:t>
            </w:r>
            <w:r>
              <w:rPr>
                <w:szCs w:val="21"/>
              </w:rPr>
              <w:t>43</w:t>
            </w:r>
            <w:r>
              <w:rPr>
                <w:szCs w:val="21"/>
              </w:rPr>
              <w:t>页的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口答第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页的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通过练习，深化对所学知识的理解。</w:t>
            </w:r>
          </w:p>
        </w:tc>
      </w:tr>
      <w:tr>
        <w:trPr>
          <w:trHeight w:val="29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  <w:p>
            <w:pPr>
              <w:pStyle w:val="Normal"/>
              <w:ind w:firstLine="435"/>
              <w:rPr/>
            </w:pPr>
            <w:r>
              <w:rPr/>
              <w:t>谈谈本节课的收获。</w:t>
            </w:r>
          </w:p>
          <w:p>
            <w:pPr>
              <w:pStyle w:val="Normal"/>
              <w:ind w:firstLine="435"/>
              <w:rPr/>
            </w:pPr>
            <w:r>
              <w:rPr/>
              <w:t>布置作业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导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时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补充：点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 ,4-m</w:t>
            </w:r>
            <w:r>
              <w:rPr>
                <w:szCs w:val="21"/>
              </w:rPr>
              <w:t>）是第二象限的点，求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的取值范围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本节课主要学习了平面直角坐标系及其相关概念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用到的主要思想方法是数形结合思想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注意的问题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平面直角坐标系的两个基本问题：已知点求坐标；已知坐标求点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画平面直角坐标系时，别忘了标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轴、</w:t>
            </w:r>
            <w:r>
              <w:rPr>
                <w:szCs w:val="21"/>
              </w:rPr>
              <w:t>y</w:t>
            </w:r>
            <w:r>
              <w:rPr>
                <w:szCs w:val="21"/>
              </w:rPr>
              <w:t>轴的正方向及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轴、</w:t>
            </w:r>
            <w:r>
              <w:rPr>
                <w:szCs w:val="21"/>
              </w:rPr>
              <w:t>y</w:t>
            </w:r>
            <w:r>
              <w:rPr>
                <w:szCs w:val="21"/>
              </w:rPr>
              <w:t>轴的名称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写坐标时要加小括号，括号内先横后纵，中间用逗号隔开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通过反思和总结，拓展学生的知识面，培养学生的发散思维和创新能力，激发学生勇于探索的精神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6:47:00Z</dcterms:created>
  <dc:creator>liyongliang</dc:creator>
  <dc:description/>
  <cp:keywords/>
  <dc:language>en-US</dc:language>
  <cp:lastModifiedBy>微软用户</cp:lastModifiedBy>
  <dcterms:modified xsi:type="dcterms:W3CDTF">2009-03-12T06:47:00Z</dcterms:modified>
  <cp:revision>2</cp:revision>
  <dc:subject/>
  <dc:title>《6</dc:title>
</cp:coreProperties>
</file>