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2570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怎样撰写研究方案与结题报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/>
          <w:kern w:val="0"/>
          <w:sz w:val="24"/>
        </w:rPr>
        <w:t>北京教育科学研究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剀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在学校和少先队教育科研的课题研究中，撰写课题研究方案与课题结题报告，是课题研究准备阶段与总结阶段的两件大事。“十五”期间，笔者参与了中国青少年研究中心、中国少先队工作学会负责的课题研究，阅读并参与研讨和修改了百余篇研究方案与结题报告。总结已有的经验教训，将对“十一五”期间的课题研究，特别是对写好研究方案与结题报告，有积极的意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研究方案的撰写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方案是一项课题研究的设计蓝图，是开展研究活动的重要依据，是统一课题研究者思想和行动的指导性文件。有人说，有了一个好的研究方案，几乎等于完成了一半的课题研究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方案是在课题申报被主管部门批准立项以后撰写的，是在课题论证（按主管部门下发的课题申报书的要求写）、文献研究（查阅与课题相关的理论、经验和科研成果）、调查研究（了解研究对象与课题研究相关的现状）和精心思考的基础上产生的。它还是一项课题研究开题会议上报告的主要内容，因此也称开题报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方案主要是写给课题组成员阅读和使用的，它的特点是：研究目的明确，研究思路清晰，研究方法具体可操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它的一般结构和主要内容是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题提出的背景和意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背景可以从“实际存在的问题”“教育发展的需要”和“国内外同类课题研究现状”三方面进行论证，回答为什么要研究这个问题。意义可以从“实践意义”和“理论意义”两方面进行论证，回答研究这个问题有什么价值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课题的界定、研究目的和假说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界定就是对课题中的“关键词”进行明确的解说，给该课题限定准确的研究范围。研究范围要具体、适当，不要贪大求全，一般来说，最好“实一点”“小一点”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目的一般可分两方面撰写：一是落实在研究对象（学生或少先队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身心上的东西，如“养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好习惯”“培养队员的自主能力”等，这是“教育目标”；二是研究者要获得的解决某个教育问题的经验和规律，这是“科研目标”。研究目的要明确、具体、可以检测，切忌笼统抽象，含混不清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假说是“解决问题的尝试性答案”，是要通过研究实践验证的东西。假说的来源是：已有的经验；文献研究中得到的启示；研究者的创新设想。假说应该用简短而准确的文字表述，前半部分写“拟采取的教育行动”（即投入的主要教育措施），后半部分写“预想得到的教育效果”（即落实在研究对象身心上的东西），一般可以用“如果……就会……”的句式表述。如“在教师引导和组织下，小学高年级学生使用影响力黄金表，能增强学生养成良好习惯的自主性和实效性。”又如“如果在语文数学作业中经常留有创造型作业题，开设一年每周一节的思维训练课，开展一年四次的少先队创造性队会，就会加速提高小学中年级学生的创造性思维能力。”假说是一项课题研究的基本思路，是研究方案中不可缺少的要素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研究的理论基础或遵循的原则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教育科研是在科学理论指导下的自觉的研究活动，不能随心所欲“摸着石头过河”。一项课题研究总是在一定的科学理论的指导下进行的，这就是课题研究的理论支撑。如有的课题以“多元智能理论”为指导，促进每个受教育者的充分发展；有的则以“体验教育理论”为指导，创新少先队活动的内容和方法。撰写这部分时，要把与课题研究密切相关的理论观点简要地加以阐述，不要笼而统之地只写理论的名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也可以变一种写法——写本课题研究要遵循的几条原则。原则的提出要有本课题的特点，不要写一般化的东西。要对原则的内涵进行阐述，在阐述中体现某某理论的某某观点。还要对贯彻这些原则提出明确的要求，使课题研究真正在科学的理论指导下进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【注】以上的（一）（二）（三）要写得准确精要，不宜长篇大论地详写；而以下的部分，特别是（四）则应较具体较详细地写，从而突出研究方案的可操作性特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研究的内容和方法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在一项课题研究中，为了分散研究的难点，集中研究的焦点，往往把课题分解成两三个“子课题”，分别由两三组人进行不同子课题的研究。如有的学校进行《培养小学生良好习惯的研究》，就分解成“良好习惯培养”和“不良习惯矫正”两个子课题，并成立两个子课题组，开展同时并进、合作攻关式的研究。经验表明，子课题不宜过多，两三个为宜。这就是研究内容要回答的问题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方法是研究方案中最具可操作性的部分，要具体地阐述以下问题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cs="宋体;SimSun"/>
          <w:kern w:val="0"/>
          <w:sz w:val="24"/>
        </w:rPr>
        <w:t>研究对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学校和少先队的课题研究，研究对象大多数是学生或少先队员，也有的课题研究对象是教师、辅导员或部分班级和少先队的小干部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对象的数量不宜过多，过多则不利于深入地开展研究工作。如“十五”期间，有的学校以全校学生为研究对象，高达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多人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确定研究对象可用“团体抽样”的方法。如一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个班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多学生的学校，进行为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的课题研究，可抽取一年级与四年级各两个班为试验班，研究对象总计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cs="宋体;SimSun"/>
          <w:kern w:val="0"/>
          <w:sz w:val="24"/>
        </w:rPr>
        <w:t>人左右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研究方案中，要具体写明：研究对象是怎样确定的，是哪些班级（或中队），总计多少人，男女各多少人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.  </w:t>
      </w:r>
      <w:r>
        <w:rPr>
          <w:rFonts w:cs="宋体;SimSun"/>
          <w:kern w:val="0"/>
          <w:sz w:val="24"/>
        </w:rPr>
        <w:t>科研方法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教育科研的方法有：文献法、调查法、观察法、实验法、行动研究法、经验总结法和个案研究法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经验表明，学校和少先队的科研，绝大多数属应用性研究范畴，最好采用“以行动研究为主要方法，并根据需要和可能，配合使用其它方法”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十五”期间，有些学校在写这部分时，列入了“环境熏陶法”“榜样示范法”和“活动体验法”等。这些是教育的方法，不是科研方法，不要把二者混为一谈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 </w:t>
      </w:r>
      <w:r>
        <w:rPr>
          <w:rFonts w:cs="宋体;SimSun"/>
          <w:kern w:val="0"/>
          <w:sz w:val="24"/>
        </w:rPr>
        <w:t>教育行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教育行动是在一项课题研究中拟投入的主要教育措施。它应该有鲜明的科学性（有科学理论指导）、目的性（为解决某个教育问题而专门设计）、创新性（与众不同，具有特色）和可操作性（便于教师操作，学生参与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一项课题研究的教育行动不宜过多，过多则很难都达到上述要求。教育行动要“少而精”，要创新设计、精心操作、注重细节，努力把教育行动打造成课题研究的“创新点”，科研成果的“闪光点”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在撰写研究方案时，要明确地提出拟投入的教育行动；指出该行动的理论依据和目的；阐明它的创新点；说明它的操作要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教育行动是课题研究的“试验措施”，不是一般的常规的教育措施。因此，没有必要把一般的常规的工作写进研究方案里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效果检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学校和少先队的科研课题是否达到了预想的研究目的，关键是检测教育目标是否达到及达到的程度。这就需要以教育目标为衡量标准，检测实实在在的教育效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效果最好用数据说明，以便进行“定量分析”。最好选择国内通用的公认的有关量表进行检测，也可以通过自己设计的调查、观察、测验、评定等方法进行检测，获得一定量的数据。如研究前的基础数据（前测），研究过程的发展数据（阶段检测），研究后的结果数据（后测）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效果还可以用典型人物的变化和发生的典型事件说明，以便进行“典型分析”。这就要求在研究过程中有重点观察和记录的研究对象，有对发生的典型事件的记录和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在研究方案的这一部分，要写明将怎样获得数据，怎样观察和记录能说明教育效果的典型人和事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研究周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课题研究从何时开始何时结束，这就是研究周期。经验表明。研究周期不宜过长，一般以两年或三年为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研究周期，一般分为准备阶段、实施阶段和总结阶段。实施阶段最好从学年初开始，以学期为单元，一个单元一个单元地推进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在研究方案中，要写明研究周期（起止的年月），各阶段的起止年月和各阶段的工作重点。（如准备阶段的重点工作是：怎样选定课题；怎样进行调查研究和文献研究；怎样进行课题论证和申报；怎样制定研究方案；怎样培训研究队伍等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研究的预期成果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课题研究的成果可以分为三个层次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一层，结题报告（可拟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位执笔人）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二层，若干篇经验总结和论文（可拟定篇名或内容范围，拟定各篇的作者），作为对结题报告的补充和拓展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三层，案例集、学生作品、校本教材、检测工具等（可分别拟定负责人）。（六）研究的组织和管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成立课题研究组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包括组长、副组长、组员、顾问等，写清他们的姓名、职务、职称和在课题研究中的工作任务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建立必要的制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如课题管理制度、学习制度、研讨制度、资料保管和使用制度、奖励制度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经费的来源和使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写明经费的来源、数量、预算和使用办法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【注】“十五”期间，有的学校写研究方案还有“可行性分析”的部分，其实这是课题申报表中课题论证的内容，以便让课题审批者了解该校的科研基础和科研条件。研究方案既然是在课题立项后撰写的，就没有必要再把“可行性分析”写进研究方案里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、结题报告的撰写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一项教育科研课题研究的最后阶段，要撰写《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课题的结题报告》（也可称研究报告）。它是一项课题研究的成果报告，是该课题研究成果的最高表现形式，是上级主管部门和专家为课题研究成果做鉴定的主要依据，通过鉴定后又是参与评优评奖的成果主件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结题报告的主要特点：一是学术性，是专业性很强的报告，要紧紧围绕研究的课题来写。它不是一般的工作报告，那些与课题研究虽然有关的工作，如领导重视、组织严密、制度健全、物质保证等内容，因为没有学术性，不必写进结题报告中来。二是概括性，是对研究过程和研究成果高度概括后的产物，因此不能写成流水帐，不必要也不可能把所有的研究活动都写进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撰写结题报告以前，要做好以下的准备工作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成立一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人的写作小组，由课题组长和研究中的骨干教师组成，承担撰写结题报告的任务；查阅课题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来积累的重要资料（如论证报告、研究方案、阶段成果等）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熟悉和反思研究的全过程；通过调查、观察、测验、评定、收集典型人物和典型事例等方法，全面评估课题研究的教育效果；召开几次教师的小型座谈会，对研究中获得的经验和发现的规律进行深入的研讨，明确需要进一步解决的问题；经过反复研究和修改，拟定详细的结题报告写作提纲，由写作小组按提纲写出初稿。（可以分工合写，然后由一人统稿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结题报告的一般结构和主要内容是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研究概况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这部分可以分两方面来阐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一方面是简述该课题的研究设计，回答“为什么要研究这个课题”和“计划怎样研究这个课题”。撰写这方时，要依据课题的研究方案；是研究方案（一）（二）（三）（四）部分的高度概括和浓缩，是摘要性的缩写，切忌原文照抄。另一方面是简述该课题的实际运行情况，如课题研究是否按研究方案进行的，是怎样进行的；研究过程中做了哪些调整，为什么要这样调整；在研究过程中重点研究了哪些问题；课题研究是何时结束的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十五”期间的经验表明，撰写概况部分时要注意以下两点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第一点，结题报告不是课题论证，也不是研究方案，写研究概况一定要注意这个“概”字，只要把课题研究的来龙去脉、研究思路和研究过程讲清楚就可以了，不必长篇大论地展开叙述。研究概况是结题报告的略写部分。“十五”期间，有些学校的结题报告的概况部分，在篇幅上竟占了报告全文的二分之一，这是不恰当的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第二点，也不能过于简单，把应该交代的问题漏掉。如研究目的、研究假说、研究对象是必须交代的，不能简化；而其余问题如研究的背景、理论基础、研究内容和方法等，则可以简要地叙述。“十五”期间，有些学校的结题报告的概况部分，连研究目的和研究对象都没有写，这也是不恰当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教育效果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实践是检验真理的唯一标准”。在教育科研中，用什么来证明我们的教育理念是科学的、先进的？用什么来证明我们的教育方法是科学的、有效的？那就是反应在研究对象（学生或少先队员）身心上的变化，就是实实在在的教育效果。因此，结题报告的教育效果部分是非常重要的部分，是报告中要详写的部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教育效果要对着研究方案中的教育目标来写。如教育目标是“养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良好的学习习惯”，教育效果就要写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好习惯（一个一个地写）在研究对象身上是否养成了和养成的程度。如教育目标是“培养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种人际交往能力”，教育效果就要写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种能力（一种一种地写）在研究对象身上是否具有了和具有的程度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写教育效果一般可以用“数据统计＋典型人和事＋综合分析”的方法，把定量分析、典型分析、定性分析三者结合起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关于数据统计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数据是通过调查、观察、测验、评定等方法获得的，要有一定的量。最好有前测数据和后测数据，有条件的还应该有阶段数据和对比数据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据要客观真实、准确无误。数据可以用表或图来呈现，如饼形图（呈现整体中部分的百分比）、柱形图（呈现前测与后测、试验组与对照组的比较）、折线图（呈现团体或个体的发展态势）。图表前一定要有说明，说明数据的来源（时间、人数、内容、方法），图表后一定要有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图表中的数据，还可以再分解，以便进行深入分析。例如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把项目并列的数据排序，看看哪个项目的效果最好，哪个项目的效果最差，并分析其原因，反思教育行动哪些有效哪些无效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把总体数据按性别进行再统计，生成新的数据，看看在效果上有无性别差异，并分析其原因，反思教育行动是否既适合男生又适合女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把总体数据按年级进行再统计，生成新的数据，看看在效果上有无年级差异，并分析其原因，反思教育行动的年级适应性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把总体数据按不同家庭背景进行再统计，生成新的数据，看看在效果上有无家庭背景的差异，并分析其原因，反思教育行动对不同家庭背景的针对性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十一五”期间，在笔者看到的结题报告中，多数有了一定量的数据，有的还运用了多种呈现方式，有的还对数据进行了一些初步的分析，这些是十分可喜的进步。但是，现有的数据多数是比较简单的数学数据（如总数、部分数、百分数等），很少有统计学意义的数据（如标准差、差异系数、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/>
          <w:kern w:val="0"/>
          <w:sz w:val="24"/>
        </w:rPr>
        <w:t>检验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/>
          <w:kern w:val="0"/>
          <w:sz w:val="24"/>
        </w:rPr>
        <w:t>检验、相关系数等），因此也很难进行更深入的分析。笔者认为，“十一五”期间，有条件的教师和少先队辅导员，应该学习一些统计学的知识，并把它运用到教育科研里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关于典型人和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在教育科研中，有些教育效果是无法量化的，很难用数据呈现。经验表明，用典型人物（学生或少先队员）的变化和发生的典型事例（典型事件、学生作品、家长来信等）来说明教育效果，是一种好办法。这个办法直观形象，具体生动，有说服力，还是对数据的必要印证和补充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这里的关键是“典型”二字，所谓“典型”就是：能直接反映教育效果的人和事；这样的人和事在总体中有一定的代表性；是真实、具体、鲜活、生动的人和事。典型人物最好是课题研究中被确定的“个案研究对象”，至少也应该是课题研究中的“重点观察对象”，平时多关注和了解他们（研究前的状况、研究过程中的发展和变化、研究后的状况），才能在撰写结题报告时有典型材料可用。同时在课题研究的过程中，研究者要有高度的敏锐性，及时发现和记录发生的典型事例，以备写结题报告时使用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十一五”期间，这种办法已被许多结题报告使用，但不足的是“典型材料不典型”，减弱了教育效果的说服力，这是今后要改进的地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关于综合分析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在数据统计和典型人和事的基础上，通过分析、综合、比较、抽象和概括，进行去粗取精、去伪存真、由此及彼、由表及里的分析，对教育效果做出由部分到整体的比较科学、比较客观的评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教育效果评估要实事求是，既不能夸大成绩，也不能回避和掩盖问题，更不能弄虚作假，自欺欺人。这就是研究者的科学态度和科研道德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研究结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结论是结题报告的核心部分，是课题研究的理论成果，是结题报告的详写部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结论要对着研究方案中的科研目标来写，回答在研究中总结了哪些解决问题的主要经验，发现了什么带规律性的问题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研究结论一般可以围绕以下几方面来写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围绕课题研究的假说来写，如假说是否得到了验证，假说为什么是科学的，假说怎样表述更完善而成为“真说”；围绕课题研究中的教育行动来写，如在教育行动中哪些最有效哪些无效，从中可以提炼出哪些经验观点，其观点内涵和操作要领是什么，是否发现了带规律性的问题；围绕课题研究的科研方法来写，如在规范地运用科研方法上有什么经验，有什么创新和特色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研究结论可以分几点来写，一般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点为宜。要写自己感受最深、最具特色的东西，是研究中的“创新点”和成果中的“亮点”，不要写人人皆知的一般化的东西。研究结论的基本写法是理论阐述，有论点有论据有论证；具体事例只能当论据使用，只能概括而简要地写，不宜展开描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十五”期间，笔者看到的结题报告中，结论部分存在以下问题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的写得不是研究结论而是研究效果，从它们的小标题就可以看出，如“提高了……”“增强了……”“养成了……”；有的写得太一般化，没有特色，缺少“创新点”和“亮点”；有的没有把握住写研究结论的基本方法，具体事例描述过多，理论阐述不够；有的虽然写的是研究结论，也进行了一些理论阐述，但是阐述得不到位，缺乏理论的广度和深度。经验表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，研究结论部分比较难写，只有通过加强理论学习、深入进行研讨和提炼、不辞辛苦地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复修改才能写好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问题讨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这部分是结题报告的不可缺少的部分。一项课题研究，总是从问号开始的，经过一段时间的研究划上句号，同时提出新的问号来（即需要进一步研究的问题）。撰写这部分时，可以分为两方面：先写对本课题研究工作的反思，明确写出不足之处（如研究方案的设计是否科学周密，研究过程是否严密有序，研究方法是否规范，评价方法是否科学等）；然后再提出本课题研究没有解决的问题，指出该课题需要研究的新问题，并对新问题做简要的分析和讨论。这部分要写得简明扼要，是略写部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十一五”期间，笔者看到的结题报告中，问题讨论部分的不足是：对提出的新问题缺少必要的分析和讨论。这是应该改进的地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以上是结题报告的正文，正文后应该有两个附件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一：主要参考文献目录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写清作者、书（篇）名、出版单位、出版时间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二：课题组人名单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写全组长、副组长、组员、顾问的姓名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撰写中的几个具体问题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一）关于篇幅经验表明：研究方案以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cs="宋体;SimSun"/>
          <w:kern w:val="0"/>
          <w:sz w:val="24"/>
        </w:rPr>
        <w:t>字为宜，结题报告以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cs="宋体;SimSun"/>
          <w:kern w:val="0"/>
          <w:sz w:val="24"/>
        </w:rPr>
        <w:t>字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二）关于署名文题下的署名写“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市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县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校课题组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cs="宋体;SimSun"/>
          <w:kern w:val="0"/>
          <w:sz w:val="24"/>
        </w:rPr>
        <w:t>正文后附件前右下方写执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笔人，如：（执笔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×××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×××</w:t>
      </w:r>
      <w:r>
        <w:rPr>
          <w:rFonts w:cs="宋体;SimSun"/>
          <w:kern w:val="0"/>
          <w:sz w:val="24"/>
        </w:rPr>
        <w:t>），最多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三）关于引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引文一定要注明出处，可在引文后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里写清作者、书名、页数、出版单位、出版时间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四）关于序号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文中大小标题的序号，至少要自成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前后一致、层级分明。我们推荐的用法是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一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一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 .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文中的序号可以用①②③④表示，不另起一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总之，撰写研究方案和结题报告，不仅要在内容、结构和文字上写好，而且要在细节上下功夫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9:00Z</dcterms:created>
  <dc:creator>雨林木风</dc:creator>
  <dc:description/>
  <cp:keywords/>
  <dc:language>en-US</dc:language>
  <cp:lastModifiedBy>雨林木风</cp:lastModifiedBy>
  <dcterms:modified xsi:type="dcterms:W3CDTF">2010-06-02T05:52:00Z</dcterms:modified>
  <cp:revision>1</cp:revision>
  <dc:subject/>
  <dc:title>怎样撰写研究方案与结题报告</dc:title>
</cp:coreProperties>
</file>