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大标宋简体;宋体" w:hAnsi="方正大标宋简体;宋体"/>
          <w:color w:val="000000"/>
          <w:sz w:val="44"/>
          <w:shd w:fill="DFEAE9" w:val="clear"/>
        </w:rPr>
        <w:t>心灵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hd w:fill="DFEAE9" w:val="clear"/>
        </w:rPr>
        <w:t>“</w:t>
      </w:r>
      <w:r>
        <w:rPr>
          <w:rFonts w:ascii="方正大标宋简体;宋体" w:hAnsi="方正大标宋简体;宋体"/>
          <w:color w:val="000000"/>
          <w:sz w:val="44"/>
          <w:shd w:fill="DFEAE9" w:val="clear"/>
        </w:rPr>
        <w:t>参汤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hd w:fill="DFEAE9" w:val="clear"/>
        </w:rPr>
        <w:t>”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eastAsia="Times New Roman"/>
          <w:color w:val="000000"/>
          <w:sz w:val="1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王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佳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杏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435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8"/>
          <w:shd w:fill="DFEAE9" w:val="clear"/>
          <w:lang w:eastAsia="zh-CN"/>
        </w:rPr>
        <w:t>案例</w:t>
      </w: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参汤”乃很好的营养品，“心灵参汤”则是使心灵得以滋补润滑的灵丹妙约。那么何为学生的“心灵参汤”呢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认为就是教师，尤其是教师的期待与分享。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作为一名弱视班的教师，我深深懂得——“教育的根本功能是促进人的成长与发展，我们的教育必须以人为本”。人生当中最高的境界是高尚的思想品格，只有培育学生的品德与修养，保护他们的自尊与自信，激发他们的梦想与热情，这才是教育的最高成就，特别是班主任，更应如此。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一天，当我兴冲冲地迈进教室大门时，从我眼前闪过几个身影，眼前只留下讲桌上的一团抹布和玻璃窗下的一堆纸屑。我没说什么，环视了班上所有的同学，有的在抿嘴笑，有的在窃窃私语，有的在默默地等候批评，还有的在低头看书。我正想从他们身上搜寻答案时，忽然发现读书的那些同学此时心不在焉，表面上好像在读书，其实心里另有其事，居然一个同学把书都拿颠倒了，还在兴致勃勃的“看”呢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终于明白了那闪动的身影是谁，明白了乱抹布和废纸屑的来历，明白老师进教室前教室里发生的一切。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望着他们仍旧“读书”的神态没有说什么，只是拿起粉笔在黑板上写下了几个大字——“一团抹布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”“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一堆纸屑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并且在“抹”和“屑”两字下面加了着重号，随即就问“谁知道这里的“抹”和“屑”读什么吗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同学们有的读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(‘mǒ’‘xiāo’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有的读‘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mā’‘xiào’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。“到底读什么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我又问道，这时，我又发现，原来那些佯装读书的同学有的在翻书，有的在问其他人，还有的在翻字典，待一位同学查完字典，高高举起手的一刹那，我点头示意，让他起来读。只见他昂起头，挺起胸，字正腔圆地读出了“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mā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和“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xīè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的读音，之后他那自信的神情告诉我他此时的心境——高兴，期待表扬。我没有让他失望，竖起了大拇指并且称赞道：“表扬向明明同学；他借助工具书学习的习惯值得大家学习。”顿时教室里掌声一片，他的脸红了，也许是激动，也许是由于“抹布”和“纸屑”的事而羞愧。我又指了指“抹布”和“纸屑”，几个同学不约同的冲向讲台和废纸谁，将抹布放进了卫生角，将纸屑扫进了垃圾桶。于是，我带头鼓掌。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抹布、纸屑”事件结束了，我抓住机会，引导学生“这节课你们学到了什么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?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同学们畅所欲言：“学到了，‘抹布’中‘抹’的正确读音及‘纸屑’中‘屑’的正确读音。”“学到了不应该趁老师不在的时候互相打闹。”“不应该把抹布乱放及乱扔纸屑。”“学会了实事求是，有错就改。”“学会了碰到不认识的字要借助工具书来学习。”……。这时，下课铃响了，伴着铃声，我作一次激励性的发言：“金无足赤，人无完人，更何你们是十来岁的孩子呢，老师欣赏你们知错就改，欣赏你们的机智活泼，欣赏你们的随机应变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老师为拥有这样的学生而自豪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”</w:t>
      </w: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下课</w:t>
      </w: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>!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hd w:fill="DFEAE9" w:val="clear"/>
          <w:lang w:eastAsia="zh-CN"/>
        </w:rPr>
        <w:t xml:space="preserve">   </w:t>
      </w:r>
    </w:p>
    <w:p>
      <w:pPr>
        <w:pStyle w:val="Normal"/>
        <w:shd w:fill="DFEAE9" w:val="clear"/>
        <w:kinsoku w:val="true"/>
        <w:autoSpaceDE w:val="true"/>
        <w:spacing w:lineRule="exact" w:line="52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8"/>
          <w:shd w:fill="DFEAE9" w:val="clear"/>
          <w:lang w:eastAsia="zh-CN"/>
        </w:rPr>
        <w:t>评析</w:t>
      </w: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20"/>
        <w:ind w:firstLine="480"/>
        <w:rPr>
          <w:color w:val="000000"/>
          <w:sz w:val="18"/>
          <w:shd w:fill="DFEAE9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hd w:fill="DFEAE9" w:val="clear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shd w:fill="DFEAE9" w:val="clear"/>
          <w:lang w:eastAsia="zh-CN"/>
        </w:rPr>
        <w:t>抹布和纸屑”事件既是我的一个教育契机，又是教师工作的一次成功体验。的确，没有指责，没有批评，留给同学的只是老师的期待与分享，学生在期待与分享中明白了是非，在期待与分享中学会了自律，学会了思考，且在教师下课时激励性的语言中，使学生学会了自我调节，自我约束。这就是当前教育的需要，也是教育的成功。</w:t>
      </w:r>
    </w:p>
    <w:p>
      <w:pPr>
        <w:pStyle w:val="Normal"/>
        <w:rPr>
          <w:color w:val="000000"/>
          <w:sz w:val="18"/>
          <w:shd w:fill="DFEAE9" w:val="clear"/>
          <w:lang w:eastAsia="zh-CN"/>
        </w:rPr>
      </w:pPr>
      <w:r>
        <w:rPr>
          <w:color w:val="000000"/>
          <w:sz w:val="18"/>
          <w:shd w:fill="DFEAE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方正楷体简体">
    <w:altName w:val="楷体_GB2312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2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心灵“参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