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18"/>
          <w:shd w:fill="DFEAE9" w:val="clear"/>
          <w:lang w:eastAsia="zh-CN"/>
        </w:rPr>
      </w:pPr>
      <w:r>
        <w:rPr>
          <w:rFonts w:ascii="方正大标宋简体;宋体" w:hAnsi="方正大标宋简体;宋体"/>
          <w:color w:val="000000"/>
          <w:sz w:val="44"/>
          <w:shd w:fill="DFEAE9" w:val="clear"/>
        </w:rPr>
        <w:t>信任的力量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18"/>
          <w:shd w:fill="DFEAE9" w:val="clear"/>
          <w:lang w:eastAsia="zh-CN"/>
        </w:rPr>
      </w:pPr>
      <w:r>
        <w:rPr>
          <w:rFonts w:ascii="方正楷体简体;楷体_GB2312" w:hAnsi="方正楷体简体;楷体_GB2312"/>
          <w:b/>
          <w:color w:val="000000"/>
          <w:sz w:val="28"/>
          <w:shd w:fill="DFEAE9" w:val="clear"/>
        </w:rPr>
        <w:t>石</w:t>
      </w:r>
      <w:r>
        <w:rPr>
          <w:rFonts w:ascii="方正楷体简体;楷体_GB2312" w:hAnsi="方正楷体简体;楷体_GB2312" w:cs="方正楷体简体;楷体_GB2312" w:eastAsia="方正楷体简体;楷体_GB2312"/>
          <w:b/>
          <w:color w:val="000000"/>
          <w:sz w:val="28"/>
          <w:shd w:fill="DFEAE9" w:val="clear"/>
        </w:rPr>
        <w:t xml:space="preserve">  </w:t>
      </w:r>
      <w:r>
        <w:rPr>
          <w:rFonts w:ascii="方正楷体简体;楷体_GB2312" w:hAnsi="方正楷体简体;楷体_GB2312"/>
          <w:b/>
          <w:color w:val="000000"/>
          <w:sz w:val="28"/>
          <w:shd w:fill="DFEAE9" w:val="clear"/>
        </w:rPr>
        <w:t>绍</w:t>
      </w:r>
      <w:r>
        <w:rPr>
          <w:rFonts w:ascii="方正楷体简体;楷体_GB2312" w:hAnsi="方正楷体简体;楷体_GB2312" w:cs="方正楷体简体;楷体_GB2312" w:eastAsia="方正楷体简体;楷体_GB2312"/>
          <w:b/>
          <w:color w:val="000000"/>
          <w:sz w:val="28"/>
          <w:shd w:fill="DFEAE9" w:val="clear"/>
        </w:rPr>
        <w:t xml:space="preserve">  </w:t>
      </w:r>
      <w:r>
        <w:rPr>
          <w:rFonts w:ascii="方正楷体简体;楷体_GB2312" w:hAnsi="方正楷体简体;楷体_GB2312"/>
          <w:b/>
          <w:color w:val="000000"/>
          <w:sz w:val="28"/>
          <w:shd w:fill="DFEAE9" w:val="clear"/>
        </w:rPr>
        <w:t>成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黑体" w:cs="黑体" w:ascii="黑体" w:hAnsi="黑体"/>
          <w:color w:val="000000"/>
          <w:sz w:val="28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黑体" w:cs="黑体" w:ascii="黑体" w:hAnsi="黑体"/>
          <w:color w:val="000000"/>
          <w:sz w:val="28"/>
          <w:shd w:fill="DFEAE9" w:val="clear"/>
          <w:lang w:eastAsia="zh-CN"/>
        </w:rPr>
        <w:t>[</w:t>
      </w:r>
      <w:r>
        <w:rPr>
          <w:rFonts w:ascii="黑体" w:hAnsi="黑体" w:cs="黑体" w:eastAsia="黑体"/>
          <w:color w:val="000000"/>
          <w:sz w:val="28"/>
          <w:shd w:fill="DFEAE9" w:val="clear"/>
          <w:lang w:eastAsia="zh-CN"/>
        </w:rPr>
        <w:t>案例</w:t>
      </w:r>
      <w:r>
        <w:rPr>
          <w:rFonts w:eastAsia="黑体" w:cs="黑体" w:ascii="黑体" w:hAnsi="黑体"/>
          <w:color w:val="000000"/>
          <w:sz w:val="28"/>
          <w:shd w:fill="DFEAE9" w:val="clear"/>
          <w:lang w:eastAsia="zh-CN"/>
        </w:rPr>
        <w:t>]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记得我刚担任四年级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(2)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班的班主任时，前任班主任告诉我：班上有个叫艳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化名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的女同学手脚不干净，有偷摸的坏习惯，且屡教不改。并叫我自己要小心一点，最好劝其退学。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开学的第一天，有几位女同学偷偷来告状，说艳经常在宿舍偷同学的牙刷、牙膏、香皂、洗衣粉等物品，甚至趁寒暑假时将同学们的衣物偷回家。因此，班上的同学都不愿和她交往。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听了前任班主任和班上同学的反映，我的心情一下子波动起来，是不是应该向领导反映情况，劝其退学，以免给班级工作带来的影响。可是我又想：作为教师，“传道、授业、解惑。”是我的职责，“有教无类”要求我们不放弃每一个学生。如果每个学生都具备了很高的思想素质，那么还要我们老师干什么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?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！于是，我抱着试一试的心态，对艳进行思想转化工作。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开学第二天的班会课上，我组织班上同学进行班干部选举，成立新的班委会，在生活委员这一职位上，我特意提名让艳来担任，负责班上的生活纪律、班费开支登记以及教室门的落锁。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我的这—举动招来了全班同学疑惑的目光。我故意装着若无其事的样子进行班会课的总结：“……希望大家在以后的学习和工作中互相关心、互相帮助、互相信任，发扬主人翁的精神，为班集体做出自己的贡献……”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放学后，我坐在办公室备课，艳敲门进来，说：“石老师，我锁门的时候看见讲台里面有你的东西”。我一看，是《班级工作记录册》，里面还夹着某同学刚刚交来的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元生活费。我拍拍脑门，故作惊讶地说：“哎呀，我忘记了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!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我这记性也太差了，幸好你帮我找回来了，谢谢！”艳却红着脸，给我鞠个躬后走了。我会心一笑：嘿嘿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!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这学生还真单纯——居然相信我是真的“忘记”了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!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第二天，我当着全班同学表扬了艳，奖励一本笔记本，发了一张大大的奖状：“拾金不昧的好同学”。在全班同学惊讶和疑惑的神情中，我带头和同学们给予了她最热烈的掌声。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随后的日子里，我一有机会就让她表现自己，一年两次的郊游活动，我让她负责采购小数目的物品，运动会上，让她负责保管运动员的外衣……在她负责的范围之内，还从未出现过差错。在采购班级物品时，她居然还学会了讨价还价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!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一个学期过去了，艳的性格变的开朗起来，主动帮同学做事，帮老师分担工作，管理班级事务。在班上，—说起艳，多数同学都树起大拇指。在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2001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月的学雷锋活动中，艳被评为“学雷锋标兵”。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五年一期，艳没来上学，我受学校委托到艳家里进行家访，她家在古丈县龙鼻嘴乡，家庭条件特别差，家里有四个孩子读书，全靠父母务农来支撑，她是老大，为了弟妹读书，她主动退学了。在送我回来的路上，她对我说了心里话：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我第一次拿别人的东西的时候是—天中午洗衣服时，没有了洗衣粉，就顺手拿了同学的，准备洗完了衣服马上退回的，可是当我正在洗衣服的时候，那位同学随后也准备洗衣服，却不见了洗衣粉，于是就找到了我，骂我是小偷，还到处去告诉其他同学。同学们都说我喜欢偷东西，都不理我了，不和我玩。我很气愤，我想告诉老师，可是老师也不相信我，我实在没办法，既然都说我是小偷，那么我干脆就当个小偷好了。后来我也想改正，可是我没机会，因为没有人相信我。直到石老师你当班主任后，让我当生活委员，我想我不能让你失望，你是第一个相信我的老师，在你的信任下，我才得以改正，并且得到了同学们的信任。”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18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hd w:fill="DFEAE9" w:val="clear"/>
          <w:lang w:eastAsia="zh-CN"/>
        </w:rPr>
        <w:t>[</w:t>
      </w:r>
      <w:r>
        <w:rPr>
          <w:rFonts w:ascii="仿宋_GB2312" w:hAnsi="仿宋_GB2312" w:cs="仿宋_GB2312" w:eastAsia="仿宋_GB2312"/>
          <w:b/>
          <w:color w:val="000000"/>
          <w:sz w:val="28"/>
          <w:shd w:fill="DFEAE9" w:val="clear"/>
          <w:lang w:eastAsia="zh-CN"/>
        </w:rPr>
        <w:t>评析</w:t>
      </w:r>
      <w:r>
        <w:rPr>
          <w:rFonts w:eastAsia="仿宋_GB2312" w:cs="仿宋_GB2312" w:ascii="仿宋_GB2312" w:hAnsi="仿宋_GB2312"/>
          <w:b/>
          <w:color w:val="000000"/>
          <w:sz w:val="28"/>
          <w:shd w:fill="DFEAE9" w:val="clear"/>
          <w:lang w:eastAsia="zh-CN"/>
        </w:rPr>
        <w:t>]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18"/>
          <w:shd w:fill="DFEAE9" w:val="clear"/>
          <w:lang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hd w:fill="DFEAE9" w:val="clear"/>
          <w:lang w:eastAsia="zh-CN"/>
        </w:rPr>
        <w:t>孔子说：“有教无类’，作为老师，我们不应该放弃每一个学生，也应该相信没有教不好的学生，教育的效果如何，关键在于方法是否得当。对于“差生”，首先要以“可以转化”为立足点，然后再施以有效的教育方法。要想取得良好的教育效果，首先建立和谐的师生关系，要想学生信任老师，老师首先要信任学生，在师生互相信任的基础上，使学生能主动配合老师的教育。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  <w:shd w:fill="DFEAE9" w:val="clear"/>
          <w:lang w:eastAsia="zh-CN"/>
        </w:rPr>
        <w:t>《义务教育法实施细则》第</w:t>
      </w:r>
      <w:r>
        <w:rPr>
          <w:rFonts w:eastAsia="楷体_GB2312" w:cs="楷体_GB2312" w:ascii="楷体_GB2312" w:hAnsi="楷体_GB2312"/>
          <w:color w:val="000000"/>
          <w:sz w:val="24"/>
          <w:shd w:fill="DFEAE9" w:val="clear"/>
          <w:lang w:eastAsia="zh-CN"/>
        </w:rPr>
        <w:t>22</w:t>
      </w:r>
      <w:r>
        <w:rPr>
          <w:rFonts w:ascii="楷体_GB2312" w:hAnsi="楷体_GB2312" w:cs="楷体_GB2312" w:eastAsia="楷体_GB2312"/>
          <w:color w:val="000000"/>
          <w:sz w:val="24"/>
          <w:shd w:fill="DFEAE9" w:val="clear"/>
          <w:lang w:eastAsia="zh-CN"/>
        </w:rPr>
        <w:t>条规定：学校和教师对品行有缺陷的，学习有困难的少年应当给予帮助，不得歧视。作为教师，我们不能因为艳同学有偷摸的坏习惯而劝其退学，相反，我们必须努力地去关心和爱护他们。在教育的方法和过程中，我们要尊重学生的自尊心。在本案例中，假如老师以传统的教育方法，对艳同学的偷摸行为进行严厉的批评教育，勒令其改正，或者在班上进行公开教育，那么，艳同学的自尊心就一定会受到伤害，教育的效果就有可能适得其反。所以，老师在转化艳同学时，采用了 “投桃服李”的策略，使她觉得如果不努力改正，就对不起老师的信任。古人说“士为知己者死”，如果学生把老师当成了知己，那么就会对老师言听计从了。教育是一门艺术，如果我们充分掌握了这门艺术，那么我们在教育中就可以得心应手——释冰川为清流，化腐朽为神奇</w:t>
      </w:r>
      <w:r>
        <w:rPr>
          <w:rFonts w:eastAsia="楷体_GB2312" w:cs="楷体_GB2312" w:ascii="楷体_GB2312" w:hAnsi="楷体_GB2312"/>
          <w:color w:val="000000"/>
          <w:sz w:val="24"/>
          <w:shd w:fill="DFEAE9" w:val="clear"/>
          <w:lang w:eastAsia="zh-CN"/>
        </w:rPr>
        <w:t>!</w:t>
      </w:r>
    </w:p>
    <w:p>
      <w:pPr>
        <w:pStyle w:val="Normal"/>
        <w:shd w:fill="DFEAE9" w:val="clear"/>
        <w:kinsoku w:val="true"/>
        <w:autoSpaceDE w:val="true"/>
        <w:rPr>
          <w:color w:val="000000"/>
          <w:sz w:val="18"/>
          <w:shd w:fill="DFEAE9" w:val="clear"/>
          <w:lang w:eastAsia="zh-CN"/>
        </w:rPr>
      </w:pPr>
      <w:r>
        <w:rPr>
          <w:rFonts w:eastAsia="Times New Roman"/>
          <w:color w:val="000000"/>
          <w:sz w:val="24"/>
          <w:shd w:fill="DFEAE9" w:val="clear"/>
          <w:lang w:eastAsia="zh-CN"/>
        </w:rPr>
        <w:t xml:space="preserve"> </w:t>
      </w:r>
    </w:p>
    <w:p>
      <w:pPr>
        <w:pStyle w:val="Normal"/>
        <w:rPr>
          <w:color w:val="000000"/>
          <w:sz w:val="18"/>
          <w:shd w:fill="DFEAE9" w:val="clear"/>
          <w:lang w:eastAsia="zh-CN"/>
        </w:rPr>
      </w:pPr>
      <w:r>
        <w:rPr>
          <w:color w:val="000000"/>
          <w:sz w:val="18"/>
          <w:shd w:fill="DFEAE9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1"/>
    <w:family w:val="auto"/>
    <w:pitch w:val="default"/>
  </w:font>
  <w:font w:name="仿宋_GB2312">
    <w:charset w:val="86"/>
    <w:family w:val="auto"/>
    <w:pitch w:val="default"/>
  </w:font>
  <w:font w:name="方正楷体简体">
    <w:altName w:val="楷体_GB2312"/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1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信任的力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