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t>以退为进</w:t>
      </w:r>
      <w:r>
        <w:rPr>
          <w:rFonts w:eastAsia="Times New Roman"/>
        </w:rPr>
        <w:t xml:space="preserve"> </w:t>
      </w:r>
      <w:r>
        <w:rPr/>
        <w:t>春风化细雨</w:t>
      </w:r>
    </w:p>
    <w:p>
      <w:pPr>
        <w:pStyle w:val="Normal"/>
        <w:ind w:left="0" w:right="0" w:hanging="0"/>
        <w:jc w:val="center"/>
        <w:rPr/>
      </w:pPr>
      <w:r>
        <w:rPr/>
        <w:t>田</w:t>
      </w:r>
      <w:r>
        <w:rPr>
          <w:rFonts w:eastAsia="Times New Roman"/>
        </w:rPr>
        <w:t xml:space="preserve">  </w:t>
      </w:r>
      <w:r>
        <w:rPr/>
        <w:t>景</w:t>
      </w:r>
      <w:r>
        <w:rPr>
          <w:rFonts w:eastAsia="Times New Roman"/>
        </w:rPr>
        <w:t xml:space="preserve">  </w:t>
      </w:r>
      <w:r>
        <w:rPr/>
        <w:t>霞</w:t>
      </w:r>
    </w:p>
    <w:p>
      <w:pPr>
        <w:pStyle w:val="Normal"/>
        <w:rPr/>
      </w:pPr>
      <w:r>
        <w:rPr/>
        <w:t>[</w:t>
      </w:r>
      <w:r>
        <w:rPr/>
        <w:t>案例背景</w:t>
      </w:r>
      <w:r>
        <w:rPr/>
        <w:t>]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杨鸥，男，</w:t>
      </w:r>
      <w:r>
        <w:rPr/>
        <w:t>10</w:t>
      </w:r>
      <w:r>
        <w:rPr/>
        <w:t>岁。现就读于州民族特殊教育学校，是一年级二十一班的聋哑学生。父母外出打工多年，一直跟随爷爷、奶奶生活。由于大人对其缺陷的同情和溺爱，该生养成了一种粗暴、骄横的性格，容易产生报复心理。</w:t>
      </w:r>
    </w:p>
    <w:p>
      <w:pPr>
        <w:pStyle w:val="Normal"/>
        <w:rPr/>
      </w:pPr>
      <w:r>
        <w:rPr/>
        <w:t>[</w:t>
      </w:r>
      <w:r>
        <w:rPr/>
        <w:t>案例过程</w:t>
      </w:r>
      <w:r>
        <w:rPr/>
        <w:t>]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一天中午，我正在办公室批改作业，忽然，一群学生跑来比划着告诉我，杨鸥和别人打起来了。唉，又是杨鸥，最近的坏事总少不了他的名字，批评了几次也无济于事。等我赶到时，教室里乱七八糟的，一张断了腿的椅子斜斜地靠在墙角。只见杨鸥紧握着双拳，一脸愤怒的样子。我正想上前说教，可转念一想：他吃软不吃硬，和他硬来，只会把矛盾弄大，可能还会报复其他同学。想到这，我什么也没说，只是叫来班长组织同学打扫、整理，告诉他们，暂时不要管他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第二天上课的时候，我发现杨鸥表现得很积极，争着回答问题，还抢着打扫卫生。看样子，有点苗头，就和他聊了起来。杨欧见我没有批评他，就打手势试探地问我：“田老师，你生气了吗？是我不好。”“哦，是吗？自己说出来吧。”我一脸严肃地说。原来，杨鸥最心爱的文具盒不见了，怀疑是洪</w:t>
      </w:r>
      <w:r>
        <w:rPr/>
        <w:t>××</w:t>
      </w:r>
      <w:r>
        <w:rPr/>
        <w:t>拿走了，去向他要，洪</w:t>
      </w:r>
      <w:r>
        <w:rPr/>
        <w:t>××</w:t>
      </w:r>
      <w:r>
        <w:rPr/>
        <w:t>不承认。于是，就出现了开头那一幕。事后查明，杨鸥的文具盒被他自己夹在书里带回寝室。于是，我开导他：“同学之间应该相互信任，相互团结。没有证据的事情，就不能随便说。要都像你这样，警察叔叔不都忙坏了。更何况，你还损坏了椅子，那是学校的公共财产，你要赔偿。”杨鸥点了点头。最后，我和他约法三章：</w:t>
      </w:r>
    </w:p>
    <w:p>
      <w:pPr>
        <w:pStyle w:val="Normal"/>
        <w:rPr/>
      </w:pPr>
      <w:r>
        <w:rPr/>
        <w:t>1</w:t>
      </w:r>
      <w:r>
        <w:rPr/>
        <w:t>、不能损坏公物；</w:t>
      </w:r>
    </w:p>
    <w:p>
      <w:pPr>
        <w:pStyle w:val="Normal"/>
        <w:rPr/>
      </w:pPr>
      <w:r>
        <w:rPr/>
        <w:t>2</w:t>
      </w:r>
      <w:r>
        <w:rPr/>
        <w:t>、有什么问题及时告诉老师；</w:t>
      </w:r>
    </w:p>
    <w:p>
      <w:pPr>
        <w:pStyle w:val="Normal"/>
        <w:rPr/>
      </w:pPr>
      <w:r>
        <w:rPr/>
        <w:t>3</w:t>
      </w:r>
      <w:r>
        <w:rPr/>
        <w:t>、不能报复同学，做错了事应该向别人道歉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如果他都做到了，那么，我就奖励他一颗小五星。</w:t>
      </w:r>
      <w:r>
        <w:rPr/>
        <w:t>(</w:t>
      </w:r>
      <w:r>
        <w:rPr/>
        <w:t>这是我俩之间的秘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通过一段时间的努力，杨欧有了很大的进步</w:t>
      </w:r>
      <w:r>
        <w:rPr/>
        <w:t xml:space="preserve">: </w:t>
      </w:r>
      <w:r>
        <w:rPr/>
        <w:t>班上的桌椅不再“元气大伤”，他和同学的关系也渐渐融洽</w:t>
      </w:r>
      <w:r>
        <w:rPr/>
        <w:t>,</w:t>
      </w:r>
      <w:r>
        <w:rPr/>
        <w:t>能控制自己的情绪</w:t>
      </w:r>
      <w:r>
        <w:rPr/>
        <w:t>,</w:t>
      </w:r>
      <w:r>
        <w:rPr/>
        <w:t>不随便乱发脾气……</w:t>
      </w:r>
    </w:p>
    <w:p>
      <w:pPr>
        <w:pStyle w:val="Normal"/>
        <w:rPr/>
      </w:pPr>
      <w:r>
        <w:rPr/>
        <w:t>[</w:t>
      </w:r>
      <w:r>
        <w:rPr/>
        <w:t>案例评析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人为本</w:t>
      </w:r>
      <w:r>
        <w:rPr/>
        <w:t>,</w:t>
      </w:r>
      <w:r>
        <w:rPr/>
        <w:t>因材施教是教育界历来提倡的，班主任是班级管理的决策者和核心人物</w:t>
      </w:r>
      <w:r>
        <w:rPr/>
        <w:t xml:space="preserve">, </w:t>
      </w:r>
      <w:r>
        <w:rPr/>
        <w:t>如果处理纠纷时态度粗暴，不考虑实际情况指责学生，不给他们反思的空间、时间，不仅不能从根本上解决问题，而且影响以后的工作，造成学生“破罐子破摔”</w:t>
      </w:r>
      <w:r>
        <w:rPr/>
        <w:t>,</w:t>
      </w:r>
      <w:r>
        <w:rPr/>
        <w:t>让他们失去对老师的信任。对矛盾进行“冷处理”，宜稳定老师和学生的情绪，问题更容易解决。在说教过程中要抓住关键，让学生认识错误的性质，培养自我教育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35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以退为进 春风化细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