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进步，从满足开始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邦</w:t>
      </w:r>
      <w:r>
        <w:rPr>
          <w:rFonts w:eastAsia="Times New Roman"/>
        </w:rPr>
        <w:t xml:space="preserve">  </w:t>
      </w:r>
      <w:r>
        <w:rPr/>
        <w:t>周</w:t>
      </w:r>
    </w:p>
    <w:p>
      <w:pPr>
        <w:pStyle w:val="Normal"/>
        <w:rPr/>
      </w:pPr>
      <w:r>
        <w:rPr/>
        <w:t>[</w:t>
      </w:r>
      <w:r>
        <w:rPr/>
        <w:t>案例背景</w:t>
      </w:r>
      <w:r>
        <w:rPr/>
        <w:t>]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隆敏，男，</w:t>
      </w:r>
      <w:r>
        <w:rPr/>
        <w:t>8</w:t>
      </w:r>
      <w:r>
        <w:rPr/>
        <w:t>岁，聋哑，智力正常，上课时因顽皮好动，学习成绩落后，在班上属“掉队分子”，可是他格外喜好老师的表扬。该生在一年二期时进入我班，学期开始，我发现他根本未掌握</w:t>
      </w:r>
      <w:r>
        <w:rPr/>
        <w:t>10</w:t>
      </w:r>
      <w:r>
        <w:rPr/>
        <w:t>以内数的加减法运算，用数手指的方法也只能基本做对大约</w:t>
      </w:r>
      <w:r>
        <w:rPr/>
        <w:t>60%</w:t>
      </w:r>
      <w:r>
        <w:rPr/>
        <w:t>的加法题。</w:t>
      </w:r>
    </w:p>
    <w:p>
      <w:pPr>
        <w:pStyle w:val="Normal"/>
        <w:rPr/>
      </w:pPr>
      <w:r>
        <w:rPr/>
        <w:t>[</w:t>
      </w:r>
      <w:r>
        <w:rPr/>
        <w:t>案例过程</w:t>
      </w:r>
      <w:r>
        <w:rPr/>
        <w:t>]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我当时任该班数学老师，一年二期的数学已经涉及到二十以内的加减法计算与应用，我在课堂的提问设计中，别的学生都已经学习进退位加减了，而为他安排的题目还只是</w:t>
      </w:r>
      <w:r>
        <w:rPr/>
        <w:t>10</w:t>
      </w:r>
      <w:r>
        <w:rPr/>
        <w:t>以内的加减法内容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第一天，我对他的题目是“</w:t>
      </w:r>
      <w:r>
        <w:rPr/>
        <w:t>1+1=</w:t>
      </w:r>
      <w:r>
        <w:rPr/>
        <w:t>？”，他兴高采烈地跑上黑板掐了掐指头，歪歪斜斜地写了个“</w:t>
      </w:r>
      <w:r>
        <w:rPr/>
        <w:t>2”</w:t>
      </w:r>
      <w:r>
        <w:rPr/>
        <w:t>，答对了，结果我给他名字后面加了个五星，他高兴得挤眉弄眼，还做了个“鬼脸”。第二天我对他的题目是“</w:t>
      </w:r>
      <w:r>
        <w:rPr/>
        <w:t>2+4=</w:t>
      </w:r>
      <w:r>
        <w:rPr/>
        <w:t>？”他雄赳赳地走上讲台，掐了好一阵指头，又歪歪斜斜地写了“</w:t>
      </w:r>
      <w:r>
        <w:rPr/>
        <w:t>6”</w:t>
      </w:r>
      <w:r>
        <w:rPr/>
        <w:t>，又算对了，我又高兴地为他画了个小五星。没想到这次他不干了，非要我画个更大一点的不可。我笑着依允了，我擦去先前那个小的，改画一个大一些的。他笑了，手舞足蹈。第三天，我对他的问题是“</w:t>
      </w:r>
      <w:r>
        <w:rPr/>
        <w:t>8-7=</w:t>
      </w:r>
      <w:r>
        <w:rPr/>
        <w:t>？”他迟疑了好一阵子，最后还是在我的激励下走上了讲台。这回他可被难倒了，两手指头掐来掐去弄糊涂了，急得抓耳挠腮，最后在我的帮助下总算做对了。这回我有了前一次的经验，就高兴地为他画了大五星。可没想到，这次他又不干了，比画着要画个闪光的。我做出庆贺般的神态照做了。他兴奋得直拍着自己的胸脯竖起大拇指，呀呀大叫。可这样下去，我该如何应对他无拘无束的课堂纪律和越来越大的要奖口胃呢？</w:t>
      </w:r>
    </w:p>
    <w:p>
      <w:pPr>
        <w:pStyle w:val="Normal"/>
        <w:rPr/>
      </w:pPr>
      <w:r>
        <w:rPr/>
        <w:t>[</w:t>
      </w:r>
      <w:r>
        <w:rPr/>
        <w:t>案例处理</w:t>
      </w:r>
      <w:r>
        <w:rPr/>
        <w:t>]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对他的求奖要求，我开始仍然是尽量满足，到后来，我逐渐把奖给他的五星与他的课堂纪律表现联系起来，如违反一次规擦去一个角，有一点进步又补上原来的缺角，在知识学习方面，我采用“降低起点、多设台阶、及时反馈、勤于矫正”的方法，尽可能使其获得成功，激发成就感。</w:t>
      </w:r>
    </w:p>
    <w:p>
      <w:pPr>
        <w:pStyle w:val="Normal"/>
        <w:rPr/>
      </w:pPr>
      <w:r>
        <w:rPr/>
        <w:t>[</w:t>
      </w:r>
      <w:r>
        <w:rPr/>
        <w:t>处理效果</w:t>
      </w:r>
      <w:r>
        <w:rPr/>
        <w:t>]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大约经过三周时间的后，隆敏同学的课堂表现具有了较为明显的自律特征，对学习数学知识也表现出了一定的兴致，出现了课堂注意时间加长、主动提问、作业态度端正等良好迹象。</w:t>
      </w:r>
    </w:p>
    <w:p>
      <w:pPr>
        <w:pStyle w:val="Normal"/>
        <w:rPr/>
      </w:pPr>
      <w:r>
        <w:rPr/>
        <w:t>[</w:t>
      </w:r>
      <w:r>
        <w:rPr/>
        <w:t>案例总结</w:t>
      </w:r>
      <w:r>
        <w:rPr/>
        <w:t>]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/>
        <w:t>、学生是发展中的人，差生也一样，问题是我们该怎样对他们加以帮助和指导，使他们逐渐产生学习兴趣和主动性，并不断获得成功，从而逐渐实现由现实自我向社会自我和理想自我方面发展。心里实验证明：利用一切手段激发学生的内在激励机制才是其不断求取进步的根本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/>
        <w:t>、适当的满足是对学生进步表现的一种外在激励，它对学生学习动机和积极行为的产生具有强化作用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3</w:t>
      </w:r>
      <w:r>
        <w:rPr/>
        <w:t>、适当的满足学生的心理需求有利于他们的成就感的获得，不断取得的成就感是学生不断求取进步实现自我的源源不竭的动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4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进步，从满足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