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/>
        <w:t>兴趣也要正确引导</w:t>
      </w:r>
    </w:p>
    <w:p>
      <w:pPr>
        <w:pStyle w:val="Normal"/>
        <w:ind w:left="0" w:right="0" w:hanging="0"/>
        <w:jc w:val="center"/>
        <w:rPr/>
      </w:pPr>
      <w:r>
        <w:rPr/>
        <w:t>田</w:t>
      </w:r>
      <w:r>
        <w:rPr>
          <w:rFonts w:eastAsia="Times New Roman"/>
        </w:rPr>
        <w:t xml:space="preserve">  </w:t>
      </w:r>
      <w:r>
        <w:rPr/>
        <w:t>茂</w:t>
      </w:r>
      <w:r>
        <w:rPr>
          <w:rFonts w:eastAsia="Times New Roman"/>
        </w:rPr>
        <w:t xml:space="preserve">  </w:t>
      </w:r>
      <w:r>
        <w:rPr/>
        <w:t>雄</w:t>
      </w:r>
    </w:p>
    <w:p>
      <w:pPr>
        <w:pStyle w:val="Normal"/>
        <w:rPr/>
      </w:pPr>
      <w:r>
        <w:rPr/>
        <w:t>[</w:t>
      </w:r>
      <w:r>
        <w:rPr/>
        <w:t>案例</w:t>
      </w:r>
      <w:r>
        <w:rPr/>
        <w:t>]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学校的书法小组活动开展得如火如荼。看着学生夏日里挥汗如雨，冬日里呵着寒气不停地临帖苦练，书写水平日益提高，作为辅导老师的我，心里时常感到自豪与慰藉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可有一位学生的行为真让我费解。这个学生名叫石佳，个子瘦小，人却极聪明，悟性很好，叫人喜欢。从他参加书法小组的第一天，我就有心想给他开个小灶，认真地辅导他进行临帖练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开始那段时间，我让他选字帖，他一眼就看上了唐朝书法家颜真卿那豪放、遒劲的《勤礼碑》。顺其心意，我就耐心地教他学临《勤礼碑》。他还真不错，凭着自己的悟性，一横一竖还真有点“颜”味了。课余时，他还边走边比划，仔细地揣摩着用笔方法，晚上睡觉前还在“逆锋起笔，回锋收笔”地比划着书写要领呢。我深感欣慰，时常在小组中表扬他。可好景不长，还没有个把月时间，他的兴趣就转移到《曹全碑》上来了。他告诉我，《曹全碑》飘逸俊秀，实在好看，想改练《曹全碑》。起初我并不注意，以为那确实是他的兴趣所在，就耐心地教其《曹全碑》的技法。谁知过了不久，我在他的练习中发现，《曹全碑》字帖不见了，交给我的临摹作业完全是《张迁碑》的风格特点。我有点气愤了，每个同学都在专心在临摹自己喜爱的字帖，而且进步不小，可石佳却如下山的猴子，朝三暮四，所获不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鉴于他的这种心理，我想出了一种办法：从语文课本中找出《小猴子下山》这篇课文，让他认真地学习，并引导他说出小猴子最后为什么空手回家的原因。事后，他终于明白了自己的错误。我趁机告诉他：“学书法也一样，我们要先找出一本适合自己的字帖，脚踏实地地勤奋练习，打好基础后再去学习其他的字帖，这样才会不走弯路。”石佳频频点头，拿起《勤礼碑》转身练习起来。</w:t>
      </w:r>
    </w:p>
    <w:p>
      <w:pPr>
        <w:pStyle w:val="Normal"/>
        <w:rPr/>
      </w:pPr>
      <w:r>
        <w:rPr/>
        <w:t>[</w:t>
      </w:r>
      <w:r>
        <w:rPr/>
        <w:t>评析</w:t>
      </w:r>
      <w:r>
        <w:rPr/>
        <w:t>]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现代教育观认为：教师要承认学生发展的独特性。教学中应根据每个学生的个体差异性，根据他们的心理特征，因材施教，做到有的放矢，认真处理好学生全面发展与个性发展的关系。学生兴趣广泛并非坏事，但如何使兴趣致力于扎实打好基础，使兴趣权衡利弊重点突破，还需要教师正确引导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本案例中的石佳同学，聪明活泼，对新鲜事物充满好奇，但做事急于求成，兴趣不稳定，忽略了必须先具备扎实基本功的先决条件。对此，我根据他的心理特征，因势利导，既保护兴趣，又正确引导，从而使他沿着正常的轨道不断健康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32:0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兴趣也要正确引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