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/>
        <w:t>绿草地引发的风波</w:t>
      </w:r>
    </w:p>
    <w:p>
      <w:pPr>
        <w:pStyle w:val="Normal"/>
        <w:ind w:left="0" w:right="0" w:hanging="0"/>
        <w:jc w:val="center"/>
        <w:rPr/>
      </w:pPr>
      <w:r>
        <w:rPr/>
        <w:t>卓小波</w:t>
      </w:r>
    </w:p>
    <w:p>
      <w:pPr>
        <w:pStyle w:val="Normal"/>
        <w:rPr/>
      </w:pPr>
      <w:r>
        <w:rPr/>
        <w:t>[</w:t>
      </w:r>
      <w:r>
        <w:rPr/>
        <w:t>案例</w:t>
      </w:r>
      <w:r>
        <w:rPr/>
        <w:t>]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聋哑学生张某是一位纪律十分散漫的学生，常常因违纪而挨老师的批评。有一次，他坐在学校新植的草皮上看书，被学生干部记了名，并扣了该班的班级评比分。该班班主任知道后十分恼火地批评了他，希望他给全班的同学作检讨。没想到张某不仅不愿意作检讨，反而理直气壮地说：“你们老师可以坐、可以踩，我们为什么就不能坐呢？”这位教师见他这种态度，更加气愤地批评道：“你只要管好你自己，别人的事少管。你不违纪，我们班就可得流动红旗了。”张某虽然没作声，心理却十分不服气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不久后，学校为了加强对草皮的管理，在学校中成立了一个监督小组，让一些顽皮的学生担当成员，这样既可以让他们管住自己，也可以监督别人，并由校长亲自为他们佩带了监督标志。张某也是其中的一个。没过几天，张某将一张记有老师违纪踩草皮的纸条递给了校长。校长接过纸条以后，眉头紧锁。张某见状，满脸惶恐……</w:t>
      </w:r>
    </w:p>
    <w:p>
      <w:pPr>
        <w:pStyle w:val="Normal"/>
        <w:rPr/>
      </w:pPr>
      <w:r>
        <w:rPr/>
        <w:t>[</w:t>
      </w:r>
      <w:r>
        <w:rPr/>
        <w:t>评析</w:t>
      </w:r>
      <w:r>
        <w:rPr/>
        <w:t>]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本案例给我们的启示是多方面的：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其一，当学生违纪后，教师不应该只看到影响了该班的班级评比，而更重要的是想方设法去帮助学生认识错误，改正缺点。简单粗暴的批评责骂既伤了学生的自尊，又破坏了师生的感情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其二，针对学生指出的教师违纪现象，教师应加以引导，肯定他们这种敢于批评和监督他人的好行为，并教给他们怎样处理的方法。譬如：可以让张某在看见类似情况时及时予以制止，或是礼貌地提请老师不要乱踩草皮等等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其三，我们应该深刻地认识到身教重于言教的作用。在校园里，老师的一言一行学生都看在眼里，记在心里，对学生起着潜移默化的作用。作为教师要严于律己，加强自身修养，用表率作用去塑造学生美好的心灵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4:30:5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绿草地引发的风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