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转发《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连市关于“十一五”</w:t>
      </w:r>
    </w:p>
    <w:p>
      <w:pPr>
        <w:pStyle w:val="Normal"/>
        <w:widowControl/>
        <w:spacing w:lineRule="exact" w:line="50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教育科研规划课题第二次结题验收工作的通知 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、幼儿园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总结、推广大连市教育科学“十一五”规划立项课题研究成果，根据《大连市“十一五”教育科研规划课题管理办法》和《长海县“十一五”教育科研规划课题管理办法》的有关规定，对市级“十一五”规划课题第二次结题与验收工作通知如下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结题的受理范围与申报材料</w:t>
      </w:r>
    </w:p>
    <w:p>
      <w:pPr>
        <w:pStyle w:val="Normal"/>
        <w:widowControl/>
        <w:spacing w:lineRule="exact" w:line="500"/>
        <w:ind w:first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大连市教育科研规划办批准立项课题及后补报的课题，按方案要求已经完成了全部研究任务，并达到了课题目标的，均可申请结题（申请书统一格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课题主持人要认真做好结题总结工作，要围绕研究方案，运用相关理论，实事求是地做好课题研究过程中全部资料的汇总、审查、归类、分析，在此基础上写出能够反映课题研究成果的结题报告。</w:t>
      </w:r>
    </w:p>
    <w:p>
      <w:pPr>
        <w:pStyle w:val="Normal"/>
        <w:widowControl/>
        <w:spacing w:lineRule="exact" w:line="500"/>
        <w:ind w:firstLine="43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结题验收的课题主持人需要向县规划办提交以下结题鉴定材料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《大连市教育科研规划“十一五”课题结题申请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鉴定书》（附件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主、副卷装订的研究成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卷包括：①《大连市“十一五”教育科学规划课题立项通知书》复印件；课题结题申请书。②课题研究方案、课题开题报告、中期工作报告；③课题研究总报告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卷包括：课题最终研究成果、公开发表的与课题相关的研究成果、获奖与推广效益证明等。</w:t>
      </w:r>
    </w:p>
    <w:p>
      <w:pPr>
        <w:pStyle w:val="Normal"/>
        <w:widowControl/>
        <w:spacing w:lineRule="exact" w:line="500"/>
        <w:ind w:firstLine="4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含有《课题结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定书》、课题研究总报告、课题成果公告、课题最终研究成果等内容的电子版一份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材料，要求《课题结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定书》一式五份（其中一份原件、四份复印件）、研究成果分主副卷在目录下按顺序装订，一式三份。要求原则上全部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并在左侧装订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课题结题鉴定方式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讯式鉴定、答辩式鉴定、现场式鉴定三种方式。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各位教师认真做好准备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结题申请材料的受理时间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结题验收申报材料的受理时间为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结题申报材料报送地点与联系方式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送地点：长海县教师进修学校教科室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与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890462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刘雅琴 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hjyky@163.com</w:t>
        </w:r>
      </w:hyperlink>
    </w:p>
    <w:p>
      <w:pPr>
        <w:pStyle w:val="Normal"/>
        <w:widowControl/>
        <w:spacing w:lineRule="exact" w:line="500"/>
        <w:ind w:firstLine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根据长海县教育科学研究规划领导小组的要求，此次市级研究课题必须结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题申请</w:t>
      </w:r>
    </w:p>
    <w:p>
      <w:pPr>
        <w:pStyle w:val="Normal"/>
        <w:widowControl/>
        <w:spacing w:lineRule="exact" w:line="4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批准编号</w:t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 xml:space="preserve">大连市教育科学十一五规划课题第二次结题名单汇总表 </w:t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连市关于“十一五”教育科研规划课题第二次结题</w:t>
      </w:r>
    </w:p>
    <w:p>
      <w:pPr>
        <w:pStyle w:val="Normal"/>
        <w:widowControl/>
        <w:spacing w:lineRule="exact" w:line="460"/>
        <w:ind w:firstLine="144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验收工作的通知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海县教育科学规划办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　　　　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jyk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3:00Z</dcterms:created>
  <dc:creator>雨林木风</dc:creator>
  <dc:description/>
  <cp:keywords/>
  <dc:language>en-US</dc:language>
  <cp:lastModifiedBy>微软用户</cp:lastModifiedBy>
  <cp:lastPrinted>2010-05-05T09:19:00Z</cp:lastPrinted>
  <dcterms:modified xsi:type="dcterms:W3CDTF">2010-05-05T02:29:00Z</dcterms:modified>
  <cp:revision>17</cp:revision>
  <dc:subject/>
  <dc:title>关于转发</dc:title>
</cp:coreProperties>
</file>