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转发《关于申报辽宁省教育科学</w:t>
      </w:r>
    </w:p>
    <w:p>
      <w:pPr>
        <w:pStyle w:val="Normal"/>
        <w:ind w:left="798" w:hanging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一五”规划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立项课题的通知》的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学校各职能部室、全县中小学、幼儿园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辽宁省“关于申报辽宁省教育科学”十一五“规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立项课题的通知”的文件精神，结合《大连市教育科学“十一五”规划纲要》以及《长海县“十一五”科研工作规划要求》，决定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起，将组织我县研训教师、中小学、高中及幼儿园教师参加辽宁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课题申报工作。现将有关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类别</w:t>
      </w:r>
    </w:p>
    <w:p>
      <w:pPr>
        <w:pStyle w:val="Normal"/>
        <w:ind w:firstLine="570"/>
        <w:rPr/>
      </w:pPr>
      <w:r>
        <w:rPr>
          <w:sz w:val="28"/>
          <w:szCs w:val="28"/>
        </w:rPr>
        <w:t>本年度立项继续重点鼓励和支持运用新方法、新技术的</w:t>
      </w:r>
      <w:r>
        <w:rPr>
          <w:b/>
          <w:sz w:val="28"/>
          <w:szCs w:val="28"/>
        </w:rPr>
        <w:t>实验研究与实证研究</w:t>
      </w:r>
      <w:r>
        <w:rPr>
          <w:sz w:val="28"/>
          <w:szCs w:val="28"/>
        </w:rPr>
        <w:t>；对具有代表性问题破解的实用有效对策研究；着眼于区域或院校、专业改革的特色化、创新性及“十二五”发展规划制定基础性研究。特别提倡在各级教育行政部门的组织下开展区域性实验研究，提倡有关院校或课题组选定方向进行连续性的深入实验或研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本年度省课题不设指南，课题选择将根据《国家中长期教育改革和发展纲要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）（公考征求意见稿）精神，结合各级教育和学校的改革与发展实际，选择具有小、精、实、新特点的研究题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申报要求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申报者在自行和本单位论证的基础上，填写《辽宁省教育科学规划课题申请</w:t>
      </w:r>
      <w:r>
        <w:rPr>
          <w:rFonts w:ascii="宋体;SimSun" w:hAnsi="宋体;SimSun" w:cs="宋体;SimSun"/>
          <w:sz w:val="28"/>
          <w:szCs w:val="28"/>
        </w:rPr>
        <w:t>•评审书》及《课题设计论证》匿名活页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年度立项课题应在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年内完成，实验类课题可适当延长；研究成果必须符合学术规范，有所创新。应用性研究课题要重视调查研究和实验研究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课题申报者只能申报一个课题，课题组成员不能同时参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以上（不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课题；课题组成员的填报须征得本人同意并不多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人；鼓励跨单位组建课题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省教育科学规划立项课题为结题者不得申报；已经获得省级及以上正式立项者，不得以同一内容和题目申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者应如实填写申请材料，保证没有知识产权争议。凡在申报中弄虚作假者，一经发现并查实后，取消个人三年申报资格；如已获准立项一律按撤销立项处理，并追究申报者及所在单位的责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省教育科学规划课题实行信用管理制度。课题主持人在课题研究期间要遵守各项承诺，按期完成研究任务。课题研究成果鉴定为不合格或有不良信誉记录者，三年内不得申请新课题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申报相关程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申请材料经申请者所在单位审核同意后，填写《辽宁省教育科学“十一五“规划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课题立项申报汇总表》，与申报材料一起统一报送县教育科学规划办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校统一报送的材料包括：《课题立项申请评审书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须含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；《课题设计论证》匿名活页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（须与申请书分开装订）；课题立项申报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及以上材料的电子版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《课题立项申请评审书》、《课题设计论证》匿名活页、《课题立项申报汇总表》等材料可从辽宁教育科研网（</w:t>
      </w:r>
      <w:r>
        <w:rPr>
          <w:rFonts w:cs="宋体;SimSun" w:ascii="宋体;SimSun" w:hAnsi="宋体;SimSun"/>
          <w:sz w:val="28"/>
          <w:szCs w:val="28"/>
        </w:rPr>
        <w:t>http://www.clner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载或从附件中下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述材料要求统一用计算机填写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统一印制，要确保电子申报数据和纸质数据的一致性，基本信息不得遗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材料中需经所在单位审查并签署意见的地方要加盖公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材料除了按要求报送纸介文本外，电子文本请发送到我办电子邮箱——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hjyky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年度课题申报截止时间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逾期不予受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申报材料报送地点与联系方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地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长海县教育科学规划办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16500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hjyky@163.com</w:t>
        </w:r>
      </w:hyperlink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部门：长海县教师进修学校科研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11—8989046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雅琴      张淑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关于申报辽宁省科学“十一五“规划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立项课题的通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辽宁省教育科学规划课题申请••评审书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版）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《辽宁省教育科学规划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申报课题汇总表》</w:t>
      </w:r>
    </w:p>
    <w:p>
      <w:pPr>
        <w:pStyle w:val="Normal"/>
        <w:ind w:firstLine="26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海县教育科学规划办</w:t>
      </w:r>
    </w:p>
    <w:p>
      <w:pPr>
        <w:pStyle w:val="Normal"/>
        <w:ind w:firstLine="26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jyky@163.com" TargetMode="External"/><Relationship Id="rId3" Type="http://schemas.openxmlformats.org/officeDocument/2006/relationships/hyperlink" Target="mailto:chjyk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6:00Z</dcterms:created>
  <dc:creator>雨林木风</dc:creator>
  <dc:description/>
  <cp:keywords/>
  <dc:language>en-US</dc:language>
  <cp:lastModifiedBy>雨林木风</cp:lastModifiedBy>
  <dcterms:modified xsi:type="dcterms:W3CDTF">2010-04-23T00:43:00Z</dcterms:modified>
  <cp:revision>9</cp:revision>
  <dc:subject/>
  <dc:title>关于转发《关于申报辽宁省教育科学“十一五”规划2010年度立项课题的通知》的通知</dc:title>
</cp:coreProperties>
</file>