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德育工作案例一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曾经教过这么一个学生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，父母感情不和已经离婚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跟随着父亲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久父亲又取了后妈，父亲很忙，经常在外。后母又带来一个自己的孩子，在生活中处处偏向自己的孩子，而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她偏偏个性刚强，为此坚决不听后妈的任何教育，与后妈闹得很僵，关系很不好，后妈就把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的情况告诉老师。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一直认为自己在老师眼里是一个一无是处的学生，对于老师的教育也同样爱理不理，自己口里也老嘀咕：我是坏孩子，我是最差的。对于个人卫生更是脏得无法形容。同学要求她整理好自己的书包和课桌，相反，她却将座位搞得更乱更脏。经过观察，我挑选了一个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天放学时，请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在教室里等我，告诉她我想请她带一封信给她母亲。当着她的面我强调了好几遍，信是写给她妈妈的，不允许她擅自拆看，于是将信留在教室，称自己去取信封让她稍等。学生点头答应，但一脸的不情愿。我便走出了教室，我在教室外暗暗地观察着，没一会，发现这孩子谨慎地打开我的信读了起来，渐渐的脸上露出了微笑。稍后，我进教室将信封好交给了她。其实，孩子原本认为老师带信是为了告状，却没想到老师在信中写了她的很多闪光点，并表扬了她，让她认识到了自己的优点。之后的日子里，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各方面都有了明显的好转。通过多次这样的教育，慢慢地小</w:t>
      </w:r>
      <w:r>
        <w:rPr>
          <w:sz w:val="28"/>
          <w:szCs w:val="28"/>
        </w:rPr>
        <w:t xml:space="preserve">H </w:t>
      </w:r>
      <w:r>
        <w:rPr>
          <w:sz w:val="28"/>
          <w:szCs w:val="28"/>
        </w:rPr>
        <w:t>的各方面有有了很大的变化，上课听讲认真了，下课能与同学一起做游戏了，也能经常看见她的笑容了。有时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也很愿意把自己心中的一些不愉快的事情向老师倾诉，后来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的后妈打电话来说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与她关系变好了，得感谢老师的辛勤教育。在教育小</w:t>
      </w:r>
      <w:r>
        <w:rPr>
          <w:sz w:val="28"/>
          <w:szCs w:val="28"/>
        </w:rPr>
        <w:t>H</w:t>
      </w:r>
      <w:r>
        <w:rPr>
          <w:sz w:val="28"/>
          <w:szCs w:val="28"/>
        </w:rPr>
        <w:t>这个人的过程中我充分认识到表扬的作用是多么的奇妙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这样一句话：“用放大镜看学生的优点，用缩小镜看学生的缺点。”不是我改变了他，而是这个学生教会了我很多。所以说，一名教师，要用自己博大的胸襟去接纳曾经做过错事的孩子，容忍孩子的一切过错，用你的语言甚至眼神告诉学生，“老师相信你能改变”；用自己的诚心去唤起学生的信任，善于发现学生的长处和闪光点，及时鼓励表扬学生的点滴进步，真心做孩子的朋友、知己，让学生感受到老师对他的尊重，学生会由于老师的信任而加倍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有当过教师，就体会不到做老师的乐趣，这话是有道理的，虽然说，教师平时要做的都是非常琐碎的事情。但我在教师的工作中看着孩子们成长，看着他们一路上蹒跚走来，这是最让人感到欣慰的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4:00Z</dcterms:created>
  <dc:creator>雨林木风</dc:creator>
  <dc:description/>
  <cp:keywords/>
  <dc:language>en-US</dc:language>
  <cp:lastModifiedBy>雨林木风</cp:lastModifiedBy>
  <dcterms:modified xsi:type="dcterms:W3CDTF">2010-04-13T06:25:00Z</dcterms:modified>
  <cp:revision>1</cp:revision>
  <dc:subject/>
  <dc:title>德育工作案例一则</dc:title>
</cp:coreProperties>
</file>