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育案例：走出困惑——一个学生的成长案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与她的班主任，一直是好朋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是七年级下期转进这个学校的，当时班主任转达她的话说，她要挑战年级里那个稳坐一名的喻同学，不论喻怎样的优秀，不论喻怎样的文静和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就听到了她的许多故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个高年级的男同学与她发生了争执，她竟然扇了那个男同学一个耳光，引得男同学班级的男生集体出动，说是要讨回公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总是挑剔同学的不是，总是和男生惹起事端，当然和女生的事端更为频繁，不过，女生文静，很多时候已不理她而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总是对老师评头品足，并且要把这些话传到老师的耳朵里，她很难诚恳的接受一切负面的评价。老师的批评教育往往导致和她斗嘴的局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总是大大咧咧，满不在乎的样子，可是你很难想象，她自小没有父亲了，母亲也一直在南方打工，她一直读寄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八年级，我担任她班的语文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在课堂上思维活跃，总是第一个举手回答问题，也总是第一个上讲台表演朗诵或者演讲，她不盲从，有独到的见解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可是我渐渐的发现，课堂上她的思维往往代替了大部分同学的思维，其他同学渐渐的失去了思考的兴趣，就单纯的看着她一个人激烈的和老师争辩，就好象其他同学都是看客，只有她和老师是表演相声的主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这怎么能行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开始故意不允许她发言，故意把机会让给许多其他水平参差的同学，开始引导大部分的同学去思考，开始灌输许多做人的道理，开始把个人与集体的关系渗透在教学中，开始有意无意的把同学们课间值得争议的现象引进教学中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八年级，是一个准备走入或者正走入青春期的年级，是一个躁动不安的年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也不例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明显的感觉到我冷落了她，就用她的方式表示她的不满，开始在我的课堂上玩小动作，开始讥讽其他同学的发言，开始和那些学习差，纪律更差的学生混在一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找她谈话，没用，她最喜欢挑别人的刺，就是不愿意接受别人的批评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原来还特别喜欢不放过老师的错误，如果我的哪个读音错了，她会马上指出来，而后，丢一句：你晓得教书不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果刚被她这样打击，你肯定嗌得半天说不出一句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多了，我会微笑的说，就是我这样不会教书的老师教出了你这样优秀的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然而有一点，我们必须庆幸，她在乎成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个月以后，我终于扭转了大家不思考，被动听课的局面，她也渐渐的习惯了她在老师眼中只是一个普通学生的看法，只是，老师和她的冲突也明显的多起来，最明显的一条，她就是不能安静的听课，总是在玩笑中听课。不过，大家都知道，她在听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的那些老师和同学无法忍受的行为，也因为她的反复发作，大家失去了当初的兴趣，见怪不怪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虽然没有人特意仿效她，但这个班级的良好的行为习惯和学习习惯总是比不上别的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怎样良好的教育她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有一段时间，我一直故意冷落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课间，大家都考虑怎样教育她——一个挺另类的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而后，有一个叫合子的网友说了这么一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用一个星期的时间，每天挑出她的一个毛病，当面单独告诉她。在同时，每天挑出另外一个同学，当着她的面，表扬这个同学的优点。一个星期以后，给她来一次总结。她一周五个缺点，人家天天都有优点。她尽管嬉皮笑脸，不过她安静的时候，她会反省的。</w:t>
      </w:r>
    </w:p>
    <w:p>
      <w:pPr>
        <w:pStyle w:val="Normal"/>
        <w:rPr/>
      </w:pPr>
      <w:r>
        <w:rPr>
          <w:sz w:val="28"/>
          <w:szCs w:val="28"/>
        </w:rPr>
        <w:t>　　我很赞赏她的方法。　日子在一天一天的过去。她恼怒以后，又安静起来，安静几天，又闹腾几天，而后又是安静……渐渐的，她从躲避老师到和老师来搭讪，总是问几个或有一定的难度或很容易的问题，而后无话找几句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开始在作文中流露出对自己的反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开始知道人间有一种感情最为神圣：真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开始理解老师的辛勤劳动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开始注意其他同学的优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她开始检点自己的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八年级下期期末，她代表学校去参加朗诵比赛，我把《勿以恶小而为之，勿以善小而不为》的稿件交给她的时候，她好好的表示了她对我的谢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走入毕业班，因为重新分班，她和年级那个稳坐第一的喻同学终于短兵相接，喻的沉静的性情、周密的思维、不懈的努力、高雅的修养再一次冲击着她，几次月考下来，她总是屈居第二，她有些恼火了，总盯着喻，想找一些什么岔子呢？还是想学一些什么呢？不得而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课堂上的她，辩论得更加热烈，往往涨红了脸。下课了，她和老师联系更加密切了，总是一头扎在那些对于一个初三学生来说很深奥的问题上，似乎知识里有无穷的乐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那天，她的叔叔和她的奶奶来了，她居然很是别扭！叔叔问的第一句话居然是：她晚上跑出去过吗？老师很是惊讶，后来才辗转知道，她自从父亲去世以后，很少去奶奶家，叔叔也从来很少过问她，似乎她从这个家族中离开，是叔叔的一大幸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叔叔到底来看她了，她哭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第一次看见她流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个月前的一天，学校因为锅炉出了问题放半天假，她回到母亲那里太远，班主任热情的邀请她留宿，她犹豫了半天，还是和一位同学一起歇在班主任家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这一周的作文话题是“感恩”，她第一次诚心诚意的感激她的亲人、她的老师、她的同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真的高兴，在她就要毕业之前，我已经看到了她顽强的斗志、拿得起放得下的胸怀、丰富的情感世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祝愿她一步一步走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评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青春期是一个人寻找人生目标的重要时期，也是一个人生命中思想最容易困惑的时期，在青春期接受正确的思想引导是一个人走向成熟的关键。文中我面对的是一个从十三岁走向十五岁的少年女学生，如何引导她摆脱童年时候受到的创伤，走出惟我独尊的困惑，学会与人沟通，学会感恩，从而走出成长的困惑期，是我不容忽视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首先，要钻入学生心灵中，和学生取得情感和思想上的共鸣。文思思同学为什么那样好胜？因为她想改变她和母亲相依为命的状况，所以她对学习看得很重，又由于父亲的早逝，父亲一家对她的不接纳，让她很难于表达自己的感情，捣乱、听不进意见，带着有色眼镜看老师和同学，所以很难和老师和同学友好相处。老师只有充分把握她这些毛病产生的根源，才能真正找到一些适合她的教育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其次、要讲究教育与批评的艺术性，学会保护她脆弱的心灵，不要出现奚落、讥讽的言行。比如课堂上老师遭遇文思思的冷言嘲讽，教师千万不能和她较劲。冷处理，在日常学习生活中似无意却有意的引导，是让她接受教育、转变自己性情的最好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三，要教育学生学会战胜自我。生活是一个竞技场，在这个竞技场上的每个人都在不断的竞争。由于思想不稳定，生活阅历浅，学生很容易犯错误，而且不容易听从老师的教育。这个时候，教师引导学生征服自己显得相当重要。文中文思思渐渐的拥有了反思能力，这是战胜自我的关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教师引导学生走出青春困惑期的最重要的方法，套用同升湖中学陶妙如老师的书名，就是要学会“爱的智慧”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3:00Z</dcterms:created>
  <dc:creator>雨林木风</dc:creator>
  <dc:description/>
  <cp:keywords/>
  <dc:language>en-US</dc:language>
  <cp:lastModifiedBy>雨林木风</cp:lastModifiedBy>
  <dcterms:modified xsi:type="dcterms:W3CDTF">2010-04-13T06:23:00Z</dcterms:modified>
  <cp:revision>2</cp:revision>
  <dc:subject/>
  <dc:title>德育案例：走出困惑——一个学生的成长案例</dc:title>
</cp:coreProperties>
</file>