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小学生自信心的培养</w:t>
      </w:r>
    </w:p>
    <w:p>
      <w:pPr>
        <w:pStyle w:val="Normal"/>
        <w:ind w:firstLine="560"/>
        <w:rPr>
          <w:sz w:val="28"/>
          <w:szCs w:val="28"/>
        </w:rPr>
      </w:pPr>
      <w:r>
        <w:rPr>
          <w:sz w:val="28"/>
          <w:szCs w:val="28"/>
        </w:rPr>
        <w:t>居里夫人有句名言：“自信是成功的第一秘诀。”相信自己能做好，你就一定能做好。自信，犹如催化剂，能将人的一切潜能调动起来，使人在智力、体力</w:t>
      </w:r>
      <w:r>
        <w:rPr>
          <w:rFonts w:eastAsia="Times New Roman"/>
          <w:sz w:val="28"/>
          <w:szCs w:val="28"/>
        </w:rPr>
        <w:t xml:space="preserve"> </w:t>
      </w:r>
      <w:r>
        <w:rPr>
          <w:sz w:val="28"/>
          <w:szCs w:val="28"/>
        </w:rPr>
        <w:t>、处事能力等各方面的主动性、积极性得到充分发挥。事实证明：自信是成功的一半。</w:t>
      </w:r>
    </w:p>
    <w:p>
      <w:pPr>
        <w:pStyle w:val="Normal"/>
        <w:ind w:firstLine="560"/>
        <w:rPr>
          <w:sz w:val="28"/>
          <w:szCs w:val="28"/>
        </w:rPr>
      </w:pPr>
      <w:r>
        <w:rPr>
          <w:sz w:val="28"/>
          <w:szCs w:val="28"/>
        </w:rPr>
        <w:t>小学阶段正是“播种”自信“种子”的佳期。实现中低、中年级的学生我们常常见到大部分学生积极的、主动的、活泼可爱、生机勃勃充满自信，“我能行”常挂在嘴边，课堂上总是迫不及待地举手回答老师提出的问题。但到了高年级课上积极自动发言的学生就寥寥无几了，做事就瞻前顾后，胆怯、退缩、缺乏自信心的学生占大部分了。随着年龄的增加学生自信表现有如此大的差异，如何从小培养和促进小学生的自信心？我连任几年小学毕业班班主任，根据学生年龄特征在实践中从以下几方面有意设的引导。</w:t>
      </w:r>
    </w:p>
    <w:p>
      <w:pPr>
        <w:pStyle w:val="Normal"/>
        <w:ind w:firstLine="560"/>
        <w:rPr>
          <w:sz w:val="28"/>
          <w:szCs w:val="28"/>
        </w:rPr>
      </w:pPr>
      <w:r>
        <w:rPr>
          <w:sz w:val="28"/>
          <w:szCs w:val="28"/>
        </w:rPr>
        <w:t>一、营造宽松愉悦的展示舞台让每个学生树立信心</w:t>
      </w:r>
    </w:p>
    <w:p>
      <w:pPr>
        <w:pStyle w:val="Normal"/>
        <w:ind w:firstLine="560"/>
        <w:rPr>
          <w:sz w:val="28"/>
          <w:szCs w:val="28"/>
        </w:rPr>
      </w:pPr>
      <w:r>
        <w:rPr>
          <w:sz w:val="28"/>
          <w:szCs w:val="28"/>
        </w:rPr>
        <w:t>学生大部分的时间都在班级里度过，班级民主气氛越浓厚，学生的心境越好，越能与人沟通，精神状态越好，越自信。反之，学生就会越孤僻、越自卑。所以努力给学生营造一个良好的班级环境。一个良好的班级环境，就能建设一个好的班级，培养积极向上的班级精神，学生在这个集体中能感到班级犹如自家，舒心的学习环境，浓浓的师生情意，互助互学的氛围，都能增加学生的学习自信心。</w:t>
      </w:r>
    </w:p>
    <w:p>
      <w:pPr>
        <w:pStyle w:val="Normal"/>
        <w:ind w:firstLine="560"/>
        <w:rPr>
          <w:sz w:val="28"/>
          <w:szCs w:val="28"/>
        </w:rPr>
      </w:pPr>
      <w:r>
        <w:rPr>
          <w:sz w:val="28"/>
          <w:szCs w:val="28"/>
        </w:rPr>
        <w:t>1</w:t>
      </w:r>
      <w:r>
        <w:rPr>
          <w:sz w:val="28"/>
          <w:szCs w:val="28"/>
        </w:rPr>
        <w:t>、让学生从开学第一节课感悟到“我能行”</w:t>
      </w:r>
    </w:p>
    <w:p>
      <w:pPr>
        <w:pStyle w:val="Normal"/>
        <w:ind w:firstLine="560"/>
        <w:rPr>
          <w:sz w:val="28"/>
          <w:szCs w:val="28"/>
        </w:rPr>
      </w:pPr>
      <w:r>
        <w:rPr>
          <w:sz w:val="28"/>
          <w:szCs w:val="28"/>
        </w:rPr>
        <w:t>每接手一个新班级，学生报名结束后谈话的第一句就是：你们每个学生在老师心中是一张洁白无暇的纸，同样的完整无缺。你愿给老师留下怎样的第一印象，今天回家的家庭作业就是写“自我介绍”和干部竟选“我想当</w:t>
      </w:r>
      <w:r>
        <w:rPr>
          <w:sz w:val="28"/>
          <w:szCs w:val="28"/>
        </w:rPr>
        <w:t>××</w:t>
      </w:r>
      <w:r>
        <w:rPr>
          <w:rFonts w:cs="宋体;SimSun" w:ascii="宋体;SimSun" w:hAnsi="宋体;SimSun"/>
          <w:sz w:val="28"/>
          <w:szCs w:val="28"/>
        </w:rPr>
        <w:t>”</w:t>
      </w:r>
      <w:r>
        <w:rPr>
          <w:sz w:val="28"/>
          <w:szCs w:val="28"/>
        </w:rPr>
        <w:t>两篇作文，准备明天第一节课上讲台交流。可以请家长协作完成。新班主任第一次的作业每个学生肯定是努力完成。在开学第一节课上交流时也会尽量表演好。这样的开头使每个学生体会到新班主任的民主政策。乐观的自我评价，看到自己的长处同时，更看到自己的不足，上讲台演讲后，特别是中下生更相信自己，不再自暴自弃。在此基础上采用班长轮流值日制，对从没当过班干部的学生来说自信心和自豪感就更强了。</w:t>
      </w:r>
    </w:p>
    <w:p>
      <w:pPr>
        <w:pStyle w:val="Normal"/>
        <w:rPr>
          <w:sz w:val="28"/>
          <w:szCs w:val="28"/>
        </w:rPr>
      </w:pPr>
      <w:r>
        <w:rPr>
          <w:sz w:val="28"/>
          <w:szCs w:val="28"/>
        </w:rPr>
        <w:t>2</w:t>
      </w:r>
      <w:r>
        <w:rPr>
          <w:sz w:val="28"/>
          <w:szCs w:val="28"/>
        </w:rPr>
        <w:t>、让学生在每节课上体会到“我能行”</w:t>
      </w:r>
    </w:p>
    <w:p>
      <w:pPr>
        <w:pStyle w:val="Normal"/>
        <w:ind w:firstLine="560"/>
        <w:rPr>
          <w:sz w:val="28"/>
          <w:szCs w:val="28"/>
        </w:rPr>
      </w:pPr>
      <w:r>
        <w:rPr>
          <w:sz w:val="28"/>
          <w:szCs w:val="28"/>
        </w:rPr>
        <w:t>为了让每个学生全神贯注投入课堂，采用小组学习法，构建小组时优、中、差生结合，推选大家信任的学生当组长，每节课对组内的同学发言、作业、课间活动等表现计分评价，一周小结一次，先小组内比一比。一月组与组比一比，这样有意地让每个学生积极地参与教学全过程</w:t>
      </w:r>
      <w:r>
        <w:rPr>
          <w:sz w:val="28"/>
          <w:szCs w:val="28"/>
        </w:rPr>
        <w:t>,</w:t>
      </w:r>
      <w:r>
        <w:rPr>
          <w:sz w:val="28"/>
          <w:szCs w:val="28"/>
        </w:rPr>
        <w:t>在小组中每个学生可毫无拘束地发表自己意见。在集体交流时每个学生可自信地把小组讨论的有把握的结果汇报。得到老师的肯定时小组中的每个成员分享合作学习的快乐。体会到我们小组的每个成员都很棒！</w:t>
      </w:r>
    </w:p>
    <w:p>
      <w:pPr>
        <w:pStyle w:val="Normal"/>
        <w:rPr>
          <w:sz w:val="28"/>
          <w:szCs w:val="28"/>
        </w:rPr>
      </w:pPr>
      <w:r>
        <w:rPr>
          <w:sz w:val="28"/>
          <w:szCs w:val="28"/>
        </w:rPr>
        <w:t>二、鼓励性评价帮助学生扬起自信的风帆。</w:t>
      </w:r>
      <w:r>
        <w:rPr>
          <w:rFonts w:eastAsia="Times New Roman"/>
          <w:sz w:val="28"/>
          <w:szCs w:val="28"/>
        </w:rPr>
        <w:t xml:space="preserve"> </w:t>
      </w:r>
    </w:p>
    <w:p>
      <w:pPr>
        <w:pStyle w:val="Normal"/>
        <w:ind w:firstLine="560"/>
        <w:rPr>
          <w:sz w:val="28"/>
          <w:szCs w:val="28"/>
        </w:rPr>
      </w:pPr>
      <w:r>
        <w:rPr>
          <w:sz w:val="28"/>
          <w:szCs w:val="28"/>
        </w:rPr>
        <w:t>训斥只会使人产生沮丧，而表扬才会激励人不断进取。在教学活动中，我善于使用鼓励和表扬，激发学生的创造力，提高他们的自信心。老师所给予的肯定和鼓励，能产生积极的心理效应。适当的赞美言辞是滋润自信心的雨露。</w:t>
      </w:r>
    </w:p>
    <w:p>
      <w:pPr>
        <w:pStyle w:val="Normal"/>
        <w:ind w:firstLine="560"/>
        <w:rPr>
          <w:sz w:val="28"/>
          <w:szCs w:val="28"/>
        </w:rPr>
      </w:pPr>
      <w:r>
        <w:rPr>
          <w:sz w:val="28"/>
          <w:szCs w:val="28"/>
        </w:rPr>
        <w:t>六年级的学生面临学习生活的转折点，通过半学期的了解，对不同类的学生给与高估评价，好学上进的学生理想是跨进重点中学，鼓励他们：“只要持之以恒再加把劲定能达到目标。”对少数拔尖生鼓励他们：“目标是奔夺重点中学的高额奖学金。为家庭减轻负担，为母校争光。”对中等生高估评价：“其实你有很大的潜力，只要和老师一起努力，你定是个出色的优等生。”对落队的学生评价是“你长大了，智力能力也随之上升了，加倍的努力虚心地请教，定能赶上大队伍，能领老师同学刮目相看的。”老师的一句评语对学生来说就如圣旨，老师指定的目标，就是奔驰的航向。在航行途中信心百倍，克难勇进。这种预期评定起到了作用，达到了预计的目的。</w:t>
      </w:r>
    </w:p>
    <w:p>
      <w:pPr>
        <w:pStyle w:val="Normal"/>
        <w:ind w:firstLine="560"/>
        <w:rPr>
          <w:sz w:val="28"/>
          <w:szCs w:val="28"/>
        </w:rPr>
      </w:pPr>
      <w:r>
        <w:rPr>
          <w:sz w:val="28"/>
          <w:szCs w:val="28"/>
        </w:rPr>
        <w:t>在学生学习和生活实践中适时、适地和适当地鼓励他们去想、去做、去表达自己的想法，表现自己的本领，所做的哪怕是一点努力和克服微小的困难都及时给予肯定和当场表扬，尽可能让他们尝试成功，在学生的心灵上“埋下”自信的种子。</w:t>
      </w:r>
      <w:r>
        <w:rPr>
          <w:rFonts w:eastAsia="Times New Roman"/>
          <w:sz w:val="28"/>
          <w:szCs w:val="28"/>
        </w:rPr>
        <w:t xml:space="preserve"> </w:t>
      </w:r>
    </w:p>
    <w:p>
      <w:pPr>
        <w:pStyle w:val="Normal"/>
        <w:ind w:firstLine="560"/>
        <w:rPr>
          <w:sz w:val="28"/>
          <w:szCs w:val="28"/>
        </w:rPr>
      </w:pPr>
      <w:r>
        <w:rPr>
          <w:sz w:val="28"/>
          <w:szCs w:val="28"/>
        </w:rPr>
        <w:t>二、开设“心灵驿站”成为学生增强自信的后盾</w:t>
      </w:r>
      <w:r>
        <w:rPr>
          <w:rFonts w:eastAsia="Times New Roman"/>
          <w:sz w:val="28"/>
          <w:szCs w:val="28"/>
        </w:rPr>
        <w:t xml:space="preserve"> </w:t>
      </w:r>
    </w:p>
    <w:p>
      <w:pPr>
        <w:pStyle w:val="Normal"/>
        <w:ind w:firstLine="560"/>
        <w:rPr>
          <w:sz w:val="28"/>
          <w:szCs w:val="28"/>
        </w:rPr>
      </w:pPr>
      <w:r>
        <w:rPr>
          <w:sz w:val="28"/>
          <w:szCs w:val="28"/>
        </w:rPr>
        <w:t>每个人的生活中都有喜怒哀乐事，这段年龄的孩子处事直猛，不能平静对待，取得成功时欣喜若狂，骄傲自满。遇到失败时垂头丧气，丧失信心，自暴自弃，甚至放弃。</w:t>
      </w:r>
    </w:p>
    <w:p>
      <w:pPr>
        <w:pStyle w:val="Normal"/>
        <w:ind w:firstLine="560"/>
        <w:rPr>
          <w:sz w:val="28"/>
          <w:szCs w:val="28"/>
        </w:rPr>
      </w:pPr>
      <w:r>
        <w:rPr>
          <w:sz w:val="28"/>
          <w:szCs w:val="28"/>
        </w:rPr>
        <w:t>在教室内，我还开设了“心灵驿站”的信箱，为师生创设交流的平台，便于师生之间及时进行心灵沟通。班内有位女生，考试成绩很优秀，但她很孤僻，平时课上从不主动举手发言，找她谈话也不出声。但在信箱里看到了她的心里话。了解到她是个自尊心很强得女孩，没有一定把握她是不发言的，因为说错了会被同学嘲笑她。我给她回了信，表扬她的优点的同时指出她弱点是不自信，失去了自我展示大方交流的机会，压制了自己的表演能力，这样各方面能力就得不到发展。她看了主动来找我，在与她足漆谈心后，她完全变了，我很感动。她成了全面发展的学生，毕业考试以优异成绩进入外国语学校。平时我每天打开信箱及时了解处理，学生乐意把家中的、与同学间的、学习上的困惑向我倾诉，我尽力与家长联系合作帮助解决。以朋友的形式和学生谈心是我创建良好师生关系的常用方法，通过谈心让他们感受到老师在时时刻刻的关爱他们，让学生毫无顾虑地更自信地超越自我。</w:t>
      </w:r>
      <w:r>
        <w:rPr>
          <w:rFonts w:eastAsia="Times New Roman"/>
          <w:sz w:val="28"/>
          <w:szCs w:val="28"/>
        </w:rPr>
        <w:t xml:space="preserve"> </w:t>
      </w:r>
    </w:p>
    <w:p>
      <w:pPr>
        <w:pStyle w:val="Normal"/>
        <w:ind w:firstLine="560"/>
        <w:rPr>
          <w:sz w:val="28"/>
          <w:szCs w:val="28"/>
        </w:rPr>
      </w:pPr>
      <w:r>
        <w:rPr>
          <w:sz w:val="28"/>
          <w:szCs w:val="28"/>
        </w:rPr>
        <w:t>四、通过竞赛让学生体验成功的喜悦充满自信</w:t>
      </w:r>
      <w:r>
        <w:rPr>
          <w:rFonts w:eastAsia="Times New Roman"/>
          <w:sz w:val="28"/>
          <w:szCs w:val="28"/>
        </w:rPr>
        <w:t xml:space="preserve"> </w:t>
      </w:r>
    </w:p>
    <w:p>
      <w:pPr>
        <w:pStyle w:val="Normal"/>
        <w:ind w:firstLine="560"/>
        <w:rPr>
          <w:sz w:val="28"/>
          <w:szCs w:val="28"/>
        </w:rPr>
      </w:pPr>
      <w:r>
        <w:rPr>
          <w:sz w:val="28"/>
          <w:szCs w:val="28"/>
        </w:rPr>
        <w:t>实践证明：在学习中，成功的体验有助于进一步激发小学生学习的求知欲和自信心；屡次失败则会使小学生学习兴趣低落、消极逃避等。自卑感就是产生于失败之后的体验。因此，我有针对性地为小学生提供获得成功的条件和机会，以敏锐的洞察力，随时捕捉学生的闪光点并加以表扬，根据班级实际开展定岗服务、生活自理、行为习惯、学习习惯、劳技操作、学习成果等竟赛，每个学生都有特长，常能得到老师的鼓励奖。让他们在实践中积累成功的经验，在实践中体会和享受成功的喜悦，认识到自身的价值，从而增强自信心。</w:t>
      </w:r>
    </w:p>
    <w:p>
      <w:pPr>
        <w:pStyle w:val="Normal"/>
        <w:ind w:firstLine="560"/>
        <w:rPr>
          <w:sz w:val="28"/>
          <w:szCs w:val="28"/>
        </w:rPr>
      </w:pPr>
      <w:r>
        <w:rPr>
          <w:sz w:val="28"/>
          <w:szCs w:val="28"/>
        </w:rPr>
        <w:t>班内一名男生原来学习成绩是差生，课内外作业常不做，又不遵守纪律，同学们讨厌他。于是，我进行家访，发现他的父母在外承包鱼塘跟着外公外婆生活，</w:t>
      </w:r>
      <w:r>
        <w:rPr>
          <w:rFonts w:eastAsia="Times New Roman"/>
          <w:sz w:val="28"/>
          <w:szCs w:val="28"/>
        </w:rPr>
        <w:t xml:space="preserve"> </w:t>
      </w:r>
      <w:r>
        <w:rPr>
          <w:sz w:val="28"/>
          <w:szCs w:val="28"/>
        </w:rPr>
        <w:t>没有父母疼爱。只是外公外婆的溺爱，我就主动接近他，在学习上帮助他，在生活上关心他，及时表扬他所取得的一点点进步，同学们慢慢的接受他了，他违纪的次数减少了，学习成绩进步很快。看到他的变化，我给他一个承诺：“你能一直保持，我班一学期轮到的两次升旗手评选，老师第一个就选你，但还要再加把劲，赢的全班同学的信任才能当上。”他乐滋滋地走下去了。在他的奋力努力下，他真被当选上了光荣的升旗手，那时他哭了，让他站起来说为什么时，他说是高兴激动。那时我的眼里也湿润了，看着他多可爱啊！是啊，每个孩子都有闪光点，只要我们老师花功夫去挖掘，想办法引导，让每个孩子自豪地对自己说：“我能行！”时老师是多么欣慰啊！</w:t>
      </w:r>
    </w:p>
    <w:p>
      <w:pPr>
        <w:pStyle w:val="Normal"/>
        <w:ind w:firstLine="560"/>
        <w:rPr>
          <w:sz w:val="28"/>
          <w:szCs w:val="28"/>
        </w:rPr>
      </w:pPr>
      <w:r>
        <w:rPr>
          <w:sz w:val="28"/>
          <w:szCs w:val="28"/>
        </w:rPr>
        <w:t>老师需要了解儿童发展的规律，有的放矢地给予其充分练习和学习自我展示发挥的机会，提高学生适应现实世界的能力，这样，学生的自我意识、自我价值和成功的信心都会像蓓蕾一样，在老师精心呵护下绽放，进而开出美丽的花，结出丰硕的果实。</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1:00Z</dcterms:created>
  <dc:creator>雨林木风</dc:creator>
  <dc:description/>
  <cp:keywords/>
  <dc:language>en-US</dc:language>
  <cp:lastModifiedBy>雨林木风</cp:lastModifiedBy>
  <dcterms:modified xsi:type="dcterms:W3CDTF">2010-04-13T06:34:00Z</dcterms:modified>
  <cp:revision>1</cp:revision>
  <dc:subject/>
  <dc:title>浅谈小学生自信心的培养</dc:title>
</cp:coreProperties>
</file>