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组织省级规划立项课题结题课题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中小学、幼儿园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根据“十一五”辽宁省教育科学规划办课题结题要求，结合我县“十一五”省级规划立项课题整体研究推进情况，经研究决定组织“十一五”期间省级规划立项课题结题工作。希望“十一五”期间已在省级立项的课题单位或个人，在接到本通知后，认真做好结题组织工作。具体要求如下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全县中小学省级规划立项课题分布一览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十一五”期间，全县中小学及幼儿园，于省规划办立项的省级规划课题共计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项。具体分布如下表所列。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001"/>
        <w:gridCol w:w="1091"/>
        <w:gridCol w:w="882"/>
        <w:gridCol w:w="1266"/>
        <w:gridCol w:w="1057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周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题情况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与学生家长有效沟通的方法与途径的研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-347-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．</w:t>
            </w:r>
            <w:r>
              <w:rPr/>
              <w:t>9</w:t>
            </w:r>
            <w:r>
              <w:rPr/>
              <w:t>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结题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教学方式的新探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241-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灵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3</w:t>
            </w:r>
            <w:r>
              <w:rPr/>
              <w:t>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研究性学习中培养初中学生发现与创新能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-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振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．</w:t>
            </w:r>
            <w:r>
              <w:rPr/>
              <w:t>7</w:t>
            </w:r>
            <w:r>
              <w:rPr/>
              <w:t>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结题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级中学以人为本的学生管理模式研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62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庆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．</w:t>
            </w:r>
            <w:r>
              <w:rPr/>
              <w:t>12</w:t>
            </w:r>
            <w:r>
              <w:rPr/>
              <w:t>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岛初中班级文化建设的研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俊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7</w:t>
            </w:r>
            <w:r>
              <w:rPr/>
              <w:t>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结题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分发挥骨干教师师范带头人作用的对策与措施的研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-192-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万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．</w:t>
            </w:r>
            <w:r>
              <w:rPr/>
              <w:t>9</w:t>
            </w:r>
            <w:r>
              <w:rPr/>
              <w:t>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结题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大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用远程教育手段发展海岛教育的研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38-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明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结题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大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海岛实施广播电视大学开放教育之质量空研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-348-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丛敬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结题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岛小学数学课堂教学活动化研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341-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．</w:t>
            </w:r>
            <w:r>
              <w:rPr/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结题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儿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教育与幼儿综合素质发展关系的研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-54-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7</w:t>
            </w:r>
            <w:r>
              <w:rPr/>
              <w:t>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结题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儿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亚杰亲子游戏活动对家长教育行为指导的实践研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64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结题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修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、研、训整体连动机智构建与海岛教师专业发展有效性的研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80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秀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结题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修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岛小学循环性作文教学的研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241-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永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结题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材料提交要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按省规划办结题材料提交要求，材料提交主要分为三个部分。一是课题立项书和课题申请书；二是研究过程成果材料，包括验前调查报告、方案、计划及总结等主件与附件材料；三是研究报告。具体要求如下：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常规结题要求，申请结题的立项课题组，须向省规划办提交</w:t>
      </w:r>
      <w:r>
        <w:rPr>
          <w:rFonts w:ascii="仿宋_GB2312" w:hAnsi="仿宋_GB2312" w:cs="宋体;SimSun" w:eastAsia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课题立项书（复印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）、</w:t>
      </w:r>
      <w:r>
        <w:rPr>
          <w:rFonts w:ascii="仿宋_GB2312" w:hAnsi="仿宋_GB2312" w:cs="宋体;SimSun" w:eastAsia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课题申请书、</w:t>
      </w:r>
      <w:r>
        <w:rPr>
          <w:rFonts w:ascii="仿宋_GB2312" w:hAnsi="仿宋_GB2312" w:cs="宋体;SimSun" w:eastAsia="仿宋_GB2312"/>
          <w:sz w:val="28"/>
          <w:szCs w:val="28"/>
        </w:rPr>
        <w:t>③验前报告（包括调查问卷）、④研究方案、⑤阶段研究计划、⑥工作报告和结题报告等主件材料和⑦阶段研究成果包括各类发表的经验总结、论文、教育教学反思与教育教学案例、⑧各级各类文件、法规、教育发展规划、⑨过程影视资料和学生作品等附件材料（②——⑨一式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份）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结题报告不仅要阐明研究目的目标、研究内容、研究方法、研究流程、研究理论、研究周期与研究保证等程序化方面内容。更重要是要详细说明研究过程与研究方式途径，特别是相关阶段成果，一定要融合在结题报告中。凸显研究的可视性和研究的价值性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研究成果提炼，坚决杜绝各种形式的抄袭与剽窃行为。所有结题材料，均要求为自我生成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如因工作需要，而使课题主持人发生变更的课题研究项目，须在提交课题申报材料同时，一并向省规划办提交课题主持人变更申请（加盖本单位和县规划办印章）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三、材料提交时间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拟申请结题的课题申报材料，最后截止时间为：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其它要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文本格式与文字要求：封面标题为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号仿宋体；副标题及封内标题均为小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号仿宋体；其余均为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号仿宋体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申请结题课题材料形成后，均按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开本装订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所提交的研究过程材料，依次按封皮、过程材料目录、视频图片、课题立项书、课题结题申请鉴定表、课题开题报告、课题研究验前报告、研究方案、阶段研究计划、课题研究中期报告、课题工作报告、课题研究报告的顺序装订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申请结题课题，除向省规划办提交文本过程材料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式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份外，另须同时提交电子文档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结题费用，省规划办对每个申请结题课题，将收取课题结题费</w:t>
      </w:r>
      <w:r>
        <w:rPr>
          <w:rFonts w:eastAsia="仿宋_GB2312" w:cs="宋体;SimSun" w:ascii="仿宋_GB2312" w:hAnsi="仿宋_GB2312"/>
          <w:sz w:val="28"/>
          <w:szCs w:val="28"/>
        </w:rPr>
        <w:t>700</w:t>
      </w:r>
      <w:r>
        <w:rPr>
          <w:rFonts w:ascii="仿宋_GB2312" w:hAnsi="仿宋_GB2312" w:cs="宋体;SimSun" w:eastAsia="仿宋_GB2312"/>
          <w:sz w:val="28"/>
          <w:szCs w:val="28"/>
        </w:rPr>
        <w:t>元（随结题材料一并上交）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不明事宜请查阅辽宁省教育科研网或咨询长海县教育科学规划办（科研部）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长海县教育科学规划办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15:00Z</dcterms:created>
  <dc:creator>微软用户</dc:creator>
  <dc:description/>
  <cp:keywords/>
  <dc:language>en-US</dc:language>
  <cp:lastModifiedBy>雨林木风</cp:lastModifiedBy>
  <dcterms:modified xsi:type="dcterms:W3CDTF">2010-03-31T00:19:00Z</dcterms:modified>
  <cp:revision>20</cp:revision>
  <dc:subject/>
  <dc:title>关于组织省级规划立项课题结题课题的通知</dc:title>
</cp:coreProperties>
</file>