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  <w:t>制作多媒体连环画（一等奖）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3218"/>
        <w:gridCol w:w="3013"/>
      </w:tblGrid>
      <w:tr>
        <w:trPr/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-10-11]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来源：  作者：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大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小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制作多媒体连环画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江苏省张家港市东莱小学　黄利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学内容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苏教版小学信息技术第九册，</w:t>
      </w:r>
      <w:r>
        <w:rPr>
          <w:rFonts w:cs="Tahoma" w:ascii="Tahoma" w:hAnsi="Tahoma"/>
          <w:color w:val="000000"/>
          <w:kern w:val="0"/>
          <w:sz w:val="18"/>
          <w:szCs w:val="18"/>
        </w:rPr>
        <w:t>powerpiont</w:t>
      </w:r>
      <w:r>
        <w:rPr>
          <w:rFonts w:ascii="Tahoma" w:hAnsi="Tahoma" w:cs="Tahoma"/>
          <w:color w:val="000000"/>
          <w:kern w:val="0"/>
          <w:sz w:val="18"/>
          <w:szCs w:val="18"/>
        </w:rPr>
        <w:t>单元复习课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学要求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对演示文稿制作知识的整理与复习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能自己收集或创作一个童话故事，并用多媒体形式表达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懂得在小组学习中与他人合作与分享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学重点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对自己收集或创作的童话故事进行处理，使之适合用多媒体形式表达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学难点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能够在小组学习中充分发挥自己的聪明才智和小组的团队合作精神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学情分析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万红小学五年级三班的学生已经初步学会演示文稿的制作方法，能够比较熟练地插入图片、文本框、艺术字等，能够从网上下载图片、利用百度进行搜索自己喜欢的图片，不过，虽然学生熟悉某个技巧的操作或知道软件的相关功能，但这些知识和技能在学生头脑中是比较零碎的，为了能够让学生充分应用和综合所学知识，我就设想让学生用演示文稿软件制作一份多媒体连环画，创作蓝本来源是自己学生收集或创作，制作素材大部分教师提供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学准备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　　示范作品：小马过河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学习网站：</w:t>
      </w:r>
      <w:hyperlink r:id="rId5" w:tgtFrame="_blank">
        <w:r>
          <w:rPr>
            <w:rStyle w:val="InternetLink"/>
            <w:rFonts w:cs="Tahoma" w:ascii="Tahoma" w:hAnsi="Tahoma"/>
            <w:color w:val="000000"/>
            <w:kern w:val="0"/>
            <w:sz w:val="18"/>
            <w:szCs w:val="18"/>
            <w:u w:val="single"/>
          </w:rPr>
          <w:t>http://218.4.60.227/jsjy/mysite2/index.htm</w:t>
        </w:r>
      </w:hyperlink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学过程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一、导入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谈话：我们已经初步学会了</w:t>
      </w:r>
      <w:r>
        <w:rPr>
          <w:rFonts w:cs="Tahoma" w:ascii="Tahoma" w:hAnsi="Tahoma"/>
          <w:color w:val="000000"/>
          <w:kern w:val="0"/>
          <w:sz w:val="18"/>
          <w:szCs w:val="18"/>
        </w:rPr>
        <w:t>powerpoint</w:t>
      </w:r>
      <w:r>
        <w:rPr>
          <w:rFonts w:ascii="Tahoma" w:hAnsi="Tahoma" w:cs="Tahoma"/>
          <w:color w:val="000000"/>
          <w:kern w:val="0"/>
          <w:sz w:val="18"/>
          <w:szCs w:val="18"/>
        </w:rPr>
        <w:t>的使用方法，今天我们这堂课就来综合应用所学知识制作一份多媒体连环画。下面请看老师的示范作品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师进行示范作品演示，同时进行故事情节的解说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师提醒：小组交流代表要和老师一样把小组作品进行演示解说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师提问：刚才你看了教师的作品，你觉得里面用到了哪些软件制作的技术呢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学生：填“个人参与反馈表”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个人参与反馈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班级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姓名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同学，你好！期待你的积极参与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一、分析示范作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作品中用到了哪些技术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你觉得自己还需要在哪方面需要老师或同学帮助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你认为设计一份多媒体连环画需要注意哪些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二、分析收集的童话故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简单描述你的收集或创作的故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你的故事适合用电脑来制作吗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、课堂自评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你在小组中充当什么角色？满意吗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今天你有什么收获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四、课后作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希望你能够独立完成一份作品，做好后可以用电子邮件发给我，我的电子信箱是：</w:t>
      </w:r>
      <w:r>
        <w:rPr>
          <w:rFonts w:cs="Tahoma" w:ascii="Tahoma" w:hAnsi="Tahoma"/>
          <w:color w:val="000000"/>
          <w:kern w:val="0"/>
          <w:sz w:val="18"/>
          <w:szCs w:val="18"/>
        </w:rPr>
        <w:t>wlf1973@21cn.com</w:t>
      </w: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二、小组分工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　　分组建议及活动要求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每个小组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人左右。角色分为组长（决定用什么主题，协调各成员的任务。）、设计人（收集老师提供的资源，可以保存在某个文件夹，让制作者使用）、制作人（使用软件制作连环画。）和演讲人（小组交流代表）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在小组开展活动时，各成员要充分利用好时间填写好老师下发的表格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作品保存，并发到教师指定位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、开始活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师建议：，小组在设计作品时，可以先在纸上画出草图，比如开始是封面、最后是结束语，中间是故事情节，再把故事的人物、场景、对话做好，再设计自定义动画，显示故事的进展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附小组合作表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小　组　合　作　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班级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小组名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小组成员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一、作品主题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二、小组分工情况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长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设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制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演讲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、制作过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四、小组自评（主要是针对小组合作的情况，效果如何，或有什么改进意见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四、小组交流与评价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每个小组有代表上台交流，别的小组根据表格进行评价，并提出建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小组作品评价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班级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小组名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组长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评价内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小组名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品视觉效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演讲者语言表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电脑操作水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品修改意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评价汇总：优秀小组获奖名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小组名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获奖理由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备注：优秀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★★</w:t>
      </w:r>
      <w:r>
        <w:rPr>
          <w:rFonts w:ascii="Tahoma" w:hAnsi="Tahoma" w:cs="Tahoma"/>
          <w:color w:val="000000"/>
          <w:kern w:val="0"/>
          <w:sz w:val="18"/>
          <w:szCs w:val="18"/>
        </w:rPr>
        <w:t>，良好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★</w:t>
      </w:r>
      <w:r>
        <w:rPr>
          <w:rFonts w:ascii="Tahoma" w:hAnsi="Tahoma" w:cs="Tahoma"/>
          <w:color w:val="000000"/>
          <w:kern w:val="0"/>
          <w:sz w:val="18"/>
          <w:szCs w:val="18"/>
        </w:rPr>
        <w:t>，一般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课后反思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本课是我参加张家港市第六届课堂教学展示活动的公开课，上课学校是张家港市万红小学，这所学校硬件设施在我市具有领先水平，信息技术教育状况良好，学生的计算机应用水平比较高，所以这堂课的教学效果还不错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本课的成功之处有以下三点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一个有趣的任务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每一堂课都有教学任务，通过完成这个任务从而掌握技术，但在教材上体现得比较多的是“技术”上的要求。我们在备课时，首先要想到的是教材上提出的“任务”我的学生感兴趣吗？教材的编写者设想的方案不可能满足所有的学生，因此，如果教材的“任务”不适合你的学生，作为教师就要自己编一个“任务”。在这节课中，我事先让学生去收集自己喜欢的童话故事，再以我的女儿要看多媒体动画片为理由，鼓动学生把童话故事用</w:t>
      </w:r>
      <w:r>
        <w:rPr>
          <w:rFonts w:cs="Tahoma" w:ascii="Tahoma" w:hAnsi="Tahoma"/>
          <w:color w:val="000000"/>
          <w:kern w:val="0"/>
          <w:sz w:val="18"/>
          <w:szCs w:val="18"/>
        </w:rPr>
        <w:t>powerpoint</w:t>
      </w:r>
      <w:r>
        <w:rPr>
          <w:rFonts w:ascii="Tahoma" w:hAnsi="Tahoma" w:cs="Tahoma"/>
          <w:color w:val="000000"/>
          <w:kern w:val="0"/>
          <w:sz w:val="18"/>
          <w:szCs w:val="18"/>
        </w:rPr>
        <w:t>来表达，学生就在制作多媒体连环画过程中复习和深化了对</w:t>
      </w:r>
      <w:r>
        <w:rPr>
          <w:rFonts w:cs="Tahoma" w:ascii="Tahoma" w:hAnsi="Tahoma"/>
          <w:color w:val="000000"/>
          <w:kern w:val="0"/>
          <w:sz w:val="18"/>
          <w:szCs w:val="18"/>
        </w:rPr>
        <w:t>powerpoint</w:t>
      </w:r>
      <w:r>
        <w:rPr>
          <w:rFonts w:ascii="Tahoma" w:hAnsi="Tahoma" w:cs="Tahoma"/>
          <w:color w:val="000000"/>
          <w:kern w:val="0"/>
          <w:sz w:val="18"/>
          <w:szCs w:val="18"/>
        </w:rPr>
        <w:t>运用，达到了本课的教学目的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一个合作的团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信息技术课和别的学科最大的不同是学生基础的差别，有的学生你不教他也会了，而有的学生或许还从来没有摸过电脑，因此我们在上课时一定要注意到这种差别，并要经常有意识地去缩小差别。我认为，比较好的方法应该是小组学习。现在新课程也倡导这种学习方式，争取要让每个学生都能够有所得，在原有基础上获得进一步的发展。但要让小组学习扎实有效地开展起来，还是有一定难度的，关键是教师对学习小组的分法和在学习过程中的指导。在课堂上开展小组合作学习，不是弱化教师的作用，而是对教师提出了更高的要求。在本课中，为了让学生能够处理好个人与小组的关系，设计了个人参与反馈表和小组合作表，以表格引导学生开展学习活动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一个专题学习网站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现在网上有许多电脑方面的初级教程，就如一本电子书，学生可以根据自己的实际水平选择相应的链接，依托网络进行自主性学习。这种学习方法，在高年级学生中是很值得倡导的。教师可以尝试建立一个专题学习网站，形式可以参考</w:t>
      </w:r>
      <w:r>
        <w:rPr>
          <w:rFonts w:cs="Tahoma" w:ascii="Tahoma" w:hAnsi="Tahoma"/>
          <w:color w:val="000000"/>
          <w:kern w:val="0"/>
          <w:sz w:val="18"/>
          <w:szCs w:val="18"/>
        </w:rPr>
        <w:t>webquest</w:t>
      </w:r>
      <w:r>
        <w:rPr>
          <w:rFonts w:ascii="Tahoma" w:hAnsi="Tahoma" w:cs="Tahoma"/>
          <w:color w:val="000000"/>
          <w:kern w:val="0"/>
          <w:sz w:val="18"/>
          <w:szCs w:val="18"/>
        </w:rPr>
        <w:t>，分为“导言、任务、过程、资源、评价、结论、讨论区”等几个模块，使学生的学习更加透明化。教材是学生用得最多的学习资源，但不是唯一的学习资源，通过建立学习网站，我们可以把许多优秀的资源整合在一块，如视频、动画、网上电子教程和大量的创作素材。按照课堂的教学流程，我同样为本课制作了学习网站，学生即使在课后也可以开展学习活动，在这个“脚手架”的指引下，去探索实践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本课尚待改进之处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学生对象不具普遍性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本课在教学时间安排上相当紧凑，即使是万红小学的学生，也对这种学习方式不太适应，如果换成农村小学的学生，需要二课时或更多时间完成。这虽然从表面上看是时间问题，我个人觉得是学生的学习方式有待于更新，利用网络开展研究性学习是信息技术应用的很重要领域，需要我们信息技术教师在平时的教学中多加以实践，促使学生熟悉自主、探究与合作的学习方式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小组合作效率低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本课的学习形式是小组合作，但据我观察，合作学习的效率不理想，不少小组是有一个水平相对比较高的学生说了算，其余学生只是作为旁观者，而没有发挥出小组团队的智慧，这样就失去了小组学习的意义。我开始要求每位学生都要收集童话故事，再在小组内对故事进行筛选，挑出最有制作价值的故事。在制作时，要求小组在草图上商量作品的设计，再在电脑中制作。在作品评价时，要求说出小组共同的评价意见。但在实际的课堂上，我的要求大多落空了。我想其中的原因还是要从我们教师身上找，我们是不是已经具有了合作意识？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sz w:val="18"/>
          <w:szCs w:val="18"/>
        </w:rPr>
        <w:t>课后反思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本课是我参加张家港市第六届课堂教学展示活动的公开课，上课学校是张家港市万红小学，这所学校硬件设施在我市具有领先水平，信息技术教育状况良好，学生的计算机应用水平比较高，所以这堂课的教学效果还不错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本课的成功之处有以下三点：</w:t>
      </w:r>
      <w:r>
        <w:rPr>
          <w:rFonts w:cs="Tahoma" w:ascii="Tahoma" w:hAnsi="Tahoma"/>
          <w:color w:val="000000"/>
          <w:sz w:val="18"/>
          <w:szCs w:val="18"/>
        </w:rPr>
        <w:br/>
        <w:t>1</w:t>
      </w:r>
      <w:r>
        <w:rPr>
          <w:rFonts w:ascii="Tahoma" w:hAnsi="Tahoma" w:cs="Tahoma"/>
          <w:color w:val="000000"/>
          <w:sz w:val="18"/>
          <w:szCs w:val="18"/>
        </w:rPr>
        <w:t>、一个有趣的任务。以“制作多媒体连环画”来组织</w:t>
      </w:r>
      <w:r>
        <w:rPr>
          <w:rFonts w:cs="Tahoma" w:ascii="Tahoma" w:hAnsi="Tahoma"/>
          <w:color w:val="000000"/>
          <w:sz w:val="18"/>
          <w:szCs w:val="18"/>
        </w:rPr>
        <w:t>POWERPOINT</w:t>
      </w:r>
      <w:r>
        <w:rPr>
          <w:rFonts w:ascii="Tahoma" w:hAnsi="Tahoma" w:cs="Tahoma"/>
          <w:color w:val="000000"/>
          <w:sz w:val="18"/>
          <w:szCs w:val="18"/>
        </w:rPr>
        <w:t>的整理与复习，比较好的带动了学生进入学习情境。</w:t>
      </w:r>
      <w:r>
        <w:rPr>
          <w:rFonts w:cs="Tahoma" w:ascii="Tahoma" w:hAnsi="Tahoma"/>
          <w:color w:val="000000"/>
          <w:sz w:val="18"/>
          <w:szCs w:val="18"/>
        </w:rPr>
        <w:br/>
        <w:t>2</w:t>
      </w:r>
      <w:r>
        <w:rPr>
          <w:rFonts w:ascii="Tahoma" w:hAnsi="Tahoma" w:cs="Tahoma"/>
          <w:color w:val="000000"/>
          <w:sz w:val="18"/>
          <w:szCs w:val="18"/>
        </w:rPr>
        <w:t>、一个合作的团队。在合作学习中，拉近学生之间技能水平的差异，以“表格”作为纽带维系合作，推动活动进程，使课堂得到较好的反馈。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entSize(16)" TargetMode="External"/><Relationship Id="rId3" Type="http://schemas.openxmlformats.org/officeDocument/2006/relationships/hyperlink" Target="javascript:ContentSize(0)" TargetMode="External"/><Relationship Id="rId4" Type="http://schemas.openxmlformats.org/officeDocument/2006/relationships/hyperlink" Target="javascript:ContentSize(12)" TargetMode="External"/><Relationship Id="rId5" Type="http://schemas.openxmlformats.org/officeDocument/2006/relationships/hyperlink" Target="http://218.4.60.227/jsjy/mysite2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4:00Z</dcterms:created>
  <dc:creator>ZhangYang</dc:creator>
  <dc:description/>
  <cp:keywords/>
  <dc:language>en-US</dc:language>
  <cp:lastModifiedBy>ZhangYang</cp:lastModifiedBy>
  <dcterms:modified xsi:type="dcterms:W3CDTF">2008-11-06T14:15:00Z</dcterms:modified>
  <cp:revision>1</cp:revision>
  <dc:subject/>
  <dc:title>制作多媒体连环画（一等奖）</dc:title>
</cp:coreProperties>
</file>