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 xml:space="preserve">2   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大连市中小学教育信息化应用实验（实践）区校</w:t>
      </w:r>
    </w:p>
    <w:p>
      <w:pPr>
        <w:pStyle w:val="Heading2"/>
        <w:spacing w:lineRule="auto" w:line="240" w:before="120" w:after="12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的实验（实践）容及要求</w:t>
      </w:r>
    </w:p>
    <w:p>
      <w:pPr>
        <w:pStyle w:val="Heading2"/>
        <w:spacing w:lineRule="auto" w:line="240" w:before="120" w:after="120"/>
        <w:ind w:firstLine="643"/>
        <w:rPr/>
      </w:pPr>
      <w:r>
        <w:rPr>
          <w:rFonts w:ascii="宋体;SimSun" w:hAnsi="宋体;SimSun" w:cs="宋体;SimSun" w:eastAsia="宋体;SimSun"/>
        </w:rPr>
        <w:t>一、实验区校的实验内容及要求</w:t>
      </w:r>
    </w:p>
    <w:p>
      <w:pPr>
        <w:pStyle w:val="Heading3"/>
        <w:spacing w:lineRule="auto" w:line="240" w:before="120" w:after="0"/>
        <w:ind w:firstLine="627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一）信息环境在日常教学和教研中的应用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探索信息技术在教学活动、教研活动、教师专业发展和学生发展过程中的应用，促进教育观念、教学模式、教学方法、学习方式和教学评价手段的变革，提高信息技术在日常教学、教研和科研中的应用水平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规定的实验内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开展网上个体和集体（教研组）备课实验，根据不同学科特点总结出各自的网络备课模板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教研员组织网络教研活动，研究网络教研的方式、方法和绩效，找到一条方便、实用、有效的网络教研之路，形成实验成果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开展信息环境促进教育观念、教学模式、教学方法、学习方式和教学评价手段变革的研究，找到提高信息环境在日常教学中应用的水平的方法，形成成果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开展网上校本研修，找到可行、高效、实用、适应发展的网上校本研修的方法，形成实验成果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自选的实验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展教师个人空间在教学、专业发展、学生指导和教研中应用的研究，在各学科、学段树立典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展虚拟学校、班级建设试点，记录学校、班级和学生个性成长过程；探索学校、班级、学生成长档案建立的原则和内容，积累数据，形成阶段性成果。</w:t>
      </w:r>
    </w:p>
    <w:p>
      <w:pPr>
        <w:pStyle w:val="Heading3"/>
        <w:spacing w:lineRule="auto" w:line="240" w:before="120" w:after="0"/>
        <w:ind w:firstLine="627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二）区域资源统筹建设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资源统筹建设实验研究在学科资源和管理数据两个方面进行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规定的实验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展区域学科资源统筹建设，研究不同学段、学科、不同教学理论下资源建设的标准。建设教师、学生和家长共同使用并支持知识建构、协作学习、自主学习、探究学习等的资源。学科资源统筹建设重在过程与应用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强化电子政务系统应用；建设区域管理数据库，研究区域和学校工作评价的方法；建设教师、学生基础数据库，研究数据在学生和教师评价、成长中的应用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自选的实验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建立教师个人学科教学综合应用空间，在空间开展资源建设、备课、辅导、成长和网络交流等活动，找到有利于专业发展、提高教学质量、拓展教学空间、以信息技术促进教育均衡发展的方法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设计一些网络环境下的学生综合活动，建设好活动所需求的资源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探索区域教育管理数据的应用，研究区域和学校工作评价数学模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开展区域资源统筹建设与教师专业发展相结合、促进教师专业跨越式发展的高级培训和实践。</w:t>
      </w:r>
    </w:p>
    <w:p>
      <w:pPr>
        <w:pStyle w:val="Heading2"/>
        <w:spacing w:lineRule="auto" w:line="240" w:before="120" w:after="120"/>
        <w:ind w:firstLine="643"/>
        <w:rPr/>
      </w:pPr>
      <w:r>
        <w:rPr>
          <w:rFonts w:ascii="宋体;SimSun" w:hAnsi="宋体;SimSun" w:cs="宋体;SimSun" w:eastAsia="宋体;SimSun"/>
        </w:rPr>
        <w:t>二、实践区校的实践内容及要求</w:t>
      </w:r>
    </w:p>
    <w:p>
      <w:pPr>
        <w:pStyle w:val="Heading3"/>
        <w:spacing w:lineRule="auto" w:line="240" w:before="120" w:after="0"/>
        <w:ind w:firstLine="627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一）信息环境在日常教学和教研中的应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践探索信息技术在教学、教研活动、教师专业发展和学生发展过程中的应用，提高信息技术在日常教学、教研和科研中的应用水平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规定的实践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展教师和教研组集体网上备课实践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教研员组织网络教研活动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提高信息环境在日常教学中应用的水平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自选的实践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根据不同学科特点总结出一些网络备课模板，指导学校开展网上校本研修，找到可行、高效、实用、适应发展的网上校本研修的方法，总结实践成果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展教师个人空间在教学、专业发展、学生指导和教研中应用的研究，在各学科、学段树立典型。</w:t>
      </w:r>
    </w:p>
    <w:p>
      <w:pPr>
        <w:pStyle w:val="Heading3"/>
        <w:spacing w:lineRule="auto" w:line="240" w:before="120" w:after="0"/>
        <w:ind w:firstLine="627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二）区域资源建设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源建设实践在学科资源和管理数据两个方面进行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规定的实践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参与实验区、校的区域资源建设，并注重资源建设的过程，重点应用好实验区、校已研发的学科资源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应用市教育电子政务平台建设区域管理数据库、教师和学生基础数据库。</w:t>
      </w:r>
    </w:p>
    <w:p>
      <w:pPr>
        <w:pStyle w:val="Heading4"/>
        <w:spacing w:lineRule="auto" w:line="240" w:before="0" w:after="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自选的实践内容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按教学理论建设学科资源，使其支持知识建构、协作学习、自主学习、探究学习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实践区域管理数据库、教师和学生基础数据库在区域、学校、教师、学生管理和评价及成长中的应用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有能力的教师建设个人学科教学综合应用空间，在空间开展资源建设、备课和网络交流等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6:00Z</dcterms:created>
  <dc:creator>lyq</dc:creator>
  <dc:description/>
  <cp:keywords/>
  <dc:language>en-US</dc:language>
  <cp:lastModifiedBy>liyanqiang</cp:lastModifiedBy>
  <dcterms:modified xsi:type="dcterms:W3CDTF">2010-02-22T05:36:00Z</dcterms:modified>
  <cp:revision>4</cp:revision>
  <dc:subject/>
  <dc:title>附件2：      大连市中小学教育信息化应用</dc:title>
</cp:coreProperties>
</file>