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海县中小学校长论坛评价标准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1"/>
        <w:gridCol w:w="579"/>
        <w:gridCol w:w="5409"/>
        <w:gridCol w:w="959"/>
      </w:tblGrid>
      <w:tr>
        <w:trPr>
          <w:trHeight w:val="54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标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  体  要  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坛主题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明确，能结合学校实际，正确认识和分析工作中的现实问题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格调积极向上，具有真情实感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点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点正确，中心论点鲜明，分论点清晰，条理分明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据确凿，结合学校教育教学工作的实际案例进行论证，运用恰当，有说服力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证过程严谨，有理论支撑，渗透自己的管理理念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水平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严谨、得体，议论流畅，条理清楚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独到的见解，对议论的问题分析深刻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长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生动流畅、准确、简炼，富有激情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态度亲切自然，演示操作熟练、规范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学校教育教学管理中，在某一方面具有创造性，特长、特点鲜明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得分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评价等级划分：</w:t>
      </w:r>
      <w:r>
        <w:rPr/>
        <w:t>90</w:t>
      </w:r>
      <w:r>
        <w:rPr/>
        <w:t>分以上为“优秀”；</w:t>
      </w:r>
      <w:r>
        <w:rPr/>
        <w:t>89-75</w:t>
      </w:r>
      <w:r>
        <w:rPr/>
        <w:t>分为“良好”；</w:t>
      </w:r>
      <w:r>
        <w:rPr/>
        <w:t>74-60</w:t>
      </w:r>
      <w:r>
        <w:rPr/>
        <w:t>分为“合格”；</w:t>
      </w:r>
      <w:r>
        <w:rPr/>
        <w:t>60</w:t>
      </w:r>
      <w:r>
        <w:rPr/>
        <w:t>分以下为“不合格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评委进行评价时，可根据评价指标要素，指标达到度逐项对照衡量后，在评分栏内打分，</w:t>
      </w:r>
      <w:r>
        <w:rPr>
          <w:rFonts w:eastAsia="Times New Roman"/>
        </w:rPr>
        <w:t xml:space="preserve"> </w:t>
      </w:r>
      <w:r>
        <w:rPr/>
        <w:t>“合计得分”是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项之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sz w:val="28"/>
          <w:szCs w:val="28"/>
        </w:rPr>
        <w:t>长海县普教干训工作领导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雨林木风</dc:creator>
  <dc:description/>
  <cp:keywords/>
  <dc:language>en-US</dc:language>
  <cp:lastModifiedBy>微软用户</cp:lastModifiedBy>
  <dcterms:modified xsi:type="dcterms:W3CDTF">2009-09-25T00:25:00Z</dcterms:modified>
  <cp:revision>4</cp:revision>
  <dc:subject/>
  <dc:title>关于长海县中小学校长论坛的补充通知</dc:title>
</cp:coreProperties>
</file>